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D798B1748018D111503668FA99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D798B1748018D111503668FA99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peaJlOeahOWwseaJlO+8jOivpeaUvu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S7juS7iuWkqei1t++8jOS9meeUn+WBmuS4quS/l+S6uu+8jOS7p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nv+aAgeeUn+a0u+OAgjwvcD48cD48ZW0+Mi48L2VtPuaKiuS9oOW9k+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eIse+8jOS9oOWNtOW8g+aIkeWNg+mHjOS5i+Wk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aYpeeahOa4qeaalu+8jOWkj+acieWkj+eahOeBq+eDre+8jOeni+acieen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GrOacieWGrOeahOWvkuWGt++8jOWtpuS8muS6q+WPl+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RoeiQhOacieeUnOaciemFuO+8jOeDn+eBq+W+iOS4jeS4gOiI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lveWlveeUn+a0u++8jOWOhumBjeS6uumXtOWxseay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/mOacieS4gOWPo+awlOWcqO+8jOaIkeWwseS4jeS8muaKm+S4i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i/kOS9juWktOOAgjwvcD48cD48ZW0+Ni48L2VtPuS9oOW5tuS4jeWGheWQ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QreeQhumCo+S6m+S4jemHjeimgeeahOS6uu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pOS4uuiiq+aKm+W8g+eahOaXtuWAme+8jOWPl+aNn+WkseeahOWFtuWunu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boOS4uuS7luWkseWOu+S6huS4gOS4quecn+ato+WWnOasouS7lueahOS6u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S4jei/h+WwkeS6huS4gOS4quS4jeWWnOasouS9oOeahOS6uu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ebtOWBmua3t+S4luWkp+mtlOeOi+WQp++8jOavleern+S5n+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wj+WFrOS4u+OAgjwvcD48cD48ZW0+OS48L2VtPuaIkeetieeahOi9pu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Jjeadpe+8jOaIkeeIseS4iueahOS6uuS5n+WFqOaYr+aEj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KjliKvkurrnmoTpkrHvvIzljbPkvb/mmK/niLbmr43nmoTpgZfkuq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oh6rlt7HotZrmnaXnmoTpkrHoh6rnlLHoh6rlnKjvvIzoia/lv4PkuIr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I8L3A+PHA+PGVtPjExLjwvZW0+5aWz5a2p5a2Q55yf5piv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4mp5LqG77yM5b+D6L2v5Zi056Gs77yM6Zmk5LqG5a6g552A77yM6L+Y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5ZGi44CCPC9wPjxwPjxlbT4xMi48L2VtPuiLpeS4jeaYr+ecn+W/g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aPkui2s+aIkeeahOeUn+a0u+OAgjwvcD48cD48ZW0+MTM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pKfnmoTnu53mnJvph4zlsI/lsI/lnLDliqrlipvvvIzpgqPnp43kuI3mg7P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5jmiJDml6Dovrnpu5HmmpflroflrpnnmoTlsI/lsI/mmJ/ov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pyA5pyJ6Laj55qE6YOo5YiG77yM5q2j5piv5a6D5rKh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rKh5pyJ5b2p5o6S44CB5LiN6IO96YeN5p2l44CC5pe25YCZ5omn552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pS+5byD5piv5LiA56eN6Kej6ISx77yM5Lq655Sf5rKh5pyJ5a6M576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rKh5pyJ5LiA55m+5YiG44CCPC9wPjxwPjxlbT4xNS48L2VtPuaIke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4qeaalu+8jOS9hue7neS4jeWFgeiuuOacie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nmoToi6bmnpzvvIzmmK/mmKjlpKnnmoTkvI/nrJTvvIzlvZP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mmI7ml6XnmoToirHlvIDjgII8L3A+PHA+PGVtPjE3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LqU6KOC5rS75b6X6KGM5bC46LWw6IKJ77yM5oiR5bCx6K6p5L2g5oOF54Gr54S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bmy6ISG5Yip6JC944CCPC9wPjxwPjxlbT4xOC48L2VtPuaIkeaNp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r+adr+WtkO+8jOadvuaJi+eahOaXtuWAmeS9oOaYr+eOu+eSg+a4o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or53lsLHopoHor7Tlh7rmnaXvvIzmnInkuI3mu6HlsLHopoH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nInmg4Xnu6rlsLHopoHlj5Hms4TvvIzmnInniLHlsLHopoHorrL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vojlv6vlsLHov4fljrvvvIzkuI3opoHmlbTlpKnmgJXov5nmgJX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qq5Yqb5ZKM5LiK6L+b77yM5LiN5piv5Li65LqG5YG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iv5Li65LqG5LiN6L6c6LSf6Ieq5bex77yM5LiN6L6c6LSf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JjeS4jeS8muivleWbvuaRmOaciO+8jOaIkeimgeaciOS6ruWl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dpeOAgjwvcD48cD48ZW0+MjIuPC9lbT7lkKznnYDpn7PkuZDvvIzov5jmmK/kv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v4PnlrzvvIzov5jmmK/oiI3kuI3lvpfjgII8L3A+PHA+PGVtPjIzLjwvZW0+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Zi15a2Q77yM5oiR6K6w5b6X5LiA6L6I5a2Q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5u+aDs+iAjOS4jeihjOWKqOeahOS6uu+8jOawuOi/nOS5n+S9k+S8muS4jeWIs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OWunuaXtueahOWWnOaCpuOAgjwvcD48cD48ZW0+MjUuPC9lbT7nl5vogIzkuI3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jgILkurrnlJ/lnKjkuJbvvIzlvoDlvoDkvJrlm6Dov5nmoLfmiJb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ogIzlv4Pnl5vkuI3lt7LjgILlr7nlnZrlvLrnmoTkurrmnaXor7TvvIznt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mmK/nlJ/lkb3otZDkuojmnIDlpb3npLznianjgILmnIvlj4vpl7TnmoTmiI/om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or6/op6PlkI7nmoTml6DlpYjvvIzov4flpJrnmoToqIDovp7nlLPovqnlj43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Y7ogIzkuI3lrp7vvIzojqvkuI3lpoLlsLHnlZnkuIvkuIDmirn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Zyo55qE5oiR5L2g54ix55CG5LiN55CG77yM5pyq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pSA5LiN6LW344CCPC9wPjxwPjxlbT4yNy48L2VtPuivpeW+l+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Kueixq++8jOaenOaWreaLv+S4i++8m+ivpeWkseeahOaXtuWAmeW9k+iuqeWIm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Pr+aDnOOAgjwvcD48cD48ZW0+MjguPC9lbT7kvaDku6XkuLrkvaDmmK/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lh63ku4DkuYjorqnmiJHorqjlpb3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yR552A57uZ5L2g6K6y6YGT55CG77yM5Lmf5Y+v5Lul57+76IS4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6KeE55+p44CCPC9wPjxwPjxlbT4zMC48L2VtPueqgeeEtuWPkeeOs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kmuS4jeWPr+aIlue8uueahOS6uu+8jOi1sOedgOi1sOedgOWws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mgIHlhrPlrprmgJ3nu7TvvIzmgJ3nu7TlhrPlrpr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lLnlj5jnu5PmnpzvvIznu5PmnpzmnoTmiJDlkb3ov5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454S26K+E5Lu35oiR77yM5L2g5Y+q55+l6YGT5oiR55qE5ZCN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5qE5pWF5LqL44CCPC9wPjxwPjxlbT4zMy48L2VtPuS4jeimge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Hs+mrmOeCueWOu+aJueWIpOWIq+S6uu+8jOivtOWPpeS4jeivpeivt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gOS5iO+8jOaIkeaAjuS5iOa0u++8jOWFs+S9oOWxge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Z/orrjkvaDkvJrpgYfliLDmr5TmiJHmvILkuq7vvIzmr5TmiJH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j4jlpb3nmoTlpbPnlJ/vvIzkvYbmmK/lpbnku6zogq/lrprpg73msqHmnIn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1LjwvZW0+55WZ5LiN5L2P55qE5Lq65LiN6KaB55WZ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a2Q77yM5Lmf5qCT5LiN5L2P6KaB6LWw55qE54u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bvumcuOS4muiwiOeskeS4re+8jOS4jeiDnOS7iuWuteS4gOWcu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rlroznvo7nmoTniLHmg4XvvIzkvKTlv4Plj4jkvKTouqvvvIz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hL/lpbPvvIzmsqHpgqPkuKrpl7Llt6XlpK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5LiA5Liq5Lq65oeC5bCx5aW9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Wkp+W+t+aIkeiusOedgO+8jOWkp+S7h+Wkp+aBqOS9oOetie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JbnlYzkuIrkuIDml6blrozlhajmsonlr4Lml7bvvIzkuZ/kuI3nn6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rLlk4DvvIzov5jmmK/lnKjkvKTmg4XjgII8L3A+PHA+PGVtPjQxLjwvZW0+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mz5Zyw6LW377yM6L6J54WM5Y+q6IO96Z2g6Ieq5bex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iHquW3se+8jOS4jeimgeS4uuS7u+S9leS6uuaUueWPmOiHquW3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S4jeiDveaOpeWPl+acgOezn+ezleeahOS9oO+8jOmCo+S5iOS7luS7rOS5n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acgOWlveeahOS9oOOAgjwvcD48cD48ZW0+NDMuPC9lbT7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rrvvIzkvJrnprvlvIDnmoTpg73mmK/ot6/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77yM5bCx5YOP5p2l5LiN5Y+K6K645oS/55qE5rWB5pif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5Lmf5Y+q6IO95piv5pu+57uP44CCPC9wPjxwPjxlbT40NS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9keS4iumHjeaLs+WHuuWHu++8jOiAjOeOsOWunumHjOS9oOS5n+WwseWImuWNh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lkozlpb3lrrnmmJPvvIzlpoLliJ3lpKrpmr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pLnm7jnjJzlv4zvvIzkuI3lpoLlkITlpZTkuJzopb/vvIznrJHnmoTlpKfmlrn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ojaHjgII8L3A+PHA+PGVtPjQ3LjwvZW0+6KKr54ix55qE5pe25YCZ5rWR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ug6K+d5Y+v5Lul5pyJ5aSa6ZSL5Yip44CC5LuU57uG5oOz5p2l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SZ5pyA6LW356CB5oiR5Lus6L+Y5Y+v5Lul5ZaE5b6F5b28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WFs+ezu++8jOWkqeepuui2ium7ke+8jOaYn+aYn+i2i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3pnIDopoHlj5bmgqbosIHvvIzljIXmi6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oCn5qC85bCx5piv5oeS77yM5YW06Laj5bCx5piv546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5ZCD77yM5oqA6IO95bCx5piv552h44CCPC9wPjxwPjxlbT41M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WkquiBquaYju+8jOS4jeivpeefpemBk+eahOmDveaH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poHliIbmiYvlsLHliIbmiYvlkKfvvIzkuI3nlKjor7Tku4DkuYj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ov5nnp43or53vvIzmiJHku6zlj4jkuI3mmK/miYvmnLrlkozlhYXnlLX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+l6YGT5aSq5pWP5oSf5Lya5b+D57Sv77yM5Y+v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uA5LmI5LqL6YO95b6A5Z2P5aSE5oOz55qE5Lq677yM5q+V56uf5o+Q5Ym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6L+H56qB54S25aSx5pyb44CCPC9wPjxwPjxlbT41NC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aIkeS7rOW5tuS4jeWPmOW+l+abtOWlveS5n+S4jeWPmOW+l+abtOWd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mOW+l+abtOWDj+aIkeS7rOiHquW3seOAgjwvcD48cD48ZW0+NTU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iJHkuI3lpYnpmarjgII8L3A+PHA+PGVtPjU2LjwvZW0+5oiR5LiN56iA572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e5aS077yM5Zac5qyi5oiR55qE5Lq65LiA5byA5aeL5bCx6KaB55e05b+D5LiN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WBnOeVmeWcqOi/h+WOu++8jOS4jeimgeWO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+8jOaXtumXtOS8muWSrOS6uu+8jOS9oOS4jei1sO+8jOS8mua7oei6q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kurrlrZjkvaDlj7fnoIHmmK/kuLrkuobmiZP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IDmoLfvvIzmiJHmmK/kuLrkuobkuI3mjq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R6IS+5rCU55qE5pe25YCZ77yM5Yir6Lef5oiR6K6y6YGT55CG77yM5oiR6I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KiuS9oOWKoOWFpem7keWQjeWNleS5i+WQjuaJv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kmuS6huOAguWIq+aLheW/g+OAguaIkeS4gOagt+eIs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l7bpl7Tlkozlv4PnnIvkurrvvIzogIzkuI3mmK/nnLznnZvlkozpgqPkupv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jgII8L3A+PHA+PGVtPjYyLjwvZW0+6Iqx5b+D6KKr5Lq66aqC77yM5LiT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N77yM55yf5b+D6KKr5Lq66aqX77yM5aW95b+D6KKr6Le16LiP77yM6L+Z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My48L2VtPuaIkeacgOS4jeaThemVv+eahOWwseaYr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7rOS4gOS4quS4quWBj+imgei1sOOAgjwvcD48cD48ZW0+NjQ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upTnmoTng63mg4XvvIzopoHmh4LlvpfpgILlj6/ogIzmraLjgILkuI3kuo/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g63mg4XvvIzkuI3orqjlpb3ku7vkvZXnmoTlhrfmvK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oKj5b6X5oKj5aSx77yM5YCS5LiN5aaC5b275bqV5aSx5Y675p2l5b6X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N3Rw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Lmh0bWwiPmh0dHBzOi8vZHVhbmp1emlrdS5jb20vZHVhbmp1emkvdTd0cDFldGx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D798B1748018D111503668FA99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