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B48C10FE4C40A5FA9363DBBD3A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B48C10FE4C40A5FA9363DBBD3A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e06Ieq5be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mZpOmdnuiHquW3seacieS/oe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W4pue7meWIq+S6uuS/oeW/g+OAgjwvcD48cD48ZW0+Mi48L2VtPuS4j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aYr+WvueaipuaDs+eahOaJp+edgO+8m+S4jei9u+aYk+acjei+k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eahOa4tOacm++8m+S4jemAg+mBv+eOsOWunu+8jOaYr+WvueeUn+a0u+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WBnOWcsOWKquWKm++8jOaYr+WvueS6uueUn+eahOi/veaxguOAguaEv+S9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9qe+8jOS5kOS6q+S6uueUn++8gTwvcD48cD48ZW0+My48L2VtPuacieS4gOenje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+8jOS9oOmFjeS4jeS4iuiHquW3seeahOmHjuW/g++8jOS5n+i+nOi0n+S6hu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OAgjwvcD48cD48ZW0+NC48L2VtPuimgeWDj+a1t+e7teWuneWuneS4gOag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tOWkqeayoeWktOayoeiEkeWcsOWkp+eske+8jOeUqOW/q+S5kOWOu+eDpuat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OWOjOeahOS6uuOAgjwvcD48cD48ZW0+NS48L2VtPuWIq+aDs+S4gOS4i+mAoOWHu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hemhu+WFiOeUseWwj+ays+W3neW8gOWni+OAgjwvcD48cD48ZW0+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l+iupOivhuWIsOiHquW3seaDs+W+gOWTquS4quaWueWQkeWPkeWxle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vueWHhumCo+S4quaWueWQkeWHuuWPke+8jOimgemprOS4iuOAguS9oOWGjeS5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4jei1t+WkmuS4gOenkueahOaXtumXtOS6hu+8jOS9oOa1qui0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sOS9j++8jOWPr+S7peWTre+8jOWPr+S7peaBqO+8jOS9h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dmuW8uuOAguS9oOW/hemhu+mdnuW4uOWKquWKm++8jOWboOS4uuWQjumdo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S6uuWcqOetieedgOeci+S9oOeahOeskeivneOAguWNs+S+v+aYr+i6uuedg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imgeWnv+WKv+a8guS6ru+8gTwvcD48cD48ZW0+OC48L2VtPu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Gs+WumumAguS4jemAguWQiOWcqOS4gOi1t++8jOS4iemkkOWGs+WumuiDveS4je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cqOS4gOi1t++8jOS/oeS7u+WGs+WumuiDveS4jeiDvemVv+S5heeah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S4jee7j+WOhumjjumbqOeahOWmguS9leiDveing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S9huacieaXtue7j+WOhumjjumbqOWQjuS+neeEtuingeS4jeWIsOW9qeiZu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douWvueS4gOWIh+eOsOWunue7meS6iOeahOWbsOaDkeS4jueX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douWJjemZpOS6humdouWvueS9oOi/mOaYr+mdouWvue+8jOWPquacieS4jeaWr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i+S4reaJjeS8muacieS9oOWkmuW9qeiAjOS4sOWvj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lpKnlkYror4noh6rlt7HkuIDmrKHvvIzmiJHnnJ/nmoTlvojkuI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Lq65Lya5YWz5b+D5L2g5LuY5Ye6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KR5b6X57Sv5LiN57Sv77yM5pGU5b6X55eb5LiN55eb77yM5LuW5Lus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yA5ZCO56uZ5Zyo5LuA5LmI5L2N572u77yM54S25ZCO576h5oWV5oiW6YSZ5aS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576O5LiA54K577yM546w5Zyo5b+F6aG76Ium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7veS/oeW/g++8jOS4gOS7veWKquWKm++8jOS4gOS7veaIkOWKn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/oeW/g++8jOWNgeWIhuWKquWKm++8jOWNgeWIhuaIkOWK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r4Llr57mmK/kuIDnp43lipvph4/jgILkurrnu4/lvpfotbf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jrflvpfoh6rnlLHvvJvogJDkuI3kvY/lr4Llr57vvIzlsLHkvJrlj5fkurrnibX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s5LiN6IO95oC75piv55Sf5rS7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mL5Lit77yM5LiN6IO96Jma5bm75Zyw6K6+5oOz5aaC5p6c6Ieq5bex5Y675YGa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LiA5a6a5Lya5q+U5Yir5Lq65YGa5b6X5aW944CC5Zyo5oOz6LG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YeN6KaB55qE5piv5oqK5oCd5oOz6L2s5YyW5Li66KGM5Yqo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o6l6L+R55uu5qCH44CCPC9wPjxwPjxlbT4xNS48L2VtPuWKquWKm+S4jeS4gOWu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acieaUtuiOt++8jOS4jeWKquWKm+S4gOWumuS4jeS8muaci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5Tpurvng6bmm7Tlj6/mgJXnmoTmmK/vvIzmiJHku6znm7j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msqHmnInnlKjvvIznhLblkI7miJHku6zkvr/lv4PlronnkIblvpfln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jgII8L3A+PHA+PGVtPjE3LjwvZW0+54CR5biD5Li65LqG5aWU5ZCR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W377yM5Y2z5L2/6Z2i5Li055m+5LiI5rex5riK77yM5LuN54S25ZG85ZW4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YCA57yp44CCPC9wPjxwPjxlbT4xOC48L2VtPuimgeaSkuW4g+mYs+WFi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+8jOiHquW3seW/g+mHjOWFiOW+l+aciemYs+WF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omb3mnInpu5HngrnvvIzljbTlnKjlpYvlipvnh4Png6fkuK3moJHnq4vkuo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lvaLosaHjgII8L3A+PHA+PGVtPjIwLjwvZW0+5Zyo5L2g5Z2a5oyB5LiN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GK6K+J6Ieq5bex5pio5aSp5LiL5LqG6Zuo77yM5LuK5aSp5Yiu5LqG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q6Ziz5bCx5Ye65p2l5LqG44CCPC9wPjxwPjxlbT4yMS48L2VtPue7j+i/h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VquejqOeguu+8jOWNteefs+aJjeWPmOW+l+abtOWKoOe+juS4veWFiea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lkb3lipvnmoTmhI/kuYnlnKjkuo7mi5rmkI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zouqvlsLHmmK/kuIDkuKrnq57mioDlnLr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+/5rOJ5rC077yM5aWH5oCq55qE5piv5q+P5qyh5Y676LaF5biC5Lmw5rC077yM5Zy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aw5p+c6YCJ5Y2K5aSp54q56LGr5LiN5Yaz77yM6L+Y5piv5Lya5ou/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bCx5aW95YOP5piv5aSW6Z2i6YGH5Yiw55qE5Lq65YaN5aSa77yM57uV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Y2B5YWr5byv77yM5b+D5bqV6L+Y5piv5L2g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i+adpeS4jeaYr+S4uuS6huaLluedgOmUgemTvu+8jOiAjOaYr+S4uuS6huWxl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OAgjwvcD48cD48ZW0+MjUuPC9lbT7njrDlnKjnmoTmiJHkuI3phY3llorntK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ml6DmiYDmnInjgII8L3A+PHA+PGVtPjI2LjwvZW0+5Yuk5aWL5Y+v5Lul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iN6Laz77yM5L2G6IGq5piO5peg5rOV5byl6KGl5oeS5oOw55qE57y66Z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4hueahOiHquixqu+8jOaYr+iDveWcqOmjjua1quS4rea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uOiGm+OAgjwvcD48cD48ZW0+MjguPC9lbT7miJHkuI3nn6XpgZPku6XlkI7kvJr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miJHopoHov4flpb3njrDlnKjjgII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6YeM6L+Y5a2Y552A5LiN55SY5b+D77yM5bCx6L+Y5rKh5Yiw5pS+5by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7meaIkeS4gOS4quaUr+eCue+8jOaIkeiDveaKi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kei1t+adpeOAgjwvcD48cD48ZW0+MzEuPC9lbT7kuI3orrrkvaDlnKj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h43opoHnmoTmmK/lvIDlp4vkuYvlkI7lsLHkuI3opoHlgZzmraLvvJv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DkuYjml7blgJnnu5PmnZ/vvIzph43opoHnmoTmmK/nu5PmnZ/kuYv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pTmgajjgII8L3A+PHA+PGVtPjMyLjwvZW0+5b+Y5o6J5aSx6LSl77yM5LiN6L+H6Ka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Sx6LSl5Lit55qE5pWZ6K6t44CCPC9wPjxwPjxlbT4zMy48L2VtPuaIkOWKn+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S4jeaEv+WBmueahOS6i++8jOWBmuWIq+S6uuaVouWBmueahOS6i++8jO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4jeWIsOeahOS6i+OAgjwvcD48cD48ZW0+MzQuPC9lbT7nqoHnhLblvojmg7P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Dlr7nkuI3otbfvvIzlr7nkuI3otbflho3kuZ/mib7kuI3lm57ljp/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jgII8L3A+PHA+PGVtPjM1LjwvZW0+5pyJ5b+X6ICF6Ieq5pyJ5Y2D5pa555m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6ICF5Y+q5oSf5Y2D6Zq+5LiH6Zq+44CC5Yir5L2O5LiL5aS077yM5L2O5LiL5aS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5yL5Yiw6Ziz5YWJ44CCPC9wPjxwPjxlbT4zNi48L2VtPuS4jeS4uuaooee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acquadpei/h+WIhuaLheW/p++8jOWPquS4uua4hea4healmualmueahO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bvuW8uuOAgjwvcD48cD48ZW0+MzcuPC9lbT7mr4/lpKnlnZrmjIHkuInku7bku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LjjgIHnnIvnp6TjgIHnnIvkvZnpop3vvIHlpoLmnpzohLjkuI3lpJ/nvo7vvIznp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Y7vvIzkvZnpop3kuI3lpJ/lpJrvvIzpgqPkuYjvvIzor7fnu6fnu63lpYvml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6K+05L2g5LiN5Lya5YGa77yB5L2g5piv5Liq5Lq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77yBPC9wPjxwPjxlbT4zOS48L2VtPuivu+S5pu+8jOa4uOi1sO+8jO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S4gOS4quW5suWHgOS6uuOAgjwvcD48cD48ZW0+NDAuPC9lbT7miJHlj6/ku6X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ov5jlloToia/vvIzkuZ/lj6/ku6Xmr5TlnY/kurrmm7Tlh7bmgbbvvIzkuIDliIf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rrmgI7moLflr7nmiJHjgII8L3A+PHA+PGVtPjQxLjwvZW0+5Lq6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LiW55WM5LiK5pyJ56eN5pyA5aW955qE5Lic6KW/77yM5Y+r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iN5Yiw55qE5Lic6KW/5pyA5aW977yM5L2G5L+h5Lu7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aSx5Y6755qE5Lic6KW/77yM5Lmf5piv5pyA6Zq+5oy95Zue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WMhuWMhu+8jOiuqOWOjOeahOS6uuWwse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XoOmhu+aAgOaBqOWcqOW/g++8jOS/neaMgeS4gOmil+erpeW/g+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yoeacieino+WGs+S4jeS6hueahOS6i++8jOS5n+ayoeaciei/h+S4jeWOu+eahOW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Z/orrjkuIDkuKrkurrlnKjnnJ/mraPml6Dlj6/lpYj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maTkuoblvq7nrJHvvIzkuZ/lj6rlpb3lvq7nr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H6aG65YW26Ieq54S255qE55Sf5rS777yM5YGa6ZqP6YGH6ICM5a6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aKseacgOWkp+eahOW4jOacm++8jOS4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BmuacgOWdj+eahOaJk+eul+OAgjwvcD48cD48ZW0+NDYuPC9lbT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TpvoTvvIzkvr/opoHlrabkvJrlr6HoqIDvvIzmr4/kuIDlj6Xor53pg73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nInph43ph4/jgILllpzmgJLkuI3lvaLkuo7oibLvvIzlpKfkuovmt6HnhLb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pXnur/jgII8L3A+PHA+PGVtPjQ3LjwvZW0+5Y6f5p2l5pyJ5Lqb6Lev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LiA5Liq5Lq66LWw6IO956yR55qE5byA5oC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+8jOWFtuWunuS4jeaYr+ivtOaYjuS9oOW3ru+8jOiAjOaYr+aPkOmGkuS9o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iLpeebruS4i+W9k+S7iuWwseinieW+l+Wkseacm+aXoOWKm++8jOac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S9oOivpeaAjuS5iOaJm+OAgjwvcD48cD48ZW0+NDkuPC9lbT7luLjluLj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6rlt7HnmoTkurrvvIzlvoDlvoDog73lvpfliLDku5bkurrnmoTosIX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eM5YCS77yM5pKe5aKZ77yM5LiA6LSl5raC5Zyw77yM6YO95LiN55So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bm06L275Y+r5L2g5YuH5pWi44CCPC9wPjxwPjxlbT41MS48L2VtPuS6uu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mgua1t+e7teeahOawtO+8jOayoeacieWkluWKm+eahOaMpOWOi++8jOWug+aYr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S4jeWHuuadpeeahOOAgjwvcD48cD48ZW0+NTIuPC9lbT7mmKjmmZrlpJrlh6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ku4rlpKnlsJHlh6DlsI/ml7bnmoTpurvng6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6KaB5Yqg77yM6aqE5YKy6KaB5YeP77yM5py65Lya6KaB5LmY77yM5oeS5oO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PC9wPjxwPjxlbT41NC48L2VtPuS9oOecn+ato+WWnOasouaDs+img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aYr+WPr+S7pei9u+aYk+W+l+WIsOeahOOAgjwvcD48cD48ZW0+NTUuPC9lbT7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v6fvvIzmmbrogIXluLjkuZDjgILlubbkuI3mmK/lm6DkuLrmiYDniLH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i6XmnInkuobvvIzogIzmmK/miYDmi6XmnInnmoTkuIDliIfku5bpg7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qP552A5bm05bKB5riQ6ZW/77yM5L2g5bCx5Lya5Y+R546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25LiN5piv55Sf5rS755qE5YWo6YOo44CC5ZaE6Imv77yM5Yqq5Yqb77yM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77yM6K6p6Ieq5bex5Y+Y5b6X5pu05aW977yM5omN5piv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y48L2VtPuWtpuS8muaUvuS4i++8jOeci+W8gO+8jOaDs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+neaXp+mYs+WFieeBv+eDguOAgjwvcD48cD48ZW0+NTguPC9lbT7mlL7lvI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kI7mgpTjgILlpLHljrvlsLHkuI3or6Xlm57lv4bjgILmlL7kuIvor6XmlL7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pgqPmsqHnu5PlsYDnmoTliafjgII8L3A+PHA+PGVtPjU5LjwvZW0+5peg6K6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Liq5Lq65YCf5pWF5aCV6JC95oC75piv5LiN5YC85b6X5Y6f6LCF55qE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54ix77yM6LaK6KaB54ix6Ieq5bex44CCPC9wPjxwPjxlbT42MC48L2Vt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kluaJk+egtOaYr+mjn+eJqe+8jOS7juWGheaJk+egtOaYr+eUn+WRv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aYr+WmguatpO+8jOS7juWkluaJk+egtOaYr+WOi+WKm++8jOS7juWGheaJk+eg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jEuPC9lbT7nrYnmiJHov4fkuobov5nkuKrlnY7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otbfmnaXjgILkuIDliIfpg73kvJrlj5jlpb3nmoTvvIzotoXlpb3niIblpb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b3vvIE8L3A+PHA+PGVtPjYyLjwvZW0+5LiK5bid55qE5bu66K6u5piv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bex5aSa5LmI6YeN6KaB77yM5Y+X5LqG5aSa5bCR6Zq+6L+H77yM5Lmf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52A5Y675pS55Y+Y5Liq5Lq655qE5bGI6L6x77yM5oiR5Lus5bqU6K+l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LiU5qyj6LWP6Ieq5bex5pys6LSo5LiK55qE5b6u5LmO5YW2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+8jOWwseW6lOW9k+WKquWKm+S9v+S5i+e+ju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DheWSjOWBh+aEj++8jOWPquimgeWtpuedgOaKiuWug+eci+aIkOmmmeann+mH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awlOazoe+8jOS5n+WwseS4jeW/heWkquiupOec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L7lvIPvvIzkuI3mipvlvIPvvIzmkZTlgJLkuoblsLHnq5notbfmnaXvvIzkuI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YDmiZPlgJLvvIznlKjlvq7nrJHljrvpnaLlr7nlro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5LiO5Lq655u45q+U77yM5L2G5rGC6LaF6LaK6Ieq5bex77yM6KaB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+A5Yqo55qE5rOq5rC077yM6KaB56yR5bCx56yR5Ye65oiQ6ZW/55qE5oCn5qC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WsuWApueahOeUn+a0u+mHjO+8jOaAu+imgeacieS6m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jcuPC9lbT7or6XlrojnmoTlrojvvIzor6XkuKLnmoT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kuIDlvovkuI3ov53lv4PvvIE8L3A+PHA+PGVtPjY4LjwvZW0+5Yuk5aWL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pGH56+u77yM6ICV6ICY5piv5pm65oWn55qE5rqQ5rOJ44CC5oS/5L2g5YG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85LyY55qE5aW95a2p5a2Q44CCPC9wPjxwPjxlbT42OS48L2VtPuWPquacieWNg+m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+8jOaJjeiDveaIkOS4uuWlvemSouOAgjwvcD48cD48ZW0+NzAuPC9lbT7ngqv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msLjov5zpg73lnKjpm6jov4flpKnmmbTlkI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Lq65pu06auY55qE5bGx77yM5rKh5pyJ5q+U6ISa5pu06ZW/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k+S9oOinieW+l+iHquW3suWFhea7oeaWl+W/l++8jOWFhea7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Iq+S6uuWwseS8muinieW+l+S9oOWwseaYr+WAvOW+l+ebuOS/o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rmuLjvvIzmmK/li4flo6vliojpo47noLTmtar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uLjvvIzmmK/mh6blpKvkuIDluIbpo47pobrnmoTlvZLlrr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6LaB5pep54K577yM5LiK6Lev6L275p2+54K577yM55uu5YWJ5pS+6L+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7Sv55yL5reh54K577yM5Yqq5Yqb5aSa5LiA54K577yM5aWL5paX5YuH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oqK5ZCN54K577yM56Wd5L2g5oqY5qGC5Yag77yM5oiQ5Yqf5paw6LW354K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LiA54K577yM56yR5a655Lqu5LiA54K544CCPC9wPjxwPjxlbT43NS48L2VtP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l+WIq+S6uuW9seWTjeeahOS6uu+8jOW5tuS4jeaYr+W8uuWkp+eahOihqO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Yr+WPpuS4gOenjeWwgemXre+8jOeUn+WRveeahOWGheaguOaYr+iEhuW8s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S4jei1t+aOqOaVsueahO+8jOWwseWDj+WPquiDveWNleWQkeaAneiAg+S4gOag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cqOeUqOiHquS7peS4uuaYr+eahOWnv+aAgeaLkue7neiuqeiHquW3seeahOeUn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+juWlveeahOeKtuaAgei2i+i/keOAgjwvcD48cD48ZW0+NzYuPC9lbT7lhY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lho3lpKfmlrnmi6XmnInjgII8L3A+PHA+PGVtPjc3LjwvZW0+5aaC5p6c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mu5rKh5Zyo5Lq65r2u5Lit77yM5bq456KM5LiA55Sf77yM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Yqq5Yqb6KaB5rS755qE5Liw55ub44CCPC9wPjxwPjxlbT43OC48L2VtP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+8jOeUn+a0u+aJjeS8muWkhOWkhOelpeWSjOOAguacieS4gOS4q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JjeWuueaYk+acieS4gOS7veWlveeahOW/g+aDhe+8jOW/g+aDheWlve+8jOS4gOWI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lve+8gTwvcD48cD48ZW0+NzkuPC9lbT7pg73kvJrov4fljrvnmoTvvIz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v4Pmg4XlraTni6znmoTnlJ/mtLvvvIzov5jmnInliqrlipvkuZ/msqHnlKj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uk6IO96KGl5ouZ5piv6Imv6K6t77yM5LiA5Yi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omN44CCPC9wPjxwPjxlbT44MS48L2VtPui/meS4luS4iuWUr+S4gO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+nei1lue7iOeUn+eahOmCo+S4quS6uu+8jOWwseaYr+mVnOWtkOmHjOeahO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4quWOhue7j+aMq+aKmOWNtOS+neaXp+WdmuW8uueahO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nViaGRkZGJh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1YmhkZGRiYW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B48C10FE4C40A5FA9363DBBD3A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