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4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5B0987BCA481B921BC06B8708414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B0987BCA481B921BC06B8708414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biI6KGo6L6+5oSf5r+A55qE6K+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peWvpee6v+adoe+8jOWLvuWL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S6uueUn++8m+Wwj+Wwj+W5s+mdou+8jOmTuuWwsee+juWlveWJje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neiKseWkleaLvu+8jOeni+aciOaYpemjjuiOq+etiemXsu+8m+WPpOiu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u++8jOWui+ivjeWFg+absuimgeiusOeJouOAgjwvcD48cD48ZW0+My48L2VtPuS4iumA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+8jOaWl+i9rOaYn+enu+WwveiDuOS4re+8m+S4i+aZk+WcsOeQhu+8jOmjjui1t+S6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aEj+mXtOOAgjwvcD48cD48ZW0+NC48L2VtPuS4iumAmuWkqeaWh++8jOWlveS4j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n+i+sOS4uuS8tO+8m+S4i+efpeWcsOeQhu+8jOWWnOS4juaxn+ays+a5lua1t+S9nO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kqemrmOaXpeaciOmVv++8jOW4iOaAneawuOmavuW/m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mOW9k+WbreS4ge+8jOiCsuaIkeaIkOagi+aigeOAgjwvcD48cD48ZW0+Ni48L2VtPumA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reazle+8jOWtpuWNmuaAneeyvumAoOivo+a3se+8m+eGn+e7g+WPo+ivre+8jOmfs+WH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e/u+ivkeajkuOAgjwvcD48cD48ZW0+Ny48L2VtPuiusuWPsuWutuaVheS6i++8j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W+l+Wkse+8m+i/sOWQjeS6uui9tumXu++8jOivhOWKn+i/h+aYr+md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peWkj+eni+WGrO+8jOeskeeci+WPsuS4iumjjumjjumbqOmbqO+8m+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WMl++8jOeVheiwiOS6uumXtOWIhuWIhuWQiOWQiOOAgjwvcD48cD48ZW0+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lOWcuu+8jOWvkua1geaalua1geS6pOaxh+WkhO+8m+eci+awlOWAme+8jOaXseWto+mb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ruaNouaXtuOAgjwvcD48cD48ZW0+MTAuPC9lbT7mgJ3lpoLms4nmtozvvIzor5fmlof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n7nlpYfokanvvJvnrJTnp4Hom4fotbDvvIzlrZflj6Xov57mjqXosIvmlrDnr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OB5piO5pyI77yM5Y+Z5oOF5oCA77yM5ZCf6K+X5L2c6LWL77yb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6K6y5Lq655Sf77yM6LCI5Y+k6K665LuK44CCPC9wPjxwPjxlbT4xMi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S7iu+8jOenpueah+axieatpuWIm+S8n+S4mu+8m+mAmuWFtOihsO+8jOS4reWxsea2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juiLjeeUn+OAgjwvcD48cD48ZW0+MTMuPC9lbT7nnIvpo47msLTvvIzkuZDpgZPlsbH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tbfnjoTmnLrvvJvlr5/ml6XmnIjvvIzlt6fop6Ppm6rpm6jlhrDpnJzlpaXnp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K+E5b6X5aSx77yM5Zub5aSn5ZCN6JGX5pi+57K+5aaZ77yb6K66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77yM5YWr5pa5576O5paH6JW06ZuE5aWH44CCPC9wPjxwPjxlbT4xNS48L2VtPuaMpea0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luWlh+aJje+8jOmHjeS4iueRtuWPsO+8jOWkqeWcsOS4uuS5i+aDiumq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nlJ/lh6DkvZXvvIzngrnnur/pnaLkvZPlhbHnu5jogIzmiJDvvJv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rnnqIvvvIzliqDlh4/kuZjpmaTlkIznrpfmlrnooY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2o6L+577yM5bC95Zyo5puy57q/5byn5bqm5Lit77yb5bKB5pyI5Y2w55eV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qg5YeP5LmY6Zmk6YeM44CCPC9wPjxwPjxlbT4xOC48L2VtPuiuuuWtpumXru+8jOWb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e7j+agt+agt+mAmuaZk++8m+iusuWPo+aJje+8jOS4ieiogOS4pOivreWPpeWPpeey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kuPC9lbT7luIjmganpmr7lv5jvvIzljYPoqIDpmr7lsL3vvIz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mr7mipLvvIzlr6Xlr6XmlbDor63vvIzku6XooajmlazmgJ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Li65Lq65p2w77yM5LuB5LmJ56S85pm65aSn57u85ZCI77yb54mp5Lul57G7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7qy56eR55uu57uG5YiG5p6Q44CCPC9wPjxwPjxlbT4yMS48L2VtPuS4nOWuq+eZveW6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l+Wvuui/nOemheW4iOOAguS9leWkhOmBpeebuOinge+8jOW/g+aXoOS4gOS6i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grnnur/pnaLvvIzmqKrmqKrnurXnurXmvJTnu47kuIf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LLlt7LkuJnvvIzmjIfmjIfku6Pku6Pnu4bor7Tnmb7lm6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Z5LiJ5bC66K6y5Y+w77yM5Lyg5p2O5p2c6Z+p5p+z6K+X5paH77yb5o+h5LiA5pSv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o6I5a2U5a2f6ICB5bqE5a2m6Zeu44CCPC9wPjxwPjxlbT4yNC48L2VtPuW/g+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+8jOaVmeS4pOWbveivreiogOWfueahg+adju+8m+W/l+WQjOa1t+Wkp++8jOiCs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i+aigeWFtOS4reWNjuOAgjwvcD48cD48ZW0+MjUuPC9lbT7llpzmgJLlk4DkuZDvvIz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v4fljrvml7bvvJvphbjnlJzoi6bovqPvvIzmiormj6HlsIbmnaXm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c57uP6KW/57uP77yM5YyF5a6H5LmL5peg56m377yb5Y2X57qs5YyX57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a6Z5Lit5pyJ6ZmQ44CCPC9wPjxwPjxlbT4yNy48L2VtPuaXoOi0teaXoOi0se+8jOaX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Wwke+8jOmBk+S5i+aJgOWtmO+8jOW4iOS5i+aJgOWtmOS5n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blpKnmnLrvvIzkuZDkuI7mnInmnLrml6DmnLrlgZrkvLTvvJvln7nlrab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kIzljp/lrZDliIblrZDlkajml4vjgII8L3A+PHA+PGVtPjI5LjwvZW0+5rCV5rCY5r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aSp5Zyw5q2j5rCU77yb6ZK+6ZKZ6ZWB77yM6ZO46Iux6ZuE5pys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vl+ivjeatjOi1i+WwveaYvumbheWjq+mjjuW6pu+8m+ivreauteevh+er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vuS4reWNjuaWh+aYjuOAgjwvcD48cD48ZW0+MzEuPC9lbT7ku6PmlbDlh6DkvZXvvI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qbrpl7Tml6DpmZDmmofmgJ3vvJvnm7Tnur/lubPpnaLvvIzlh73mlbDmnoHpmZD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g7PjgII8L3A+PHA+PGVtPjMyLjwvZW0+57q45LiK5pSA6auY5bOw77yM5oKf6YCP5p2/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6eY77yb5Zu+5Lit6LaK5aSn5rW377yM5byE5riF5rSL5rWB5rex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wg+mFjeiJsuW9qe+8jOWxleeOsOS6ruS4veWbvuaZr++8m+WLvuWLkue6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Pj+e7mOeyvuW9qeWcuumdouOAgjwvcD48cD48ZW0+MzQuPC9lbT7osIjljobku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vq/lsIbnm7josIHkuLvmsonmta7vvJvnnIvku4rmnJ3vvIzlt6XlhpzlrablhbXlkI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obDjgII8L3A+PHA+PGVtPjM1LjwvZW0+56uZ5LiW55WM6auY56uv77yM57q16KeC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qR77yb56uL5pe25Luj5YmN5rK/77yM5byV6aKG5Y+R5bGV5r2u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Un+adpeacquivhuWtl++8jOS4h+S6i+inieaWsOWlh+OAguiwhuiwh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su+8jOWQr+iSmeaYr+iAgeW4iOOAgjwvcD48cD48ZW0+MzcuPC9lbT7njonlo7blrZj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LHnrJTlhpnluIjprYLjgILosIbosIblpoLniLbor63vvIzmrrfmrrfkvLzlj4v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aKE55+l5aSp5rCU5Y+Y5YyW77yM5oqK5o+h5q2j56G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b5o6i57Si6Ieq54S25aWl56eY77yM6KeE5YiS5a6M576O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tpuWvjOS6lOi9pu+8jOmAmuaZk+ivl+S5puekvOaYk++8m+aJjemrm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Gn+S5oOeQtOaji+S5pueUu+OAgjwvcD48cD48ZW0+NDAuPC9lbT7lj7nlhbToo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73kuKTmmYvmiJDng5/kupHvvJvorrrmiJDotKXvvIzkuIPpm4TkupTpnLjmlpfplIvo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Jma56m65peg5aSE5omA77yM5Lu/5L2b5Ly855CJ55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aKD5L2V5Lq65Yiw77yM56aF5b+D5Y+I6L+H6K+X44CCPC9wPjxwPjxlbT40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suS4uumJtO+8jOWui+WFg+aYjuivt+iDnOS4juihsO+8m+WQjOeQhuS9nOaImO+8j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kluiNo+WSjOi+seOAgjwvcD48cD48ZW0+NDMuPC9lbT7ngbXllonpgIHpn7XmrYz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gLPvvJvlt6fmiYvlpY/mm7Lml4vlvovliqjkurrjgII8L3A+PHA+PGVtPjQ0LjwvZW0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275oyl77yM56m66Ze05bmz6Z2i5bC95Ye677yb5aaZ6K+t5b6u54K577yM5L2T56e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YO96Kej44CCPC9wPjxwPjxlbT40NS48L2VtPuWwj+Wwj+ivvuWggu+8jOWwveingu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klu+8m+Wkp+Wkp+S4lueVjO+8jOWFqOeci+aIkOi0peiNo+i+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l6XmnIjmmJ/ovrDlsL3ol4/og7jkuK3vvIzog73kuIrkuZ3lpKnvvJvpsbzp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hb3lhajmlLbnnLzlupXvvIzlj6/kuIvlm5vmtIvjgII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b5Yuk5LiA56Ca5a+S77yM5qGD54af5rWB5Li577yM5p2O54af5p6d5q6L77yM56e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qCR5Lq66Zq+44CCPC9wPjxwPjxlbT40OC48L2VtPuaJi+aJp+eyieeslO+8jO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S7o+aVsO+8m+iDuOaAgOWjruW/l++8jOmXruS6uueUn+WHoOS9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KTmjIfngbXliqjvvIzli77li5Lnur/mnaHnvo7mhJ/vvJvlj4zmiYvovbvn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ntKLmlbDlrZflpaXnp5jjgII8L3A+PHA+PGVtPjUwLjwvZW0+55yL56em5rGJ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2D5bm05paH5piO77yb6KeC6ZqL5ZSQ77yM5pmT5Y2O5aSP55m+5LiW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Uu+e6v+adoe+8jOaYjuebruivhOWIpOabsuebtO+8m+iu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le+8jOebm+awlOaMh+eCueaWueWchuOAgjwvcD48cD48ZW0+NTIuPC9lbT7msYnor63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lrZjkuY7msZ3lv4PvvJvmsJHml4/ojaPovrHmsLjlnKjlsJTmgI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6LCI5ZSv54mp6K6677yM5a6e6ZmF5a6i6KeC55yL5LqL54mp77yb5ZaE55So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rOV77yM6IGU57O75Y+R5bGV6Kej6Zeu6aKY44CCPC9wPjxwPjxlbT41NC48L2VtPu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iusuWPsO+8jOWBmuWKn+WHuuWKm++8m+WHreS4gOiFlOeDreihgO+8jOaUvueUte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UuPC9lbT7miaPnr67mnb/vvIzkvLjmiYvotbbotoXngavnrq3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uKLotrPnkIPvvIzov4johJrlpLrlj5bkuJbnlYzmna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Q5pWZ5aWz77yM6L6b5Yuk5Y2K6L6I44CC5ruh5aS055m95Y+R77yM55SY5Lm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wuuWtkOS4gOaKiu+8jOW/g+S4reiHquacieabsue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ieeslOWHoOaUr++8jOecvOWJjeaXqeacieaoquerl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JbkuJzlpZTopb/lv5nvvIzku4rlj4jov5zoiKrvvIzot6/pgaXlsbHpq5jmsLT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en6K6+6K6h77yM57uG57uY5Lq655Sf5Zu+6LGh77yb57K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ben6Kej55Sf5rS75pa556iL44CCPC9wPjxwPjxlbT42MC48L2VtPuiusu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r+S7suWPlOWto+agt+agt+mAmu+8m+ivtOS6uueJqe+8jOaXpuacq+WHgOS4keS4qu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Tk4b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zdi5odG1sIj5odHRwczovL2R1YW5qdXppa3UuY29tL2R1YW5qdXppL2k5OG53YnZhM3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B0987BCA481B921BC06B8708414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