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9DAA820427AC0994A993BF19CC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DAA820427AC0994A993BF19CC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Li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qOeCvOaEj+W/l++8jOWli+WPk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NmuWtpuaVj+aAne+8jOeri+W/l+WFs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muenr+iWhOWPke+8jOW/l+WcqOW/heW+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XoOatouWig++8jOWLh+aUgOmrmOWzsOOAgjwvcD48cD48ZW0+NS48L2VtPu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S4gOeJh+WkqeOAgjwvcD48cD48ZW0+Ni48L2VtPuS4gOiFlOWtpOWL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Wbm+aWueOAgjwvcD48cD48ZW0+Ny48L2VtPuS4gOWkq+W9k+WFs++8jO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Qq+azquaSreenje+8jO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v+WFtumUkOawlO+8jOWHu+WFtuaDsOW9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Yvmr6vljpjvvIzosKzku6XljYPph4z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Y5Ye677yM5piO5aSp5pS26I6344CCPC9wPjxwPjxlbT4xMi48L2VtPuS4jeaAl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Alea7oei2s+OAgjwvcD48cD48ZW0+MTMuPC9lbT7lv5flvLrmmbrovr7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mnpzjgII8L3A+PHA+PGVtPjE0LjwvZW0+6YCg54Ob5rGC5piO77yM6K+75Lmm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geW5tOagkeS6uu+8jOeZvuW5tOagk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lv4PlgZrkuovvvIzor5rkv6HkuL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5aCk77yM5rqD5LqO6JqB56m0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5uOemj++8jOS+v+aYr+e7iOeCueOAgjwvcD48cD48ZW0+MTkuPC9lbT7kvY7lpL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qzlpLTlgZrkurrjgII8L3A+PHA+PGVtPjIwLjwvZW0+5LiN5aGe5LiN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6KGM44CCPC9wPjxwPjxlbT4yMS48L2VtPuS6uuiAjOaXoOS/oe+8jOS4jeefp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sLjkuI3pgIDnvKnvvIzlkJHliY3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LSf5YWJ6Zi05LiN6LSf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uuWIgOS/ju+8jOaIkeS4uumxvOiCieOAgjwvcD48cD48ZW0+MjUuPC9lbT7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JDmtLLvvIzlpYvlj5HotoXotorjgII8L3A+PHA+PGVtPjI2LjwvZW0+5YmN5Lq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mL5biI44CCPC9wPjxwPjxlbT4yNy48L2VtPuiageeptOiZveWwj++8jOa6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HjOOAgjwvcD48cD48ZW0+MjguPC9lbT7mlL7kuIvlsaDliIDvvIznq4vlnLD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G5YiG56eS56eS77yM5p6E562R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h+mfrOatpueVpe+8jOeskeWCsue+pOiK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mi7zmkI/vvIzlhbHlkIzot6jotorjgII8L3A+PHA+PGVtPjMyLjwvZW0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+t77yM5a+45pyJ5omA6ZW/44CCPC9wPjxwPjxlbT4zMy48L2VtPumdqeaVhem8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aXtuS/sei/m+OAgjwvcD48cD48ZW0+MzQuPC9lbT7po57ot4Pmoqbmg7P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laLpl6/jgII8L3A+PHA+PGVtPjM1LjwvZW0+5rGf5bGx5YWl55S777yM5oSP5rCU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jqOe7g+aEj+W/l++8jOW8uuWBpe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b7lsLrnq7/lpLTvvIzmm7Tov5vkuIDmr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77yM5aeL5LqO6Laz5LiL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9k+WFs++8jOS4h+Wkq+iOq+W8gOOAgjwvcD48cD48ZW0+NDAuPC9lbT7lj4LkuI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JDmoqbmnKrmnaXjgII8L3A+PHA+PGVtPjQxLjwvZW0+5LiA5pel5LiN5Lmm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2S6Iqc44CCPC9wPjxwPjxlbT40Mi48L2VtPuWboue7k+Wli+i/m++8jOiHquW+i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hajlipvku6XotbTvvIzliJvpgKD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KiA5pei5Ye677yM6am36ams6Zq+6L+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n+iDveeUn+W3p++8jOW3p+iDveeUn+eyv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nKjliY3vvIzpmLTlvbHlnKjlkI7jgII8L3A+PHA+PGVtPjQ3LjwvZW0+5LiA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M5paH5q2m5LmL6YGT44CCPC9wPjxwPjxlbT40OC48L2VtPuS7geiAheingeS7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ngeaZuuOAgjwvcD48cD48ZW0+NDkuPC9lbT7lv6vkuZDov5DliqjvvIzlgaXlur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wLjwvZW0+6LaF6LaK5p6B6ZmQ77yM5bGV546w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4n+i0teaciee/vO+8jOS6uui0teaci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ml6Xml6DkuabvvIznmb7kuovojZLlu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+F5Lmd6ZyE77yM6Zeu6byO6IuN56m544CCPC9wPjxwPjxlbT41N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hjOeahOOAgjwvcD48cD48ZW0+NTUuPC9lbT7pob3lvLr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ml6DmlYzjgII8L3A+PHA+PGVtPjU2LjwvZW0+6L+Q5Yqo5YGl5YS/77yM5b+X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y48L2VtPuWPquingeagkeacqO+8jOS4jeinge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zpmoXlt7LpgJ3vvIzmoZHmpobpnZ7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Sr5a+M5pyJ5Yir77yM5rC45Z6C5LiN5py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HuumjjumHh++8jOi2hei2iuiHquaIkeOAgjwvcD48cD48ZW0+NjEuPC9lbT7ov5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ozvvIzooYzmlrnmgJ3ov5zjgII8L3A+PHA+PGVtPjYyLjwvZW0+5Lyg5om/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c5rWB6ZW/44CCPC9wPjxwPjxlbT42My48L2VtPuWkp+aZuuiLpeaEmu+8jOWkp+W3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OAgjwvcD48cD48ZW0+NjQuPC9lbT7oh6rkv6HkuIDngrnvvIzliqrlip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6A576O5LqG5oOz77yM5b6A5aW95LqG5Y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cmVtbDM1ZGx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JlbWwzNWRs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DAA820427AC0994A993BF19CC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