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C4803B5A49C81A0F0FB1846463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C4803B5A49C81A0F0FB1846463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q2M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cqOS6uumXtOW9t+W+qO+8jOWvu+S4jeWIsOS9oO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nOeTtuilv+mVnOaUvu+8jOaBqOS4jeiDvemBl+W/mO+8m+WPiOaYr+a4heaY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mOiPiuWvhOWIsOS9oOi6q+aXge+8jOaKiuS9oOacgOeIseeahOatjOadpei9u+i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44CK5riF5piO6Zuo5LiK44CL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aW95bCx566X5YiG5byA5LiA5qC35YGa5pyL5Y+L77yM5pe26Ze06K+0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+v6IO95YaN6Zeu5YCZ44CCJm1kYXNoOyZtZGFzaDvjgIrmiJHku6zor7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pgqPlpKnljYjlkI7miJHnq5nlnKjkvaDlrrbpl6j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qzlkqzlmLTllIfov5jmmK/or7Tlh7rkuobliIbmiYvvvIzmiJHnmoTmjL3nlZnlko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ajlpJ/msqHmnInnlKjvvIzmiJborrjmiJHlupTor6Xoh6rpo5/ov5noi6bmn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upOmUmeOAizwvcD48cD48ZW0+NC48L2VtPuW/g+WxnuaWv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An+adpeWvhOaJmO+8jOWNtOWPmOaIkOaIkeeahOW/g+mtlO+8m+mjjuWxnuS6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An+adpeWQueWQue+8jOWNtOWQuei1t+S6uumXtOeDn+eB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m+5bm05a2k5a+C44CLPC9wPjxwPjxlbT41LjwvZW0+5Lmf6K645pS+5byD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2g77yM5LiN5YaN6KeB5L2g77yM5L2g5omN5Lya5oqK5oiR6K6w6LW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m5vlpI/nmoTmnpzlrp7jgIs8L3A+PHA+PGVtPjYuPC9lbT7mk6blhY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vmn7Tpmr7ku6TmsJTmsJvlg4/ku47liY3pl6rogIDvvIzoh7PlsJHmhJ/mv4DlvZ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lvIDnlJzonJznmoTnjqnnrJHjgIImbWRhc2g7Jm1kYXNoO+OAiuWkseaBi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Ny48L2VtPuS6uueUn+aYr+e+juaipuS4jueDreacm++8jOaipu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acieazquWFieOAguS9leS7juS9leWOu++8jOWOu+inheaIkeW/g+S4reaWueWQ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Cp5aWz5bm96a2C44CLPC9wPjxwPjxlbT44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uy5oqY55qE57q/77yM5bCG5L2g5oiR5bim5b6A5Lik6L6544CC5YiG5byA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O5LmI6YO95LiN6IO95Zue5Yiw6LW354K544CCJm1kYXNoOyZtZGFzaDvjgI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ZflhbjjgIs8L3A+PHA+PGVtPjkuPC9lbT7kuIDkuKrkurrmnIDlpb3nmoTnirbmg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nLzph4zlhpnmu6HkuobmlYXkuovvvIzohLjkuIrljbTkuI3op4Hpo47p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qeS9v+OAizwvcD48cD48ZW0+MTAuPC9lbT7pobvohJrku6Pooa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vvIzpu5Hlj5Hku6Pooajmg7PkurLlkLvvvIzkuIDliIfmiJbogIXlhajml6D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TmiJHnmavlgJLov5nlj4znnLzjgIImbWRhc2g7Jm1kYXNoO+OAiuaIluiA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ZPlraTljZXlt7Lnu4/lj5jmiJDkuIDnp43kuaDmg6/vvIz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t7Lnu4/kuI3lho3ljrvmg7Por6XmgI7kuYjlip7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tpOWNleOAizwvcD48cD48ZW0+MTIuPC9lbT7kuIfmsLTljYPlsb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ZrmlaPkuZ/nlLHlpKnms6jlrprvvIzkuI3mgKjlpKnkuI3mgKjlkb3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msLTlhbHkvZzor4HjgIImbWRhc2g7Jm1kYXNoO+OAiuS4h+awtOWNg+Wxse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TMuPC9lbT7miJHmnJvnnLzmrLLnqb/vvIznnIvmiJH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miJHkvqfogLPlgL7lkKzvvIzlkKzmiJHlkKzkuI3liLDnmoT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geS6jOaciOeahOWlh+i/ueOAizwvcD48cD48ZW0+MTQuPC9lbT7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mmK/ml6Dor53kuI3or7TjgILmiJHmgIDlv7XnmoTvvIzmmK/kuIDotbflgZ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IDlv7XnmoTvvIzmmK/kuonlkLXku6XlkI7ov5jmmK/mg7PmnInniLHkvaD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mbWRhc2g7Jm1kYXNoO+OAiuaIkeaAgOW/teeahOOAiz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nuqLpopzvvIznmb7nlJ/ljYPliqvvvJvpmr7mtojlkJvlv4PvvIzkuIfoi6bmg4X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ls7DkuYvlt4XvvIzlsbHlpJbkuYvlsbHvvJvmmZrpnJ7lr4LnhafvvIzmmJ/lpJ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mbWRhc2g7Jm1kYXNoO+OAiuW5veWFsOepuuiwt+OAi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3mmK/kuIvpm6jlpKnvvIzmmK/mm77kuI7kvaDourLov4fpm6jnmoTlsYvm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jeiDveivtOeahOenmOWvhu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vaDmsqHmnInpgqPkuYjniLHku5bvvIznnJ/nmoTkuI3pnIDopoHpgqPkuY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mbWRhc2g7Jm1kYXNoO+OAiuayoeaciemCo+S5iOeIseS7lu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IvmlbTlpJzmiJHnmoTniLHmuqLlh7rlsLHlg4/pm6jmsLTvvIznqpflj7D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g4/or5fph4znurfpo57nmoTnvo7kuL3nq6DoioLjgILmiJHmjqXnnYDlhpnmio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hpnov5vor5fnmoTnu5PlsL7vvIzkvaDmmK/miJHllK/kuIDmg7PopoHnmoT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g+mHjOmmmeOAizwvcD48cD48ZW0+MTkuPC9lbT7mm7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kuIvor7roqIDvvIzku4rnlJ/miJHmsLjkuI3muJ3vvIzkuLrkvZXkvaDkuIDljr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q/jgIImbWRhc2g7Jm1kYXNoO+OAiumAneWOu+eahOeIse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roHmhL/kvaDkuI3pgqPkuYjlpb3vvIzlvpfkuI3liLDkuZ/lpb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ov5jlpb3mnJ/mnJvkvaDov5jlpb3vvIzmiJHlt7Lnu4/lpKrnn6XpgZPvvIzlv4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iY3lpb3vvIzlhbblrp7miJHku6zkuJPllpzniLHlvpfkuI3liLDnmoTvvIzmiYvmnb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jgIImbWRhc2g7Jm1kYXNoO+OAiuS4gOWIh+i/mOWlve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3mmK/kvKDor7TkuK3msZ/ljZfnmoTnibnkuqfvvIzmiJHnlKjkuI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mK/kuI3mmK/lm57liLDkuobku47liY3vvIzlrr3mlZ7nmoTlroXpmaLluLj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goTmgoTnmoTolJPlu7bvvIznhp/mgonnmoTnrJHlrrnkvp3nhLbov5jmjIL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jgIImbWRhc2g7Jm1kYXNoO+OAiumCgumAheaxn+WNl+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gZrkvaDnmoTlsI/lpKrpmLPvvIzopoHkuI3muKnmmpbkvaDjgIHopoHkuI3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jgIImbWRhc2g7Jm1kYXNoO+OAiuWkmumbqOeahOWfjuW4gu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t67kuIDkuKrnnLzms6LlsIblvbzmraTplJnov4fvvIzmgpTkuI3lvZPliJ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L7ov4fvvIznjrDlnKjmg6nnvZrmiJHvvIzliIbmiYvliIbplJnkuobkuYjjgIL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pKnvvIzlpKnlpKnnm7zlho3kvJrpnaLjgILlj6rmgJXkvb/kvaDlhYjmib7liL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m7TooYznm7Tov4fjgILlpKnpg73luK7kvaDljrvourLvvIzourLlvIDkuI3op4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NgemdouWfi+S8j+OAizwvcD48cD48ZW0+MjQ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uqLkuobnnLznnLbvvIzkvaDljbTov5jnrJHnnYDljp/osIXvvIzljp/mnaX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pb3kvaDopoHnlZnlnKjosIHnmoTouqvml4HjgIImbWRhc2g7Jm1kYXNoO+OA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izwvcD48cD48ZW0+MjUuPC9lbT7lgZrmnIDniLHlgZrnmoTmiJHmsqHku4D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iY3mmK/mnIDlpKfnmoTlipvph4/vvIzmoqbmg7PnmoTnjrDlnLr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pg73mnInlhYnnjq/jgIImbWRhc2g7Jm1kYXNoO+OAiuaipuaD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4DkuYjlpKnplb/lnLDkuYXvvIzlj6rmmK/pmo/kvr/or7Tor7TvvIz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rkuIDngrnvvIzkvaDkuZ/or7TkuI3lh7rlj6PjgIImbWRhc2g7Jm1kYXNoO+OAi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S9k+mqjOOAizwvcD48cD48ZW0+MjcuPC9lbT7moqblsLHlg4/ng4jphZLvvIz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rmtYHmiJDmsrPvvIzkuI3lgZrlsLHpmr7ogJDlv6fmhI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mBl+WwkeW5tOOAizwvcD48cD48ZW0+MjguPC9lbT7po47nrZ3lnKjpmLTlpKnmkIH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ov5jlnKjnrYnlvoXmlZHmj7TvvIzmiJHmi4nnnYDnur/lpI3kuaD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mbWRhc2g7Jm1kYXNoO+OAiuaQgea1heOAizwvcD48cD48ZW0+MjkuPC9lbT7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Tni6znmoTphZLlkLnvvIzlkLnnnYDlraTni6znmoTpo47vvIznrYnkuIDkuK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nmoTkurrjgIImbWRhc2g7Jm1kYXNoO+OAiuaJi+OAiz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JHvvIzmmK/popzoibLkuI3kuIDmoLfnmoTng5/ngavjgILlpKnnqbrlvID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mnIDlnZrlvLrnmoTms6HmsqvjgIImbWRhc2g7Jm1kYXNoO+OAiuaI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LznrYnkuobkuIDnmb7lubTlv73lt7LmmI7nmb3vvIzljbPkvb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miJDnhp/lnLDooajmvJTvvIzkuI3lpoLkuI3op4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mguS4jeingeOAizwvcD48cD48ZW0+MzIuPC9lbT7osIHkurrlj4jnm7jkv6H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ov5nogqTmtYXlr7nnmb3vvIzmiJHlj6rlvpfljYPor63kuIfoqIDvvIz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mr5TmuLTmnJvvvIzlnLDogIHlpKnojZLvvIzmm7TnroDljZXmnKrnrpfnvZ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kvmrYzkuYvnjovjgIs8L3A+PHA+PGVtPjMzLjwvZW0+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M5piv5bm754Gt56ul5qKm77yM546w5a6e5pWZ5Lya5LqG5Lq66KaB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205byE5Lii5pyL5Y+L44CCJm1kYXNoOyZtZGFzaDvjgIrpl7ron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A5aSp5bCx5aW95YOP5piv55+t5pqC55qE5LiA55Sf77yM5LiA55S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g5bC955qE6Lev5LiK77yM55+t5pqC55qE5LiA5aSp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lpKnjgIs8L3A+PHA+PGVtPjM1LjwvZW0+5oiR5pu+57uP6Leo6L+H5bGx5ZK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m/6L+H5Lq65bGx5Lq65rW344CC5oiR5pu+57uP5oul5pyJ552A5LiA5YiH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6aOY5pWj5aaC54Of44CC5oiR5pu+57uP5aSx6JC95aSx5pyb5aSx5o6J5omA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5u05Yiw55yL6KeB5bmz5Yeh5omN5piv5ZSv5LiA55qE562U5qG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ubPlh6HkuYvot6/jgIs8L3A+PHA+PGVtPjM2LjwvZW0+5oiR5a6z5oC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rKh5Lq65biu5L2g5pOm55y85rOq77yM5Yir56a75byA6Lqr6L65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omN6IO95a6M576O44CCJm1kYXNoOyZtZGFzaDvjgIrmmpflj7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pu+5piv5oiR55qE5aSp77yM6K6p5oiR5Luw552A6IS4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r5oiR5aaC5L2V6Z2i5a+577yM5rKh5pyJ5L2g55qE5aSc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3lj5jjgIs8L3A+PHA+PGVtPjM4LjwvZW0+5LiN5piv56m/5LiK5oOF5L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KOF5oOF5L6j77yM5LiN5piv5aSp5LiL5pyJ5oOF5Lq65pyA5ZCO6YO9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Jm1kYXNoOyZtZGFzaDvjgIrmg4XkvqPoo4X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J5omA5pyf5b6F77yM5b6I5oqx5q2J77yM5oiR5Lya6K6p5L2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oC75piv6I2S5ZSQ77yM5oiR5om/6K6k5oiR5piv6I2S5ZSQ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L+Z5qC35ZCX44CCJm1kYXNoOyZtZGFzaDvjgIrlhazot6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5qEQW5nZWzvvIzkvaDopoHmmI7nmb3vvIzlpoLmnpzntK/kuobls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lj5bmmpbvvIznu5nkvaDnmoTniLHvvIzlg4/lj6TogIHnmoTluIb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orlv4Pmtbfpk7rmu6HjgIImbWRhc2g7Jm1kYXNoO+OAiuWuieeQ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pgIHmiJHnmoTlm7Tlt77ov5jmnInkvaDnmoTmsJTmga/vvIzml7b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nm7jop4Hpg73ms5vnuqLkuoblj4znnLzvvIzojYnojYnlnLDor7Tkuob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ajotbbkuIrnprvliKvvvIzlpb3mg7Plm57liLDpgqPkuKrmoqblvIDlp4vnmoT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ZveiJsuWuiemdmeOAizwvcD48cD48ZW0+ND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LXlvbHvvIzmlaPkuI3mlaPpg73msqHkuoblhbPns7vvvIzkuIDkurrlron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k63ms6PjgIImbWRhc2g7Jm1kYXNoO+OAiuaVo+WcuueUteW9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J3nu6rkuI3mlq3pmLvmjKHnnYDlm57lv4bmkq3mlL7vvIznm7Lnm67nmoT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43nhLbnqbrnqbrojaHojaHvvIzngbDokpnokpnnmoTlpJzmmZrnnaHmhI/lj4j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LDlk6rljrvvvIzkuIDovazouqvlraTljZXlt7LourrlnKjouqvml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bnuWIsOi/h+WOu+OAizwvcD48cD48ZW0+NDQuPC9lbT7pgqPlpKnnmoT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JHku6znmoTpopzoibLvvIzngrnngrnmuKnmmpbogIzlj4jlhYXmu6Hngr3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dkuOAizwvcD48cD48ZW0+NDUuPC9lbT7kvaD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nprvlvIDkvaDvvIzmiJHlnZrmjIHkuI3og73or7TmlL7ku7vkvaD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s6rmu7Tlg4/lgL7nm4blpKfpm6jvvIznoo7okL3mu6HlnLDvvIz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jgIImbWRhc2g7Jm1kYXNoO+OAiuS9oOS4jeefpemBk+eahO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nqbrkvp3nhLbpmLTpnL7kvp3nhLbmnInpuL3lrZDlnKjpo57nv5T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HmmI7pgqPkupvmsqHmnInlopPnopHnmoTniLHmg4XlkoznlJ/lkb3jgILpm6r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pgqPmnZHluoTkvp3nhLblronor6bvvIzlubTovbvnmoTkurrku6zmtojpgJ3lnKj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jgIImbWRhc2g7Jm1kYXNoO+OAiueZveahpuael+OAi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t57mnIjlhYnvvIzmoqjoirHpm6jlh4nvvIzlpoLku4rnmoTkvaDlj4jlnKjosIH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rrbkuaHmnIjlhYnmt7Hmt7Hng5nlnKjmiJHlv4PkuIrvvIzljbTmtYHkuI3lh7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6rlhYnjgIImbWRhc2g7Jm1kYXNoO+OAiuW6kOW3nuaciO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kuYjmg7PlkozkvaDop4HkuIDpnaLvvIznnIvnnIvkvaDmnIDov5H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rvor7Tku47liY3vvIzlj6rmmK/lr5LllqfvvIzlr7nkvaDor7TkuIDlj6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IDlj6XvvIzlpb3kuYXkuI3op4HjgIImbWRhc2g7Jm1kYXNoO+OAi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DkuPC9lbT7kvYbmhL/kvaDnmoTnnLznnZvvvIzlj6rnnIv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LkvYbmhL/kvaDmtYHkuIvmr4/kuIDmu7Tms6rvvIzpg73orqnkurrmhJ/liq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6uumXtOOAizwvcD48cD48ZW0+NTAuPC9lbT7kvaDopoHmi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KjvvIzkuI3mg7Pnu5nku7vkvZXkurrlr7vop4XvvIzkvaDnjrDlnKjopoHmi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nKjlqLHkuZDoh6rlt7HjgIImbWRhc2g7Jm1kYXNoO+OAiuWTl+S4gOWjsO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pqMWV3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2pqajFld2d5bn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C4803B5A49C81A0F0FB1846463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