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3D294417D8B35AC49078482F59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3D294417D8B35AC49078482F59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piO56S85Luq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juWSjOaXpeS4veaJq+Wik+WJje+8jOeDp+e6uOeE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reWFiOi0pOOAguWQvuWEv+WlveWtpueikeS4reS6i++8jOS4uuS9leeri+Wtl+WtneW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zwvcD48cD48ZW0+Mi48L2VtPuW5tOW5tOelreaJq+e6uOmjnue6ou+8jOeBq+i1t+e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uOawlOiejeOAgueOr+S/nemikemikemBreWKq+mavu+8jOeUn+eBteWxoeWxoeWPl+aD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ynOiKseaRhuaUvueikeWJjeaLnO+8jOekvOaVsOW6lOi/mOWAjemeoOi6rOOAgu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OmpseWbvuWjruW/l++8jOWTgOaAneWwveihqOWvuOW/g+S4r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WQm+WtkOS5i+ihjO+8jOmdmeS7peS/rui6q++8jOS/reS7peWFu+W+t++8jOmd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aXoOS7peaYjuW/l++8jOmdnuWugemdmeaXoOS7peiHtOi/n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uacrOiAjOiKgueUqO+8jOWImeWkqeS4jeiDvei0q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WhOawlOi/juS6uu+8jOS6suWmguW8n+WFhO+8m+aBtuawlOi/juS6uu+8jOWu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eOAgjwvcD48cD48ZW0+Ni48L2VtPuingemdouaKseaLs+i+numAgei/ju+8jOWutOWu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WAoeaWh+aYjuOAguWFrOett+WFrOWLuuS4iumkkOahjO+8jOmYu+aWreeXheiPjO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OAgjwvcD48cD48ZW0+Ny48L2VtPumcuOelluWtpOi6q+WPluS6jOaxn++8jOWtkOWt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eZvuWfjumZjeOAguixquWNjuWwveWHuuaIkOWKn+WQju+8jOmAuOS5kOWuieefp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+8nzwvcD48cD48ZW0+OC48L2VtPuS+iOWImeWkmuassuOAguWQm+WtkOWkmuassu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leWvjOi0te+8jOaeiemBk+mAn+eluOOAgjwvcD48cD48ZW0+OS48L2VtPuWcn+aJtu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+8jOenr+W+t+S4uuWOmuWcsOOAgjwvcD48cD48ZW0+MTAuPC9lbT7kuI3lv7XlsY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bHvvIzmiJLlpaLku6Xkv63vvJvmlq/ku6XkvJDmoLnogIzmsYLmnKjojILvvIzloZ7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LLmtYHplb/kuZ/jgII8L3A+PHA+PGVtPjExLjwvZW0+6Ieq5Y+k5rCR5Lul6aOf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6eN57Ku6aOf5YW75ZG95qC544CC6L6b5Yuk6ICV6ICY6KGj6aOf6Laz77yM5Yuk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5b635Li66YeN44CC5LiA57KS57Ku6aOf5Y2D5ru05rGX77yM5bCK6YeN5Yac5a62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rGJ44CC55Sf5rS76IqC5L+t5b2T5qih6IyD77yM5Yqz5Yqo6Ie05a+M5LmQ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Bu+makOS5i+W/g++8jOS7geS5i+err+S5n++8m+e+nua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S5ieS5i+err+S5n++8m+i+nuiuqeS5i+W/g++8jOekvOS5i+err+S5n++8m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/g++8jOaZuuS5i+err+S5n+OAgjwvcD48cD48ZW0+MTMuPC9lbT7lloTmsJTov4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poLlvJ/lhYTvvJvmgbbmsJTov47kurrvvIzlrrPkuo7miIjlh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m85Lmf55+l5a2d6K6p77yM5bGF54S25ZCI56S85Luq44CC5LyR55aR5rGd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aG75L+h5oiR6aW25Li644CCPC9wPjxwPjxlbT4xNS48L2VtPui0teaXj+mHj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uWnk+mHjeekvOS7q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mo0YzdnaGF3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qNGM3Z2hhd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3D294417D8B35AC49078482F59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