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8CDE07F64CD5ABE715B79517AE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CDE07F64CD5ABE715B79517AE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Po+edgOiKguaXpeeahOWWnOW6hu+8jOaKseedgOiKgu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MjuedgOiKguaXpeeahOa4qemmqO+8jOS4vuedgOiKguaXpeeahOmhuuW/g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KguaXpeeahOe+juWlve+8jOaLpeaKseiKguaXpeeahOeliOaEv++8jOi4j+S4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heeoi++8m+elneS9oOWBh+acn+W9kuadpeW3peS9nOmhuuWIqe+8jOa/gOaDh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aLpei+ieeFjO+8gTwvcD48cD48ZW0+Mi48L2VtPuaIkeS5n+ebuOS/o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W/hemhu+imgeacieeyvuelnu+8jOayoeacieeyvuelnu+8jOmAkOWIq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WPr+iDvemVv+S5heeahO+8jOmbhuS9k+WFsei1ouaJjeaYr+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y48L2VtPuelneWQhOS9jee6oue6oueBq+eBq+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kp+WQieWkp+WIqe+8jOi0oui/kOa7mua7mu+8gT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Hke+8jOmTreWIu+mdkuaYpeeahOmjjumHh++8jOW5tOWNjuS8vOawt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YpeeahOiqk+iogO+8jOiuqeaIkeS7rOS7peeBq+eDreeahOa/gOaDheadpe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W5tOaWsOawlOixoe+8jOelneWkp+Wut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8gOW/g++8geWkhOWkhOmhuuWIqeOAgj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W+geeoi+S5puWGmeaWs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elneaEv+WkqeS4i+aci+WPi++8muW3peS9nOmhuuW/g+OAgeiWquawtOWQi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qneaaluW/g+OAgeaci+WPi+efpeW/g+OAgeeIseS6uuWQjOW/g+OAge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eawuOi/nOmDveW8gOW/g+OAgeS6i+S6i+mDveensOW/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8gOWni+OAgeaWsOeahOW+geeoi+OAgeaWsO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gOW3peaXpe+8jOmAieW+l+Wlve+8jOWQieWQieelpeelpeacieemj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3peaXtu+8jOaUvumereeCru+8jOi5pui5pui3s+i3s+i1mumSseeIve+8m+W8g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aYjuS6ru+8jOWdjuWdjuWdt+Wdt+i3r+eFp+S6ru+8m+W8gOW3peabsu+8jOW3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+8jOW5uOW5uOemj+emj+atjOWUseWTje+8m+W8gOW3peWlve+8jOW8gOW3pemX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tkOe6oueBq+S6hu+8jOmXueeahOeUn+aEj+WFtOmahuS6hu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gei0oua6kOW5v+i/m++8gTwvcD48cD48ZW0+OC48L2VtPuWygeaciOS4j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OAguiuqeaIkeS7rOS4gOi1t+i1sOWQkeaWsOeahOS4gOW5t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eaxn+mhvuWuouebiOmXqOiHs++8jOeZvui0p+ensOW/g+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OAgui0ouWmguaZk+aXpeiFvuS6kei1t++8jOWIqeS8vOaYpea9ruW4pumbqO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vhOi/uemZtuWFrOS4mu+8jOWbm+a1t+S6pOa4uOaZj+WtkOmjjuOAguelne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bm+a1t++8jOeUn+aEj+eVheS4ieaYpeOAgjwvcD48cD48ZW0+MTA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vvIzpk63liLvpnZLmmKXnmoTpo47ph4fvvIzlubTljY7kvLzmsLTvvIzkvKDmi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qpPoqIDvvIzorqnmiJHku6zku6Xngavng63nmoTmv4Dmg4XmnaX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lubTmlrDmsJTosaHvvIznpZ3lpKflrrblnKjmlrDnmoTkuIDlubTph4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v4PjgILlpITlpITpobrliKnjgII8L3A+PHA+PGVtPjExLjwvZW0+5omT5byA6Ze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oS/5L2g5LuO5q2k5rSL5rSL5b6X5oSP77yM57K+5omT566X5YGa5Lm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O5q2k5Lq655Sf6LGq6L+I77yM5pyJ5oGS5b+D5pyJ6ICQ5b+D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YO96aG65b+D77yM55Sf5oSP5YW06ZqG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4jOacm+W8gOS6hueCue+8jOaKiuaPoeaWueWQkeadpee7j+iQpe+8jOazqOaEj+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yn+mAmu+8jOWdmuaMgeWli+aWl+adpeaIkOmVv++8jOaOjOaPoea2iOaBr+et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S5oOe7j+mqjOWwkeaKmOabsu+8jOW+rueskeWcqOiEuOWkmuWuvuWu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kmuW8gOaAgO+8jOaEv+S9oOW8gOW6l+Wkp+WQie+8jOeUn+aEj+e6ou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LXlupfku4rml6XlvIDlt6XvvIzpgIHkuIrkuIDlia/lr7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pZ3otLrvvIzkuIrogZTvvJrlsZXmnJvogIHmnb/kuovkuJrngavnga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lb/vvJvkuIvogZTvvJrpooTnpZ3otLXlupfotKLmupDmu5rmu5rnlJ/mhI/ml7rvvJv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lir/kuI3lj6/mjKHjgILluIzmnJvkvaDnmoTkuovkuJrlpoLkuZjpo47noLT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noiKznu6flvoDlvIDmnaXvvIE8L3A+PHA+PGVtPjE0LjwvZW0+56Wd5L2g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eg54Om5oG877yb56Wd5L2g6LSi5rqQ5bm/77yM5a6+5a6i6LW25LiN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j56KR5aaZ77yM5pel5aSc6L+b6ZKe56Wo77yb56Wd5L2g5b+D6YeM576O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Lq657G777yB56Wd55Sf5oSP5YW06ZqG77yM5byA5be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/oeaBr+WjsOWjsOS8oOecn+aDhe+8jOelneemj+mXruWAmemAg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jOS6suaDheeIseaDheagt+agt+i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S4muaIkO+8jOmSnuelqOWkqeWkqei1muS4jeWBnO+8jOS4gOeUn+W5uOemj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geW/q+S5kOWlveW/g+aDheOAgjwvcD48cD48ZW0+MTYuPC9lbT4yMDIx77yM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95pS+57K+5b2p77yB5oiR5Lus5a6a6IO957ut5YaZ576O5Li956+H56ug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8gOW3peWVpu+8geW8gOW3peWVpu+8geW8gOW3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dgOa1k+a1k+eahOW5tOWRs++8jOaIkeS7rOWPiOW8gOWni+aWsOeahOS4gOW5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TguPC9lbT7mraPmnIjliJ3lhavvvIznpZ3npo/lv4Xpob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YfmnJ/nmoTkvJHmga/luKbnu5nkvaDnmoTmmK/nsr7lipvlhYXmspvvvIzmhL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luKbnu5nkvaDnmoTmmK/kuIDlubTlubjnpo/vvIznpZ3lpKflrrblvI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nlJ/mhI/lhbTpmobvvIzlt6XkvZzpobrliKnvvIznlJ/mtL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E5LjwvZW0+5aSn5bm05Yid5YWr77yM5byA5be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paw55qE6Z2i6LKM77yM6L+O5o6l5paw55qE5byA5aeL44CC5Yuk5aWL5Lq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b44CC5b+r5LmQ54K577yM5a695a655Lqb44CC55CG5oCn54K577yM5p+U6L2v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5qE5LuK5pyd6IOc6L+H6Leo6LaK55qE5pio5pe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kp+WutuaWsOW5tOaWsOW8gOWni++8jOaLhei0n+i1t+WGheW/g+eahO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WRveOAguS7peaipuS4uumprO+8jOS4jei0n+mftuWNjuOAguS4iuePre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Wkp+WQieOAgjwvcD48cD48ZW0+MjEuPC9lbT7otKLpq5jlhavmlpfljYHpobb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s4nkuI3mlq3kuInmsZ/otKLvvIzlub/nurPkurrlv4PloILkuK3ogZrvvIzov5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/lkJvlho3mnaXvvIzor7fliIbliKvnnIvpppblrZflj4rlsL7lrZfvvIznpZ3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mga3llpzlj5HotKLvvIE8L3A+PHA+PGVtPjIyLjwvZW0+5LuK5pel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5oS/5L2g5Zyo5pyL5Y+L55qE56Wd6LS65Lit5Yib5L2z57u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5oS/5L2g5Zyo5Zan6Ze555qE56S854Ku5aOw5Lit5bm/5o+95Zub5pa5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44CC5oS/5L2g5Zyo6bKc6Iqx55qE57CH5oul5b2T5Lit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JK46JK45pel5LiK44CCPC9wPjxwPjxlbT4yMy48L2VtPuWbm+Wto+i9ru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WwseaYr+i3n+edgOWto+iKgui1sOeahO+8jOaAu+iDveabtOaX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YpeeahOawlOaBr+OAguaYpeWkqeaAu+S8muWIsOadpe+8jOi2iuaYr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2iumcgOimgeWbnuWIsOaXpeW4uOS4re+8jOaXpeaLseS4gOWNk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MjQuPC9lbT7npZ3mhL/pnZLku6zlvIDlt6X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lpKflsZXlro/lm77vvIE8L3A+PHA+PGVtPjI1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5pS55Y+Y77yM5rC46L+c5LuO5b2T5LiL5byA5aeL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5tOWQjuS4iuWyl++8jOW6leawlOWNgei2s++8m+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aWl+W/l+aYguaJrO+8m+aUvuW8gOaJi+iEmu+8jOS4gOWumueyvuW9q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W/g++8jOeDreaDhemrmOa2qO+8m+W3peS9nOWKquWKm++8jOWNgeWIhuaKleWF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S4iuaJrO+8jOWuj+WbvuWkp+Wxle+8m+WllumHkee/u+e/u++8jOaciOaciO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Qm+Wlvei/kO+8jOW3peS9nOmhuuW/g++8gTwvcD48cD48ZW0+Mjc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t7LnhLbov5zljrvvvIzlv6vkuZDnmoTlgYfmnJ/nlLvkuIrlj6Xlj7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kuI3kvJrlgZzmraLkuI3liY3vvIzkuIDmrrXmrrXot6/nqIvnrYnnnYDkvaDljr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LosIPmlbTnirbmgIHpgILlupTmjJHmiJjvvIznkIbmg7PnmoTlvbzlsrj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pZ3kvaDlubTlkI7lpKflj5HlsZXvvIzkuovkuJrpobrliKnkurr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5ru05rC06Jm95bCP77yM5Y2D5Y2D5LiH5LiH5ru05rC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oiQ5rGf5rKz77yM5LiA57KS5rKZ6Jm96L2777yM5Y2D5Y2D5LiH5LiH6aKX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rKZ5ryg77yM55Sf5oSP5bCx5piv6IGa5bCR5oiQ5aSa77yM5oS/5L2g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pel5pel6JK46IW+44CCPC9wPjxwPjxlbT4yOS48L2VtPuaEv+e+juS4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atpe+8jOaEv+WBpeW6t+mZquS9oOeUqOmkkO+8jOaEv+W5uOemj+mZquS9o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ZquS9oOiBiuWkqe+8jOaEv+W5s+WuiemZquS9oOW3peS9nO+8jO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9oOS8kemXsuOAguaEv+aIkeeahOelneemj+mZquS9oOi/juaOp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Fq++8jOelneW8gOW3peWkp+WQie+8jOWIneWFq+WPk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oqbmg7PlnKjlj6zllKTvvIzorqnmiJHku6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YmN5L2V6aG76LSq552h77yM5q275ZCO6Ieq5Lya6ZW/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K+l5aWL5paX55qE5pe25YCZ6YCJ5oup5a6J6YC4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mx6dGltcG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ZsenRpbXBp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CDE07F64CD5ABE715B79517AE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