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68E294EA9FEA578B1EB990E00F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68E294EA9FEA578B1EB990E00F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Zad6YWS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i9puS4jeWWnemFku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8gOi9pu+8jOWunuWcqOW/jeS4jeS9j++8jOW8g+i9puW9k+aVo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emFkueahOaci+WPi+WQrOS4gOS4i++8jOWKneWQm+WwkeWWnemF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6q+S9k+S4jeihjO+8jOWOi+WKm+mih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mFkuiZveWlve+8jOS5n+S4jeimgeWkqui0quadr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eahOW5uOemj++8jOW8gOi9puS4jeWWnemF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DveaIkOS6i++8jOS6puiDvei0peS6i++8m+mFkuiDveWFu+eUn++8jOS6puiDveau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WnemFkuiDveWkn+aaluWSjOi6q+S9k++8jOWN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i6q+S9k++8jOWUr+aciei6q+S9k+WBpeW6t+aJjeaYr+mdqeWRveeahOacr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semavuS5i+WkhOaYvui6q+aJi++8jOWFhOW8n+abv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mFkuOAgjwvcD48cD48ZW0+OS48L2VtPuS4h+awtOWNg+WxseaAu+aYr+aDhe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ihjOS4jeihjO+8nzwvcD48cD48ZW0+MTAuPC9lbT7lj7jmnLrkuIDmu7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jYPooYzms6rjgII8L3A+PHA+PGVtPjExLjwvZW0+6YWS6IKJ56m/6IKg6L+H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Lit55WZ77yBPC9wPjxwPjxlbT4xMi48L2VtPuWPquimgeaEn+aDheWIsO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5n+S8mumZtumGieOAgjwvcD48cD48ZW0+MTMuPC9lbT7ovabpo57pqbDvvIzlv4P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phonmhI/njJvphpLvvIzlpLTnlrzmrLLoo4LvvIzmiJLvvIzmiJLvvIzm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aaC6YWS77yM5Yir6LS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dr+S4jeefpeS4uuS9leW5su+8jOaAneadpeehruS4jeaYr+W9k+W5tOOAgumDveiv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avuemu+mFku+8jOW+kuWinuaEgeiLpuS4jeaYr+eU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ovabkuI3llp3phZLvvIzlubjnpo/mm7Tplb/kuY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ZCb5a2Q5Y+C5LiN6YCP77yM5rC05Lqm6Iy25p2l6Iy25Lqm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eeCueWKoOS4qumFie+8jOS8tOaIkeWHoOaYpeeni++8jOiAgeWp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u+8jOWPquWlveeCueeCueWktOOAgjwvcD48cD48ZW0+MTkuPC9lbT7lip3lkJvls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lh7rlhaXlubPlronlubjnpo/nlZnjgII8L3A+PHA+PGVtPjIwLjwvZW0+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77yM5Zad6YWS5LiN5byA6L2m77yM5LiN6KaB5Zug5Li65LiA5pe2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L2g55qE5Lq65rWB5rOq44CCPC9wPjxwPjxlbT4yMS48L2VtPuS4ieadr+WWne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ke+8jOS4gOWjtummmeiMl+Wkp+S4muaIkOOAgjwvcD48cD48ZW0+MjI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lp3kuIDmlqTvvIzkuIDnlJ/lianljYrnlJ/jgII8L3A+PHA+PGVtPjIzLjwvZW0+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b5LiA5p2v6YWS77yM5LuO5p2l6YWS6ay85YCS5Lq66IO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WQm+WwkeWWnemFku+8jOWWnemGieS6huaKiueLl+W9k+Wls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IDovabkuI3llp3phZLvvIzllp3phZLkuI3lvIDovabvvIzkuL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5b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kZ2JoOHk4aTIuaHRtbCI+aHR0cHM6Ly9kdWFuanV6aWt1LmNvbS9kdWFuanV6aS8y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OG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68E294EA9FEA578B1EB990E00F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