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EA5F3DBC0D3AD6FC9272D16BFC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EA5F3DBC0D3AD6FC9272D16BFC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Y+l55+t5Y+lOOWtl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niLHoi6Xnlrznl5vvvIzlsLHkuI3lj6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l7blhYnmmJPogIHvvIzkurrlv4PmmJPlj5j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ovrDnvo7mma/vvIzml6DkurrlhbHotY/jgII8L3A+PHA+PGVtPjQ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LHljrvotoXog73lipvjgII8L3A+PHA+PGVtPjUuPC9lbT7lpb3ml7blhY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pgZflv5jjgII8L3A+PHA+PGVtPjYuPC9lbT7mnInnvo7kurrlha7vvIzop4H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cuPC9lbT7lubTljY7kvLzmsLTvvIzlsoHmnIjlpoLmo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v4PlpoLojZLlspvvvIzlm5rmiJHnu4jogIH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irHkuJbnlYzvvIzpnZnlrojlt7Hlv4PjgII8L3A+PHA+PGVtPjE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77yM5rKh5Lq65Zyo5LmO44CCPC9wPjxwPjxlbT4xMS48L2VtPuW/g+maj+eI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mu+aDheWHoOW6puOAgjwvcD48cD48ZW0+MTIuPC9lbT7lpb3kuYXkuI3op4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gZnjgII8L3A+PHA+PGVtPjEzLjwvZW0+5a625Lq66Zey5Z2Q77yM54Gv54Gr5Y+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mjjuWNjuS4gOaipu+8jOa1rueUn+acquat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lvojpmr7ov4fvvIzlj6rmmK/pqoTlgrL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Lyk5b+D77yM5Y205rKh5Lq65oeC44CCPC9wPjxwPjxlbT4x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aciOWGt++8jOe7huivieemu+atjOOAgjwvcD48cD48ZW0+MTguPC9lbT7niLHmm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msYLlm57miqXvvIE8L3A+PHA+PGVtPjE5LjwvZW0+6Z2S6KGr5rOq6JC9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+T5bCY44CCPC9wPjxwPjxlbT4yMC48L2VtPueQhuaZuuWFqOaXoO+8jOS4jemhv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EuPC9lbT7kuIDnrJTkuIDnlLvvvIzli77li5L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LCi6LCi5L2g77yM5pWi5ZKM5oiR55u4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0u+W+l+iHqueUse+8jOatu+W+l+WFieiNo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mmK/niLHkvaDnmoTku6Pku7fjgII8L3A+PHA+PGVtPjI1LjwvZW0+5q+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j6KGo552A5YiG5omL44CCPC9wPjxwPjxlbT4yNi48L2VtPueQieeSg+atjO+8jOW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eUn+aDheOAgjwvcD48cD48ZW0+MjcuPC9lbT7mraLkuo7llIfpvb/vvIzmjqnkuo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4LjwvZW0+54ix6ZSZ5LqG5Lq677yM5oeC5b6X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m+WwveaYn+i+sO+8jOaipumHj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nLzms6rjgIHmsqHmnInpopzoibLnmoTooY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5qx55yJ77yM5oiR6LWw5bCx5piv44CCPC9wPjxwPjxlbT4zMi48L2VtPueUn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tu+eahOaui+mFt+OAgjwvcD48cD48ZW0+MzMuPC9lbT7kuI3lpoL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nuqrlv7XjgII8L3A+PHA+PGVtPjM0LjwvZW0+5LiA5peg5omA5pyJ77yM5ruh5b+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zNS48L2VtPuWkmuS5iOaui+mFt++8jOaZtOWkqemcuemb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r5LlhqznmoToooTvvIzliJ3np4vnmoToo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4ix5oOF77yM5piv6YKj5LmI55qE5q6L5b+N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WknO+8jOa1geaYn+acqueOsOOAgjwvcD48cD48ZW0+Mzk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lsLHlg4/njqvnkbDjgII8L3A+PHA+PGVtPjQwLjwvZW0+6Led56a777yM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ZCX77yfPC9wPjxwPjxlbT40MS48L2VtPuaXoueEtuaXoOe8mO+8jOS9lemc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OAgjwvcD48cD48ZW0+NDIuPC9lbT7ml6nnn6XlpoLmraTvvIzkvZXlv4XlvZP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LiO5b+D55eb77yM6YeN5b2S5Lq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Xp+aipuWkque+ju+8jOWPquiDveWNiumGk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kITkuIDmlrnvvIzlpKnkurrnm7jpmpTjgII8L3A+PHA+PGVtPjQ2LjwvZW0+5qW8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qKm77yM6Iqx5bqV56a75oSB44CCPC9wPjxwPjxlbT40Ny48L2VtPuS4jeWGjeiZm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XoOWKqeOAgjwvcD48cD48ZW0+NDguPC9lbT7lpoLoi6XkuI3or4bvvIzor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Q5LjwvZW0+5ru/55y86YaJ5oSP77yM5bGx5rKz55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1heWWnOa3seeIse+8jOWmguaipuWNiu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pgILpgKLlhbbkvJrvvIznjJ3kuI3lj4rpmLL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6I5aW977yM57Of57OV5piv5oiR44CCPC9wPjxwPjxlbT41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+8jOivt+S9oOeskee6s+OAgjwvcD48cD48ZW0+NTQuPC9lbT7nlJ/lkb3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onJzjgII8L3A+PHA+PGVtPjU1LjwvZW0+5peg5YWz5LuW5Lq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44CCPC9wPjxwPjxlbT41Ni48L2VtPuWQm+WtkOS5i+W/g++8jOW4uOWtmOaVrOe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l7blhYnvvIzlvKDni4Llvpfkurrllor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Wz5Lq655qE55e05oOF77yM5piv6Ieq6JmQ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Gkue5geWNju+8jOS4gOWfjuiNkuiKnOOAgjwvcD48cD48ZW0+Nj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J/msrPvvIznmoblj6/mlLbol4/jgII8L3A+PHA+PGVtPjYxLjwvZW0+5a+C5a+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pyJ5Lq644CCPC9wPjxwPjxlbT42Mi48L2VtPuiwouiwouS9oOeah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aBqeOAgjwvcD48cD48ZW0+NjMuPC9lbT7kvaDoi6Xmh4LmiJHvvIzor6XmnIn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YaS5LqG5Y+I552h77yM552h5LqG5Y+I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Fs+S6juS9oOaIke+8jOayoeaciee7k+aen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lpJzvvIzml6Dms5XlronnnKD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b+D77yM5L2V5p2l5Lyk5b+D44CCPC9wPjxwPjxlbT42OC48L2VtPueIseS4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iOW5tOS4jemBh+OAgjwvcD48cD48ZW0+NjkuPC9lbT7ot4zlgJLkuobvvIz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3lk63jgII8L3A+PHA+PGVtPjcwLjwvZW0+5Yir5Lq677yM55yL5LiN6KeB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kqeWcsOS4jeWSjO+8jOS9oOaIkeaXoO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mi7/lvpfotbfvvIzljbTmlL7kuI3kuI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WM5bGA44CB6L6T5b6X5b275bqV44CCPC9wPjxwPjxlbT43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a1rueUn++8jOS4jemBh+a8k+S6uuOAgjwvcD48cD48ZW0+NzUuPC9lbT7lsJH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jInml7bnnaHop4njgII8L3A+PHA+PGVtPjc2LjwvZW0+5LmF5bGF5rex5r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k54us44CCPC9wPjxwPjxlbT43Ny48L2VtPumAieaLqemBl+W/m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guPC9lbT7ml7blhYnmtYHpgJ3vvIzlho3ml6D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6X5Lit5pyJ6bm/77yM6bm/5LiU5a2k54u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OaDheWPr+S7pe+8jOiusOW+l+a4hemGku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5jorrDvvIzmh4LlvpfmlL7lvIPjgII8L3A+PHA+PGVtPjgyLjwvZW0+5LiO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aN5peg5Yir5Lq644CCPC9wPjxwPjxlbT44My48L2VtPuS4luaFi+eCjua2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WhOiJr+OAgjwvcD48cD48ZW0+ODQuPC9lbT7kvaDoi6XkuI3kvKTvvIzlsoH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8L3A+PHA+PGVtPjg1LjwvZW0+6Iqs6Iqz5ruh5Zyw77yM5LiN6KeB56u56a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IkeS7rOaYr+ezlu+8jOeUnOWIsOaCsu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vbzmraTnmoTmoqbvvIzliIbmiYvnmoTmg4X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b+D77yM562J5Yiw5peg5pyb44CCPC9wPjxwPjxlbT44OS48L2VtPuS4ouaO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yoeW/g+ayoeiCuuOAgjwvcD48cD48ZW0+OTAuPC9lbT7npZ3kvaD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YfliLDmiJHjgII8L3A+PHA+PGVtPjkxLjwvZW0+5oqK5LuW5o6o5byA77yM5L2g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5Mi48L2VtPuS4jeiDveS5heS8tO+8jOWwseWIq+a3sea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iJHnmoTmnKrmnaXvvIzkuI7kvaDlkIz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L2g55qE5L2Z55Sf77yM5peg5YWz5LqO5oiR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aLn+ihpeS8pO+8jOi/t+iogOWwveiwj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TBsNjZuaXNn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kwbDY2bmlzZ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EA5F3DBC0D3AD6FC9272D16BFC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