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3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9C131633840D01A1E590E415E4C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C131633840D01A1E590E415E4C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soHnpZ3npo/nn63lj6XlrZDnlL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biM5pyb5L2g5piO55m977yM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qyh77yM5Lu75L2V5LqL5oOF44CB5Lu75L2V6ZKx6LSi44CB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5Sf5ZG96YeN6KaB44CCPC9wPjxwPjxlbT4y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peg5q+U77yBPC9wPjxwPjxlbT4zLjwvZW0+5Zyo6YKj5Y2B5bKB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aC5r2u5raM6Iis5Zue5b+G77yM5bCG5oiR5re55rKh5Zyo6YKj5bm06Ze0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eq5ouU44CCPC9wPjxwPjxlbT40LjwvZW0+5biM5pyb5L2g55qE55Sf5pel54m55Yi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Yaw5reH5reL5ZCD5Liq5aSf77yM546p5piv55eb5b+r5Yqg55eb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aSn5a6d5Y2B5bKB5LqG77yM5oS/5L2g5b+r5LmQ77yM5YGl5bq3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2LjwvZW0+55Sf5pel5b+r5LmQ5bCP5aSp5L2/77yM5oS/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G/54OC55qE6Ziz5YWJ77yM5q+P5aSp5Li65L2g5bim5p2l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2g55qE55Sf5pel5piv5a+555Sf5ZG955qE5q2M6aKC77yM56W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qL5Lia6JK46JK45pel5LiK44CCPC9wPjxwPjxlbT44LjwvZW0+5a6d6LS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aI5aaI5rC46L+c54ix5L2g77yM5Lul5ZCO6KaB57uZ5L2g5Lus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5LjwvZW0+55Sf5pel5b+r5LmQ77yM5a2m5Lmg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elneWEv+WtkOeUn+aXpeW/q+S5kO+8jOWuieWF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MgeWjruaIkOmVv+OAgjwvcD48cD48ZW0+MTEuPC9lbT7miJHnpZ3npo/lsI/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vvIHlv6vkuZDlubjnpo/vvIHlsIbmnaXkuIDlrprkuovkuJrmnIn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6Wd5L2g55Sf5pel5b+r5LmQ77yB5YS/5a2Q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2m5Lmg6L+b5q2l77yBPC9wPjxwPjxlbT4xMy48L2VtPuW4jOacm+S9o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i3r+S4iuWPmOW+l+abtOWKoOWdmuW8uuOAgeabtOWKoOWLh+aV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v6nnv6nlsJHlubTpg47mraXlhaXmiJDlubTkurrnmoTmrr/loIL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IHlo67miJDplb/vvIzpnZLmmKXlgaXlurfvvIE8L3A+PHA+PGVtPjE1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77yM5L2g5LiN5b+F5oiQ5Li65Lu75L2V5Lq65biM5pyb55qE6YKj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oiQ5Li65pyA55yf5a6e55qE5L2g6Ieq5bex5bCx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4jOacm+S9oOiDveW/q+S5kO+8jOW5tuawuOi/nOW/q+S5kOS5i+Wklu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CZtZGFzaDsmbWRhc2g75oiR5Lus5piv5aSa5LmI5aSa5LmI55qE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9oOaYr+S4gOagkeS4gOagkeeahOiKseW8gO+8jOaYr+eH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gemXtOWRouWWg++8jOS9oOaYr+eIse+8jOaYr+aalu+8jOaYr+W4jOacm++8jO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bm+aciOWkqeOAgjwvcD48cD48ZW0+MTguPC9lbT7mhL/kvaDkuI7moqblkI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8mbGRxdW875Y2BJnJkcXVvO+WFie+8jOaIkOS4uuWli+WPkeacieS4uueahO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rp3otJ3vvIznpZ3kvaDnlJ/ml6Xlv6vkuZDvvIHmhL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Kbnu5nkvaDnmoTmrKLkuZDkuK3vvIzolbTmtrXnnYDkuIDliIfnvo7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2B5bKB77yM5YOP6YeR5a2Q5LiA5qC36Zeq5YWJ77yM5Ly8546r55G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Iqs6Iqz44CCPC9wPjxwPjxlbT4yMS48L2VtPuW4jOacm+Wls+WtqeiDve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uadpeaLpeacieS4gOS4quWxnuS6juiHquW3seeahOe+juWlve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pZ3kvaDnlJ/ml6Xlv6vkuZDvvIznpZ3kvaDlubjnpo/lubT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/5q+P5aSp6YO95Zyo5L2g6Lqr6L6577yM5LiN55So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5L2g77yM5Lmf5LiN5b+F6YW46YW45Zyw5oGL5L2g77yM5Y+q6ZyA55Sc55Sc5Zy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B5oiR55qE5a6d6LSd77yM55Sf5pel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S9oOWcqOWtpuS5oOS4re+8jOacieS4gOS4quWfuuehgOeahOiupOefp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mgeWBmuWHuuabtOa3seWIu+eahOaAneiAg+OAgjwvcD48cD48ZW0+MjU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kuIDkuKrlpoLoirHnmoTpnZLmmKXvvIzkuIDkuKrlhYXmu6HmtLvlipv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pJrkuYjku6TkurrnvqHmhZXnmoTlubTljY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5qE5Yiw5p2l77yM6K6p5oiR5Lus5oiQ5LqG5LiA5a625Zub5Y+j44CC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yNy48L2VtPuaEv+aIkeeahOWwkeW5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awuOi/nOaYjuacl++8jOeUn+aXpeW/q+S5kO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lv4Pmg7PkuovmiJDvvIzliqrlipvlgZrmm7T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I5LjwvZW0+56Wd5L2g55Sf5pel5YGl5bq35oSJ5b+r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Gl5bq35oSJ5b+r77yM5oS/5L2g5LiA5YiH5oS/5pyb6YO96IO95a6e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jM2NeS4quaXpeaXpeWknOWknO+8jOacneacneaaruaarueIuOeI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eUqOS6huaXoOaVsOeahOW/g+ihgOWSjOe7j+WOhuaKiuS9oOaNp+WcqOaJi+aO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EuPC9lbT7mnJ/mnJvkvaDog73liqrlipvlrabkua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lnKjmnKrmnaXmi4XotJ/mm7TlpJrnmoTotKPku7vlkozkvb/lkb3vvIzkvaDlsI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rrjorrjlpJrlpJrmiJDlip/kuI7lpLHotKXnmoTogIPpqozvvIzkvYbmiJHnm7jkv6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kvJrlvojmiJDlip/nmoTvvIE8L3A+PHA+PGVtPjMyLjwvZW0+5LiW6Ze05aSa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N6KKr6aOO6Zuq5p+T44CCPC9wPjxwPjxlbT4zMy48L2VtPuS7iuW5tOaI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iA5a6a5Lya57Sn57Sn5o2J5L2P5qKm5oOz6YCD6ISx55qE57+F6Ia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tqeWtkO+8jOS9oOeahOWIsOadpeeCueS6ruS6huaIkeS7r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uuaIkeS7rOeahOeUn+a0u+i1i+S6iOS6huWFqOaWsOeahOWlve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rp3otJ3ku4rlpKnov4fnlJ/ml6XvvIznpZ3lrp3otJ3lgaXlur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pKfvvIzlpojlpojniLHkvaDjgII8L3A+PHA+PGVtPjM2LjwvZW0+56Wd56aP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6d6LSd55Sf5pel5b+r5LmQ77yB5LiH5LqL5aaC5oSP77yB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aEv+S9oOaYr+eBv+eDgueahOaIkOmVv+S5i+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i/m+eahOeQhuaDs+S5i+WFie+8jOeBq+WFiemXquiAg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iLDkuobvvIzmhL/kvaDmsLjokYbnq6Xlv4PvvIzlv6vkuZDkuI3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S/5L2g5Lq655Sf5LmL5Lit77yM5aSE5aSE6YO95piv6Z2T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BPC9wPjxwPjxlbT40MC48L2VtPuS4jueomuWrqeeahOerpeW5tOaMpeaJi+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4puedgOi0o+S7u+S4juaLheW9k++8jOaYgummlumYlOatpei/iOWQkeeyvuW9q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DEuPC9lbT7npZ3miJHnmoTlrp3otJ3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iJDplb/vvIzlubPlronlubjnpo/vvIE8L3A+PHA+PGVtPjQy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77yM5LiA5a6a6IO95Y2O5Li96L2s6Lqr77yM6YCG6KKt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NgeWygeS4gOS4quS6uueUn+i1t+atpeeahOWni+eCu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i/meS4gOi3r++8jOmDvemhuumhuuWIqeWIqei1s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uIzmnJvkvaDlgaXlgaXlurflurfjgIHlubPlubPlronlronjgIH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iJDplb/jgII8L3A+PHA+PGVtPjQ1LjwvZW0+5oS/5L2g55qE55Sf5pel5YWF5ru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b+r5LmQ77yM5oS/5L2g5Zue5b+G5rip6aao77yM5oS/5L2g5qKm5oOz55Sc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lneaEv+S9oOW8gOW8gOW/g+W/g+eUn+a0u++8j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aIkOmVv++8jOe+juaipuaIkOecn++8gTwvcD48cD48ZW0+NDcuPC9lbT7lrp3otJ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npZ3kvaDlgaXlurflubPlronvvIzlubjnpo/lv6vkuZDnmoTmiJDplb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msLjov5zniLHkvaDvvIE8L3A+PHA+PGVtPjQ4LjwvZW0+5pe26Ze0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r77yM6L2s55y85L2g5bey57uP5Yiw5LqG5Y2B5bKB55qE5bm06b6E77yM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l5YWl5oiQ5bm05Lq655qE6KGM5YiX5LqG44CCPC9wPjxwPjxlbT40OS48L2VtPu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mVv+Wkp++8jOS9oOmZquaIkeWPmOiAge+8jOaEv+aXtuWFieiDvee8k++8jOaEv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h+WmguiKseOAgjwvcD48cD48ZW0+NTAuPC9lbT7npZ3lrp3otJ3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nmoTmiJDplb/vvIE8L3A+PHA+PGVtPjUxLjwvZW0+5biM5pyb5L2g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35aSx6Ieq5bex77yM56ev5p6B5om+5YeG5L2N572u77yM6K6+5a6a5ZCI55CG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7K+6L+b5Yqq5Yqb44CCPC9wPjxwPjxlbT41Mi48L2VtPuaEn+iwouaIkO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+8jOS9oOaJgOW4puadpeeahOaIkeWQjOagt+eahOaIkOmVv++8jOS7iueUn+av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+iOWtkOWBmuaci+WPi+acgOWlveOAgjwvcD48cD48ZW0+NTMuPC9lbT7mhL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qvniLHvvIzmg7PopoHnmoTpg73mi6XmnInvvIzlvpfkuI3liLDnmoTpg73ph4r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iM5pyb5L2g5YGa5LiA5Liq5YGl5bq36Ziz5YWJ44CB5Li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6S855qE5aW95aWz5a2p77yM5LiA6L6I5a2Q5b+r5LmQ5bm456aP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uneWuneeUn+aXpeWIsOS6hu+8jOW4jOacm+S9oOi6q+S9k+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q+W/q+mVv+Wkp++8jOi2iumVv+i2iuWPr+eIseWTp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po47nm7jpobrkvLTlronlurfvvIzlkb3nlJ/kuI3lh6HmmKXnp4vnlYXjgILnmb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ovbvmrYzmiazvvIzlsoHmnIjpo47pm6jmiJDlmajplb/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L2g5bCG5p2l5pyJ6YCJ5oup55qE5p2D5Yip77yM6YCJ5oup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55qE5bel5L2c77yM6ICM5LiN5piv6KKr6L+r6LCL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WBmuS4gOS4quiBquaYjueahOWtqeWtk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Lrov5nlsZ7kuo7kvaDnmoTml6XlrZDvvIzoiJ7lh7r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i43jgILnpZ3kvaDnlJ/ml6Xlv6vkuZDvvIE8L3A+PHA+PGVtPjYw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pel77yM5YGa5Liq5ZOI5a+G54yq77yM5b+D5oOF576O576O5ZO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Ev+S9oOeahOavj+S4gOWkqemDveWmgueUu+S4gOagt+eahOe+juS4v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IuPC9lbT7ljYHlsoHlhYnpmLTlr7jlr7jkvLz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soHlhYnpmLTkuIDljrvkuI3lm57vvIzliKvlnKjnirnosavotbblv6vlkK/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biM5pyb5a6d5a6d5YGl5YGl5bq35bq35oiQ6ZW/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77yM5pyJ5LiA5Liq576O5aW955qE5pyq5p2l44CCPC9wPjxwPjxlbT42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LpeacieS4gOS7veWlveeahOW/g+aAge+8jOaXoOiuuui/juaOpeS9oO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W4jOacm+S9oOS5kOinguWcsOWOu+mdouWvue+8jOW/q+S5kOW5uO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jUuPC9lbT7mhL/kvaDnlJ/lkb3kuK3nmoTmhL/mnJv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rp7njrDvvIHnlJ/ml6Xlv6vkuZDvvIE8L3A+PHA+PGVtPjY2LjwvZW0+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6Wd5L2g5LiA5YiH5aaC5oS/77yM5LiA55Sf5bmz5a6J77yM5LiA5L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2Ny48L2VtPuaEv+S9oOeahOS6uueUn+aJrOW4hui1t+iIq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i+aWl+WxnuS6juS9oOiHquW3seeahOacquadpeOAgjwvcD48cD48ZW0+Njg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u6fnu63lgaXlurflnLDmiJDplb/lkKfvvIzkvaDnmoTnsr7lvanotrPku6Xnu5r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IDnlJ/vvIHnlJ/ml6Xlv6vkuZDvvIzmiJHnmoTlrp3otJ3l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biM5pyb5Y2z5bCG6L+b5YWl5Lq655Sf5paw6Zi25q6155qE5L2g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+d5oyB6YKj5Lu95ZaE6Imv44CB6Ziz5YWJ44CB5ZCR5LiK44CB6Ieq55Sx44CB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44CCPC9wPjxwPjxlbT43MC48L2VtPjEw5bKB77yM5oSP5ZGz552A5o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soHvvIzlrZXogrLnnYDluIzmnJvvvIwxMOWyge+8jOiCqei0n+edgOi0o+S7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uIzmnJvog73kuI7kvaDlubbogqnmiJDplb/vvIzmiJDkuLrkvaD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sarlkozmnIDkv6Hku7vnmoTlpb3mnIvlj4vjgII8L3A+PHA+PGVtPjc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5p2+5p+P5LiA5qC35Z2a5a6a77yM5YOP5p2o5p+z5LiA5qC35p+U6Z+n77yM5YO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iA5qC35aap5aqa44CCPC9wPjxwPjxlbT43My48L2VtPuS6sueIseeahOWEv+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elneS9oOeUn+aXpeW/q+S5kO+8jOW8gOW/g+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uIzmnJvkvaDmm7Toh6rkv6Hli4fmlaLvvIzotoXoto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i4fkuo7mib/mi4XotKPku7vvvIzlgZrkuIDkuKrnnJ/mraPnmoTlsI/nlLflrZDm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a6d6LSd77yM5biM5pyb5L2g5pyJ5YOP5LqR5py1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5qE5q+P5LiA5aSp77yM5pyJ5YOP5rC054+g5LiA5qC35YmU6YCP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Y+X5q+P5LiA57yV5rip5pqW55qE5pmo5YWJ77yM5oSf6KeJ552A5oiR5Lus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YWz54ix77yM6IyB5aOu5oiQ6ZW/44CCPC9wPjxwPjxlbT43N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KseacneaciOWkle+8jOWmguivl+WmgueUu+OAguelneS9oOeUn+aXpeW/q+S5k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eW5uOemj++8gTwvcD48cD48ZW0+NzcuPC9lbT7lranlrZDvvIzmhL/kvaDlv6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jrvlubznqJrlkozlqIflq6nvvIzmiazotbfliJvpgKDnmoTpo47luIbvvIzpqbblkJ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pqbblkJHph5HoibLnmoTmtbflsrjjgII8L3A+PHA+PGVtPjc4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omA5Lul5oiR5bm456aP77yB5aaI5aaI5rC46L+c54ix5L2g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S48L2VtPuaEv+aIkeS7rOeahOWEv+WtkOW8gOW/g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i+ueOAgjwvcD48cD48ZW0+ODAuPC9lbT7ml6XovazmmJ/np7vvvIzlvLn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KXvvIzlrp3otJ3lpoLku4rlt7LlubTmu6ExMO+8jOWInemVv+aIk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lJ/ml6XliLDkuobvvIznpZ3kvaDmi6XmnInlpKflipvmsLTmiYvnmoT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vZPkuKrkuL7ph43lhqDlhpvjgII8L3A+PHA+PGVtPjgyLjwvZW0+5biM5pyb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Yqq5Yqb44CB6LiP5a6e5Zyw5oqK5a2m5Lmg5Lu75Yqh5a6M5oiQ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UpOmGkueUn+WRveeahOiHquinie+8jOWCrOeUn+WQkeS4iu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nueOsOiHquS4u+iDveWKqOeahOWPkeWxle+8jOeEleWPkeWHuueUn+WRveWIq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+8gTwvcD48cD48ZW0+ODQuPC9lbT7mhL/kvaDnnLzkuK3mnInlhYnvvIz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jgII8L3A+PHA+PGVtPjg1LjwvZW0+5oS/5L2g5pel5pel5aSc5aSc6Ye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yA5byA5b+D5b+D77yM5LuK5bm044CB5piO5bm044CB5bm0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WEv+WtkO+8jOWmiOWmiOebuOS/oeS9oO+8jOWcqOaIkOmVv+eahOi3r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BmuW+l+abtOWlve+8jOWboOS4uuS9oOaYr+acgOajkueahO+8gT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soHvvIzmmK/kuIDpgZPkuL3kuq7nmoTpo47mma/vvIzlpITlpITpuJ/pu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oirHpppnvvIzlpITlpITotY/lv4PvvIzlpITlpITmgqbnm67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77yM5pyq5p2l5Y+v5pyf77yM5LiN6LSf6Z2S5pil77yM5LiN6LSf6Z+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OS48L2VtPuWNgeWygeaEj+WRs+edgOS9oOmVv+Wkp+S6hu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Jv+aLheWSjOWLh+aVoumdouWvueOAgjwvcD48cD48ZW0+OTAuPC9lbT4xMOWyge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t+mdmeeci+iHquW3seOAgjEw5bKB5oiQ5bm077yM5reh5a6a55yL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aEv+S4gOWIh+WbsOmavumDveiDveS6kea3oemjjui9u++8jOav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pOeLrOmDveaLpeaKseWFsem4o+OAgjwvcD48cD48ZW0+OTIuPC9lbT7npZ3npo/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l6jnmq7vvIzmhL/kvaDlubPlronlgaXlurfvvIzlv6vlv6vkuZDkuZDnmoT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biM5pyb5pyq5p2l55qE5L2g77yM5Y+v5Lul5YuH5pW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LiN5LiA5a6a6KaB6IO95bmy77yM5L2G5LiA5a6a6KaB5piv5Liq5q2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5NC48L2VtPuWAvOW+l+iusOW/teeahOaXpeWtk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lueVjOWboOS4uuacieS6huS9oOiAjOabtOWKoOe+juWlv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UuPC9lbT7npZ3kvaDlnKjmr4/kuKrmiJDplb/nmoTml6XlrZDph4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HnlJ/ml6Xlv6vkuZDvvIE8L3A+PHA+PGVtPjk2LjwvZW0+5aWz5aSn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Y77yM5aeR5aiY5Y2B5bKB5LiA5py16Iqx44CC5ZWl5Lmf5LiN6K+05LqG77ya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5Ny48L2VtPuelneWEv+Wtk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s+WuieWWnOS5kO+8gTwvcD48cD48ZW0+OTguPC9lbT7niLjniLjlpojlpo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vJrlgZrkvaDlnZrlvLrnmoTlkI7nm77vvIzmlK/mjIHkvaDjgIHnkIbop6Pkva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kvaDvvIzluK7kvaDmjpLlv6fop6PmhIHvvIE8L3A+PHA+PGVtPjk5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Gl5bq35b+r5LmQ5Zyw5oiQ6ZW/77yM55Sf5pel5b+r5LmQ77yM5oiR55qE5a6d6LS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AuPC9lbT7miJHnmoTkuJHlhazkuLvvvIzlpojlpoj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sLjov5z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0YXp4N3o2em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dGF6eDd6Nnp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9C131633840D01A1E590E415E4C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