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FF4BB7F4EAAB757F27C6D18223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FF4BB7F4EAAB757F27C6D18223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q2j6IO96YeP55qE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mYu+eije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WKm+mHj++8jOaYr+adpeiHquaIkeS7rOWGheW/g+eahOaBkO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yguiDveWwvemaj+S6uuaEv++8jOS9huaxguaXoOaEp+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WKn+eahOS6uumDveaYr+S4u+WKqOWHuuWHu++8j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iq+WKqOaOpeWPl++8gTwvcD48cD48ZW0+NC48L2VtPuS6uueahOeQhuaDs+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+gOWSjOS7lueahOiDveWKm+aIkOato+avlOOAguWllOi3keS4jeWNle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btOaYr+S4gOenjeaAgeW6pu+8jOWGs+WumuS9oOS6uueUn+mrmOW6p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eUn+a0u+W5tuS4jeWDj+Wug+eci+S4iuWOu+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+8jOS9huS5n+W5tuS4jeS8muWDj+aIkeS7rOaDs+ixoeW+l+mCo+S5iOWN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Yu+OAgjwvcD48cD48ZW0+Ni48L2VtPuS4gOaXpuWKquWKm+WPmOW+l+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v+WPr+S7pemAieaLqeiHquW3seWWnOasoueahOS4gOWIh+OAg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S7rOWPr+S7peWvueS4jeWWnOasoueahOmCo+S6m+S6uuWSjOS6i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tCZsZHF1bzvkuI0mcmRxdW8744CCPC9wPjxwPjxlbT43LjwvZW0+5L+d5o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q2i5oqx5oCo6YKj5Lqb5pS55Y+Y5LiN5LqG55qE5LqL44CC5byA5b+D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piv5LiN562J5Lq655qE44CCPC9wPjxwPjxlbT44LjwvZW0+5aaC5p6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Ga5Yiw55qE5LqL5oOF77yM5Li65LuA5LmI5LiN5Y67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+q5pyJ5b2T6L+H54my5Y+j55qE5Lq677yM5omN5pyJ5py65Lya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my5Y+j44CCPC9wPjxwPjxlbT4xMC48L2VtPuWGjeWbsOmavueahOS6i+aD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BmuS+v+S4jeWGjeWbsOmavuS6huOAgjwvcD48cD48ZW0+MTEuPC9lbT7mr4/kuI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ubLlubLlh4Dlh4DjgIHlv4PlronnkIblvpfjgIHnrYvnlrLlipvlsL3lnLDlhaX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lpKnkuZ/og73muIXmuIXniL3niL3jgIHlv4PlubPmsJTlkozjgIHnsr7npZ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LDphpLmnaXjgILov5nlsLHmmK/mnIDlpb3nmoTnlJ/mtL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b6A55u05YmN6Lev5rC46L+c5bCx5Zyo6ISa5LiL77yM5rC45b6A55u05YmN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pyA6auY55qE6YKj5L2N77yM55u45L+h6Ieq5bex77yM5LiA5YiH55qG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HquW3semAieaLqeeahOi3r++8jOS4jeeuo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mDveimgeWdmuaMgei1sOS4i+WOu+OAgjwvcD48cD48ZW0+M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opoHkuKTmoLfkuJzopb/vvIzkuIDkuKrmmK/kvaDvvIzkuIDkuKrmmK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1LjwvZW0+6IO95Yqb6YWN5LiN5LiK6YeO5b+D77yM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mw55qE5qC55rqQ44CC6L+Z5Liq5LiW55WM5piv5YWs5bmz55qE77yM5L2g6KaB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x5b6X5a2m5Lya5LuY5Ye65ZKM5Z2a5oyB44CC5q+P5Liq5Lq66YO95pi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77yM5Y675Yaz5a6a55Sf5rS755qE5qC3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mOS6juWIq+S6uu+8jOW5tuS4jemrmOi0te+8jOecn+ato+eahOmrmOi0t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8mOS6jui/h+WOu+eahOiHquW3seOAgjwvcD48cD48ZW0+MTcuPC9lbT7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I3opoHljrvnnIvov5zmlrnmqKHns4rnmoTvvIzogIzopoHlgZrmiYvovr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kuovjgII8L3A+PHA+PGVtPjE4LjwvZW0+5Lia57K+5LqO5Yuk6I2S5LqO5ayJ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oCd5q+B5LqO6ZqP44CCPC9wPjxwPjxlbT4xOS48L2VtPuS6uuiLpei9r+W8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cgOWkp+eahOaVjOS6uu+8m+S6uuiLpeWLh+aVouWwseaYr+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jAuPC9lbT7mtYHov4fms6rnmoTnnLznnZvmm7T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ov4fooYDnmoTlv4PngbXmm7TlnZrlvLrvvIE8L3A+PHA+PGVtPjI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m/5Y+X77yM5ZKx5Lus6KaB5a2m5Lmg5bm26aKG5oKf5pSv5pKR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eUn+aAu+acieiuuOWkmuWBtueEtuWSjOW3p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5s+ihjOe6v++8jOS5n+WPr+iDveS8muacieS6pOaxh+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I/ng6bmgbzmsqHku4DkuYjlpKfkuI3kuobvvIzor7fmiJ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fmnaXnmoTlmLTop5LjgII8L3A+PHA+PGVtPjI0LjwvZW0+5Li65Lq65pyN5Yq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7y05LuY5bGF5L2P5Zyo5Zyw55CD5LiK55qE56ef6Ye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i3r+W+iOi/nO+8jOi1sOS4i+WOu+S8muW+iOe0r++8jOWPr+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PiOS8muWQjuaClOOAgjwvcD48cD48ZW0+MjYuPC9lbT7miJDlip/nmoTnp5j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vvIzmiYDmnInnmoTnrKzkuIDlkI3pg73mmK/nu4P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YCG5aKD5piv5oiQ6ZW/5b+F57uP55qE6L+H56iL77yM6IO95YuH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CG5aKD55qE5Lq677yM55Sf5ZG95bCx5Lya5pel5riQ55qE6IyB5aO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Ds+abv+S9oOaOkOaOieaJi+S4reeahOeDn++8jOaMoeS9j+S9oO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IkeS4jeaDs+S9oOmZpOS6huWtpOeLrO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nKjkurrnlJ/nmoTpgZPot6/kuIrvvIzku47mnaXmsqHmnInlhajouqvogIz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qvlhbbmiJDvvIzkuI3lirPogIzojrfkuIDor7TjgILkvaDkuI3liqrlip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lsYDjgII8L3A+PHA+PGVtPjMwLjwvZW0+5LiN5YGa55CG5oOz55qE5beo5Lq6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+u5a2Q44CC6KiA6KGM5LiA6Ie077yM5LqJ5Yib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veWHuuaXtumXtOWOu+WtpuS5oO+8jOWHoeS6i+S7juWwj+WBmui1t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iwg+WSjOmHjeWkje+8jOmVv+acn+eahOenr+e0r+WdmuaMge+8jOaDs+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vuOAgjwvcD48cD48ZW0+MzIuPC9lbT7kurroi6Xli4fmlaLlsLHmmK/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jgII8L3A+PHA+PGVtPjMzLjwvZW0+5biM5pyb5piv5byV5a+85Lq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44CC5aaC5p6c5rKh5LqG5biM5pyb77yM5L6/5LiA5LqL5peg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Op+WItuWlveaDhee7qu+8jOe7meiHquW3seeWsuaDq+eahOW/g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eahOaipuaDs+OAgjwvcD48cD48ZW0+MzUuPC9lbT7lh6HmmK/og73nq5n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5LluqbkuLrku5bkurrnnYDmg7PvvIzov5nkuKrlsLHmmK/mhYj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+v5Lul6IKG5oSP55WF6LCI77yM5Lmf5Y+v5Lul5rKJ6buY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oeC77yb5Y+v5Lul5pyd5aSV55u45aSE77yM5Lmf5Y+v5Lul5LmF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ZpOS6huiHquW3se+8jOS7u+S9leS6uumDv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+mHj+OAgjwvcD48cD48ZW0+MzguPC9lbT7lv6Dkuo7kvaDnmoTmoqbmg7P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lj5HkuI3lj5HlhYnjgII8L3A+PHA+PGVtPjM5LjwvZW0+5omA5pyJ5Lq66YO9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Zug5q2k5oC75pyJ5LiA5Lqb5oiR5Lus5Y+v5Lul5a2m5Lmg5YCf6Ym0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usOS9j++8jOmAhuWig+W5tuS4jeaYr+WwveWk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tOWlveeahOe7k+aenOeahOS4gOS4qui9rOinkuiAjOW3s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tLvlvpfotrPlpJ/kvJjnp4DvvIzkvaDkvJrlj5HnjrDvvIzmnInkur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nmoTlvbHlrZDvvIzogIzkvaDmiJDkuobku5bku6z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yo5Lq655Sf55qE5aSn6Iie5Y+w5Lit77yM5peg6K665piv6L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77yM55Sf5ZG95LiN5piv5Li65LqG5YWJ5rS7552A77yM5pu0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B5Li6576O5aW95qKm5oOz6LW36Iiq77yB5Yqq5Yqb5Zyw5ZCR5YmN6LW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655Sf5pyA5aW955qE6aaI6LWg44CC6IO96K6p5L2g5pS26I63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0My48L2VtPuWPquaciee7huW/g++8jO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i1ouW+l+acgOWQjueahOaIkOWKn+OAgjwvcD48cD48ZW0+NDQ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ZLmmKXmmK/kuIrluJ3nu5nnmoTvvJvnrKzkuozkuKrpnZLmmKXmmK/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Q1LjwvZW0+5LiN6KaB5LiA5ZGz5Y67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6YKj5LiA5YiH77yM5bm26Z2e56qB5aaC5YW25p2l77yM5YWo6YO9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H44CCPC9wPjxwPjxlbT40Ni48L2VtPuS4jemcgOimgeiKseW/g+aAneiuq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eahOS6uu+8jOWkmuino+mHiuWPjeiAjOeLvOeLiO+8jOWwseiuqeS7lu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eahOiuqOWOjOS9oOWQp++8geiKseW/g+aAneiuqOWlveS9oOeIseeahOS6uuOA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AvOW+l+WkquWkmuS6hu+8gTwvcD48cD48ZW0+NDcuPC9lbT7lkJHnnY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ZTot5HvvIzkvZXlv4XlnKjmhI/mipjnv7znmoTnv4XohoDvvIzlj6ropoHkv6H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sLHnnIvlvpfop4HmlrnlkJHjgILpobrpo47pgILlkIjooYzotbDvvIzpgIbpo47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o57nv5TvvIzkurrnlJ/ot6/kuIrku4DkuYjpg73kuI3mgJXvvIzlsLH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Q4LjwvZW0+5Lmg5oOv6IO95aSf5pS55Y+Y5ZG96L+Q77y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LuO54K55ru05YGa6LW377yb5pS55Y+Y5LiA5a6a5Lya5pyJ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p6c5piv6L6J54WM55qE77yb5aW955qE5Lmg5oOv5Lya5ZC45byV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BmuacgOWlveeahOS7iuWkqe+8jOWbnumhvuacgOWlve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juaOpeacgOe+juWlveeahOaYjuWkqeOAgjwvcD48cD48ZW0+NTAuPC9lbT7mlI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ohJrlipvvvIznlJ/kuo7mrLLnqbfljYPph4znm67nmoTlo67lv4Plkoz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pnZ7lpb3msYnnmoTmhI/lv5fjgII8L3A+PHA+PGVtPjUxLjwvZW0+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WI5oKy77yb5Zug5Li65oeC5b6X77yM6L+Z5LiW5LiK5om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oCo5peg5oKU44CB5b+D55SY5oOF5oS/44CCPC9wPjxwPjxlbT41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iZveeEtuefreaagu+8jOS9huWug+avleern+aLpeaKsei/h+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m7jkv6Hmoqbmg7PmmK/ku7flgLznmoTmupDms4n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lhrPlrprmnKrmnaXnmoTkuIDliIfvvIznm7jkv6HmiJDlip/nmoTkv6Hlv7Xmr5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Kzouqvmm7Tph43opoHvvIznm7jkv6HkurrnlJ/mnInmjKvmipjmsqHmnInlpLHot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J/lkb3nmoTotKjph4/mnaXoh6rlhrPkuI3lpqXljY/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655Sf5pyA5Zuw6Zq+55qE5pe25YCZ77yM5Lmf6K645q2j5piv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a5pS55Y+Y5Zu65pyJ55qE5oCd5oOz77yM5Lq655Sf5bCx5Y+v6IO9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44CC5bm46L+Q77yM5oC75piv56a75Yqq5Yqb55qE5Lq65pu06L+R5LiA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yoeaciee7neWvueaIkOWKn++8jOWPquacieS4gOasoeaso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TYuPC9lbT7lj6rmnInkuI3lm57pgb/nl5voi6blkoz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nInotYTmoLzljrvosIjkuZDop4LkuI7lnZrlrprjgILlkb3ov5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oXosIHvvIzmgrLllpzkuZ/kuI3kvJrljZXkuLrkvaDlh4blpI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CG5bey5Zyo5b+D5Lit77yM5oiR5Lus5Y675a6e6Le177yM5Y+q5piv5Y67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+Z5Liq55yf55CG77yM5YW25a6e5pyA57uI55uu55qE5bCx5piv56Oo54K8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OC48L2VtPuWugeWPr+iiq+S6uueskeS4gOaXtu+8jOS4jeWP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keS4gOi+iOWtkOOAgjwvcD48cD48ZW0+NTkuPC9lbT7oirHlvIDlho3osKL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otbDjgILlgYfoi6Xms6jlrprmmK/ov4flrqLvvIzotbfliJ3lj4jkvZXlv4Xmi5vm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yf5Lq65omA6L6+5Yiw5bm25L+d5oyB552A55qE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iA6aOe5bCx5Yiw55qE77yM6ICM5piv5LuW5Lus5Zyo5ZCM5Ly0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5qE5pe25YCZ77yM5LiA5q2l5q2l6Imw6L6b5Zyw5ZCR5LiK5pSA54i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mguaenOS6i+S4juaEv+i/ne+8jOWwseebuOS/oeS4i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uacieWuieaOku+8m+aJgOacieWkseWOu+eahO+8jOmDveS8muS7peWPpuWkl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9kuadpeOAguebuOS/oeiHquW3se+8jOebuOS/oeaXtumXtOS4jeS8muS6j+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nKjlr5LlhrfkuK3poqTmipbov4fnmoTkurrlgI3op4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uKnmmpbvvIznu4/ljobov4flkITnp43kurrnlJ/ng6bmgbznmoTkurr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lkb3nmoTnj43otLXjgII8L3A+PHA+PGVtPjYzLjwvZW0+5Ye66Lev5Ye6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LqG77yM5oC75piv5Lya5pyJ6Lev55qE44CC5Zuw6Zq+6Ium6Zq+77yM5Zuw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iv6Zq+44CCPC9wPjxwPjxlbT42NC48L2VtPui2geedgOW5tOi9u+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Pl+S4gOS6m+iLpu+8jOeEtuWQjuaJjeS8muecn+ato+iwpuaBre+8m+S4je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HquS7peS4uuaYr+eahOiBquaYjuWSjOiXkOinhuS4gOWIh+eahOS8mOi2iuaEn+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vgeS6huS9oOOAgjwvcD48cD48ZW0+NjUuPC9lbT7lvZPkvaDkuI3lho3mgKXkuo7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lJnor6/ml7bvvIzkvaDlsLHlrabliLDkuobph43opoHnmoTkuIDor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yL6L+H5Lq655Sf57mB5Y2O77yM6L+Y5piv5bmz5reh5pyA55yf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aOO6Zuo77yM5bCx5bey5LiN5Zyo5LmO5Lq655Sf5piv5ZCm5pyJ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oiR5Lus5pu+57uP6LWw6L+H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SZsZHF1bzvlpKnnlJ/miJHmiY3lv4XmnInnlKgmcmRxdW87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WL5paX77yM5bGV56S66Ieq5bex55qE5omN6IO977yM5Yqq5Yqb5oiQ5Li6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yY56eA5Lq65omN44CCPC9wPjxwPjxlbT42OC48L2VtPuWBmuS4gOS4qu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eahOWls+eUn++8jOW9k+mjjumbqOadpeeahOaXtuWAme+8jOaHgu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juaOpe+8jOW9k+WbsOmavuadpeeahOaXtuWAme+8jOaHguW+l+WmguS9lemdouWvu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eUn+a0u++8jOWKquWKm+aIkOWwseacquadp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73msqHnq63lsL3lhajlipvvvIzlk6rmnInotYTmoLz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Ky5Lyk6L+H5ZCO77yM5oms6LW35Zi06KeS77yM5b6u56yR6L+Y5piv5oi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3MS48L2VtPuS9oOiDvemjnueahOaXtuWAme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+8m+W9k+S9oOacieaipueahOaXtuWAmeWwseS4jeimgeaUvuW8g+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kIzkvLTvvIzkuI3kuIDlrprpnZ7opoHotbDliLDmnIDlkI7vvIz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kuIrvvIzlr7nmlrnnu5noh6rlt7HluKbmnaXnmoTmnJfmnJfnrJHlo7D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jgII8L3A+PHA+PGVtPjczLjwvZW0+6L+Q5rCU5rC46L+c5LiN5Y+v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6L6I5a2Q77yM6IO95biu5Yqp5L2g5oyB57ut5LiA6L6I5a2Q55qE5Lic6KW/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Lq655qE6IO95Yqb44CCPC9wPjxwPjxlbT43NC48L2VtPuS6uueUn+Wbm+Wt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keS6pOabv++8jOmdmeW/g+S9k+WRs+eUn+a0u+eahOaCsuS4juWWnO+8jOeskeeci+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QveOAgjwvcD48cD48ZW0+NzUuPC9lbT7kuI3ku4XopoHmtLvnmoTlg4/pkrvnn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l6rogIDvvIzov5jopoHlg4/pkrvnn7PkuIDmoLflnZrlvL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ZCn77yM5L2g6KaB5a+55b6X6LW35L2g5omA5Y+X6L+H55qE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vj+S4quS6uueahOS4gOeUn+mDveacieiuuOWkmuaipuaDs+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FtuS4reS4gOS4quS4jeaWreaQheaJsOedgOS9oO+8jOWJqeS4i+eahOWws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WKqOS6huOAgjwvcD48cD48ZW0+NzguPC9lbT7lpLHotKXmmK/ku4DkuYjvvJ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mK/mm7TotbDov5HmiJDlip/kuIDmraXvvIzmiJDlip/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bDov4fkuobmiYDmnInpgJrlkJHlpLHotKXnmoTot6/vvIzlj6rliankuI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qPlsLHmmK/miJDlip/nmoTot6/jgII8L3A+PHA+PGVtPjc5LjwvZW0+55Sf5ZG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5LiA56eN5r+A5oOF77yM6K6p5Yir5Lq65oSf5Yiw5L2g5piv5LiN5Y+v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ya5Li65L2g55qE5oiQ6ZW/6K6p6Lev77yB5LiA5Liq5Lq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GI5pyN55qE5rCU6LSo5piv5Y+v5Lul5oSf5Yqo5Lq655qE77yM5bm26IO95aS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I5aSa5Lic6KW/44CCPC9wPjxwPjxlbT44MC48L2VtPuS9oOWmguWxpeW5s+Wcs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kumAguWdpueEtu+8jOW9k+eEtuS4jemFjeaLpeacieS7u+S9le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InnvarmmK/lpZHlkIjkurrpgZPnmoTvvIzkvYbplb/ml7bliLv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bPmmK/prZTprLzjgII8L3A+PHA+PGVtPjgyLjwvZW0+5Lq65pyJ5LqM5Lqp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LiA5Lqp55Sw5piv5aGr6aWx6IKa5a2Q77yM5pma5LiK55qE5LiA5Lqp55S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6eN6Ieq5bex55qE5pyq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zBzdHVmang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8wc3R1Zmp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FF4BB7F4EAAB757F27C6D18223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