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4FCBD0CBF5999E563E804B6B28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4FCBD0CBF5999E563E804B6B28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qW5b+DPC9wPjwvZm9udD48L2NlbnRlcj48cD48ZW0+MS48L2VtPumaj+edg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+8jOS4gOa6nOWwj+i3keiAjOS4iu+8jOS4gOWIh+mDveaYr+mCo+ag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XpeaXtuivt+eojeW+rumpu+i2s++8jOWGjeWbnuWktO+8jOmHjea4qeS4gOS4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S4jeWGjemHjeWkjeeahO+8jOmdkuaYpe+8gTwvcD48cD48ZW0+Mi48L2VtP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+quWGheW/g+eahOeDreaDhe+8jOmAieaLqeWvueiHquW3seiAjOiogOacgO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OiDveWkn+iuqeiHquW3seW/q+S5kOeahOS6i+eJqeOAgueIseeahOi3r+S4iu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cqOS4gOi1t++8gTwvcD48cD48ZW0+My48L2VtPuivvuahjOeVmeS4i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eyieeslOWGmeS4i+S6huaAneaEj++8jOm7keadv+iusOW9leS6huaDheiw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ePjeiXj+S6huaXpeiusO+8jOavj+S4gOasoeWbnuecuO+8jOS4jeaYr+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aYr+W9vOatpOePjeaDnOOAguS6sueIseeahOWQjOWtp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ermeWcqOahpeS4iueci+mjjuaZr++8jOeci+mjj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cqOalvOS4iueci+S9oO+8jOaYjuaciOijhemlsOS6huS9oOeahOeql+WtkO+8jO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S6huWIq+S6uueahOaipu+8jOaEv+S9oOS4gOebtOe+juWlveS4gOebtOato+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iAjOeri++8jOeUn+aXpeW/q+S5kOOAgjwvcD48cD48ZW0+NS48L2VtPu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quWKm+eahOWwseaYr+W5tOm+hO+8jOaIkOmVv+S4jeacn+iAjOmBh++8jOeUn+aX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jOa3seivnea1heivtO+8jOmVv+i3r+aFoui1sO+8jOacquad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aEv+WutuS6uuS4gOWIh+WuieWlve+8jOaEv+aJgOaciee+juWlve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cn+iAjOiHs+OAgjwvcD48cD48ZW0+Ni48L2VtPuavj+S4gOmil+aYn+aYn+ijhe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+8jOavj+S4gOS4quW+rueskeelneemj+edgOWygeaciO+8jOeUqOeIseaJ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tOidtue7k+WcqOeDm+WFieS4re+8jOeUqOW/g+mAgeS4gOWPpeeIseeahOmXruWAm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S4re+8jOelneS9oOeUn+aXpeW5uOemj+W/q+S5kOOAgjwvcD48cD48ZW0+Ny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3neemu++8jOmVv+mVv+eahOe6v++8jOmVv+mVv+eahOaXtumXtOaKu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i/nOaWueeahOaIkeS4gOebtOWcqOaDp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eUn+aXpeW/q+S5kO+8gTwvcD48cD48ZW0+OC48L2VtPuWcqO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crOS/seS5kOmDqOS4jemAgemFkuawtOWPqumAgeaxl+awtO+8jOS4je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PqumAgeWBpeW6t+OAguiht+W/g+elneaEv+aIkeeahOaci+WPi+WkqeWkqeWBpe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jOaXpeaXpei/m+atpeatpeatpemrmO+8gTwvcD48cD48ZW0+OS48L2VtPuav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eUn+aXpeWwseaYr+S4gOS4quaWsOeahOW8gOWni+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WsOeahOS4gOWygeWIsOadpeeahOaXtuWAme+8jOiuqeS4gOS6m+S4jeivpe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ygeaciOeahOW5tOi9ruS4gOi9rOiAjOi/h++8jOiuqee+juS4veeahOawuOmpu+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mhL/kvaDnlJ/lkb3kuK3nmoTmhL/mnJvpg7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p7njrDvvIznpZ3kvaDlnKjmr4/kuKrmiJDplb/nmoTml6XlrZDph4zpg73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lgaXlurflkozlv6vkuZDmmK/kurrnlJ/mnIDph43opoHnmoTkuKTku7b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mhL/lgaXlurflkozlv6vkuZDmsLjov5zkvLTpm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yL5Y+L6Jm95pyJ5peg5pWw5Liq77yM55yf5b+D6Jm95ZSv5pyJ5LiA6a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e25pe25Y+I5Yi75Yi744CC5peg6K6655u46Led5aSa6YGl6L+c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LiN5pat77yM5oiR6KaB6L275aOw5ZGK6K+J5L2g77ya55Sf5pelaGFwcHn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yLjwvZW0+5LiA5aOw5aSn5ZOl5bCx5piv5LiA6L6I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aW96YO957uZ5LqG5oiR44CC5biM5pyb6L+Z6L6I5a2Q6L+Y5pyJ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Lus6YO95LiA55u05piv5pyJ56aP5ZCM5Lqr5pyJ6Zq+5ZCM5b2T55qE5aW9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BPC9wPjxwPjxlbT4xMy48L2VtPuelneemj+eahOivne+8jOaAu+aYr+ivt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+8geWFs+aAgOeahOW/g++8jOaAu+aYr+eUqOS5n+eUqOS4jeWwve+8ge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WIq+eahOaXpeWtkOmHjO+8jOmAgeS4iuaIkeacgOiht+W/g+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geelneemj+S9oO+8mueUn+aXpeW/q+S5kO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4/pgqPkuIDmoJHmnqvlj7bvvIzlnKjmmajpo47kuK3oiJLlsZXmiJHnuq/mt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oqfvvIzlnKjlpJXpmLPkuK3nh4Png6fmiJHmrrfnuqLnmoTngb/ng4LvvIznjK7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npZ3kvaDnlJ/ml6Xlv6vkuZDvvIE8L3A+PHA+PGVtPjE1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5Sf5pel77yM5q2k5pe25q2k5Yi777yM5oS/5L2g5b+D6YeM5rqi5ruh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ou/5ruh56S854mp77yB5a+55L2g5rex5oOF5Zyw6K+05Ye677ya5a6d6LS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5q2k5pe25oiQ5Li65L2g5pyA576O5Li955qE5Zue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YqOWknOaYn+i+sOaYqOWknOaipu+8jOS7iuaXpeiuuOaEv+S7i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Un+aXpeeUn+a0u+eUn+i0ouawlO+8jOW/q+S5kOW/q+a0u+W/q+eUnOicn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S4h+S6i+WmguaEj++8gTwvcD48cD48ZW0+MT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nmoTllK/kuIDvvIzmmK/pl67lgJnnmoTmsLjmgZLvvIzmmK/miJH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ov5nkuIDnlJ/og73kuI7kvaDnm7jpgYfvvIzlsLHnrpfmnInlho3lpJr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Z/op4nlvpfnvo7kuL3vvIzkvaDnmoTnlJ/ml6Xlj4jliLDvvIzmhL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ov5Dov57ov57vvIE8L3A+PHA+PGVtPjE4LjwvZW0+5YGa5L2g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2g5oOz5Y6755qE5Zyw5pa577yM54ix5L2g5oOz54ix55qE5Lq677yM6L+9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95rGC55qE5qKm5oOz77yM6K645LiL576O5aW955qE5oS/5pyb77yM5oul5oq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oS/5L2g55Sf5pel5b+r5LmQ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cqOS9oOeUn+aXpei/meWkqe+8jOaIkeWwhuW/q+S5kOeahOmfs+es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mAgee7meS9oO+8jOaEv+S9oOaLpeaciTM2NeS4que+juS4veaXpe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WcqOe+juS4veeahOaXpeWtkOS4reaQuuW4puWlveaIkemAgee7m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eWygeWygeW5s+Wuie+8gTwvcD48cD48ZW0+MjAuPC9lbT7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ml7blubTkuJHllYrvvIzog73mtLvliLDov5nlubTlpLTlvojkuI3lrrnmmJ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I3mmK/ov5nmoLfmrbvnmq7otZbohLjmtLvkuIvljrvvvIzljYPkuIfkuI3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g7Pms5XvvIzmtLvkuIvljrvlkKf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Sf5LiK6IuN5Zyo5LuK5aSp5LqG5oiR5LiA5Liq54m55Yir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6ZW/6ZW/55qE5Lq655Sf5peF56iL77yM5pyJ5L2g55u45Ly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44CC56Wd5L2g55Sf5pel5b+r77yBPC9wPjxwPjxlbT4yMi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Mtummme+8jOiuqeS9oOWTgeWRs+a3seaDhe+8m+mAgeS4gOe9kOicguicnOiu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adpeW+iOeUnOOAgumAgeS4gOeCueeIse+8jOiuqeS9oOWTgeWwnea4qeaalu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iuqeS9oOWTgeWwneaEn+WPl+OAguS6sueIseeahOWQjOWtpu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MuPC9lbT7lsI/lsI/nmoTnpLznianvvIzovb3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nmoTmg4XmhI/vvIzpo57liLDkvaDnlJ/ml6XnmoTlrrTkvJrkuIrvvIzljJbkvZ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mna/phofphZLvvIznpZ3kvaDlubjnpo/vvIzkuLrkvaDlubLmn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Gx5ZKM5rC055u46L+e77yM576O5pmv5pu0576O77yb57OW5ZKM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rq25YyW5pu05b+r77yb5L2g5ZKM5oiR5b+D54G155u46YCa77yM5oOF6LCK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b+D5pe25Yi76ZOt6K6w5L2g55qE55Sf5pel77yM6YCB5LiK55yf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PC9wPjxwPjxlbT4yNS48L2VtPuaEv+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S6suS6uuS+neaXp++8jOWPi+iwiuS4jeaVo+OAguaEv+aJgOacieS7mOWH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OAguaEv+S4gOWIh+e+juWlveS4jua4qeaalumDveiDveWmguacn+iAjOiH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aIkOmVv+OAgjwvcD48cD48ZW0+MjYuPC9lbT7nroDljZXnmoT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DkuKrnpZ3npo/vvIzlr4Tnu5nkuIDkuKrov5zlnKjku5bkuaHnmoTkvaD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uLjogZTns7vvvIzkvYbmmK/kuI3mm77lv5jorrDjgIL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pg73mnInlpb3lv4Pmg4XvvIE8L3A+PHA+PGVtPjI3LjwvZW0+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ZOm77yM5LuK5aSp5piO5piO5piv5L2g55qE55Sf5pel5Y206L+Y6KaB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Kh5YWz57O777yM5Zug5Li65L2g5pS25Yiw5LqG5oiR55qE56Wd56aP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6L+H5b6X5Lya5b6I5byA5b+D77yBPC9wPjxwPjxlbT4yOC48L2VtPuS4gOe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mdou+8jOelneS9oOWBpeW6t+Wlve+8jOS4pOS4que6oum4oeibi++8jOelneS9o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+8jOS4ieebj+i0uueUn+mFku+8jOelneS9oOemhOW4uOacie+8jOemj+emhOWvv+WF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uueUn+WPiOi1sOS4gOatpeaji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4rlpKnmmK/kvaDnmoTnlJ/ml6XvvIzmhL/miJHnmoTpl67lgJ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u7/ojavvvIzkuLrkvaDpga7pmLPmjKHpm6jvvJvmhL/miJHnmoTnpZ3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vanombnvvIzkuLrkvaDmlLbojrfmg4rllpzvvJvmhL/miJHnmoTnpZ3mhL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nm7TmirXkvaDnmoTlv4Pph4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A54mH6Iqx55Oj5pS+5Zyo5peL5b6L6YeM5oOz6LGh77yM5q+P5LiA56eN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5y8552b6YeM5rKJ5oCd77yM55Sf5ZG95Lit5pyA5a6M576O55qE5pe25YW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a6M576O55qE5LqL5Lu277yM5Lqy54ix55qE5pyL5Y+L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+r5LmQ44CCPC9wPjxwPjxlbT4zMS48L2VtPuaIkeeahOWlv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S4gOWumuimgeWlveWlveS/nemHjeOAguS6uuWcqOaxn+a5luS4gOWu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4jeeUseW3seeahOaXtuWAme+8jOW4jOacm+S9oOiDveS/neaMgeWIneW/g++8j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OAgjwvcD48cD48ZW0+MzIuPC9lbT7ml7bpl7Tlg4/mmK/kuIDnoJbkuIDnk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nYDmiJHku6zmr4/kuKrkurrnmoTnlJ/mtLvvvIzlv6vkuZDlg4/mmK/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o4XmvaLnnYDmiJHku6zmr4/kuKrkurrnmoTnlJ/lkb3vvIznpZ3kvaD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lJzonJzvvIznlJ/ml6Xlv6vkuZDjgII8L3A+PHA+PGVtPjMz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l5Yiw77yM5rCU5rCb5qC85aSW576O5aaZ77yM5biu5L2g5YiH5aW96JuL57O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LmQ6YCN6YGl44CC5Y+R6YCB56Wd56aP56ym5Y+377yM55u85L2g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L2g5LiA5a6a5Lya5bm05bm05pyJ5LuK5pel77yM5bKB5bKB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Bpei/nOeahOi3neemu++8jOmBpei/nO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i/nOeahOaXtumXtOWSjOepuumXtOiuqeaIkeS7rOeahOWPi+iwiuWIhuW8g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OAguWcqOi/nOaWue+8jOaIkeWQkeS9oOiHtOS7pe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OAguawuOi/nO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kpnml7blhYnkuI3lvIPvvIzkuIDot6/mnInkvaDku6zpmarkvLTvvIHmhJ/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mhJ/osKLkvaDku6zvvIznlJ/mtLvnmoTku6rlvI/mhJ/vvIzmnInliqjlip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tZvot5HvvIzlkJHpmLPmnKrmnaXmm7Tlpb3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JmxkcXVvO+elneS9oOeUn+aXpeW/q+S5kCZyZHF1bzvnmoTmrYzlkJHkvaDotb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miJHnmoTnpYjmhL/vvIzliIbkuqvkvaDnmoTlv6vkuZDvvIzlho3lgL7lkK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pnZLmmKXnmoTlm57pn7PjgII8L3A+PHA+PGVtPjM3LjwvZW0+5p+Q5bm0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+Q5pel55qE57qq5b+177yM5LiA57yV5pil6aOO77yM5LiA5Liq5pm05aSp77yM5Li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77yM5Zyo6L+c5pa577yM5LiA5p2h5L+h5oGv77yM5LiA5Y+l6Zeu5YCZ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Zyo55y85YmN77yM5pyL5Y+L77yM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ugemdmeeahOWknOaZmu+8jOeCueedgOa3oea3oeeahOeDm+WFie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i9u+eahOmfs+S5kO+8jOWTgeedgOa1k+a1k+eahOiRoeiQhOmFku+8jOiuqeaIk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pui/h+S4gOWkqemavuW/mOeahOeUn+aXpe+8gTwvcD48cD48ZW0+Mz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luqbov4flvojlpJrkupvlraTni6zkuJTpu5HmmpfnmoTml6XlrZDvvIzm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sLHmmK/pu47mmI7jgILmhL/kvaDlnKjmlrDnmoTkuIDlubT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iY3otbDvvIzkuIDnm7TotbDvvIzliKvlm57lpLTjgILoh6rnlLHlv6vkuZDkuJT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QwLjwvZW0+6K6p5pel5Ye655qE5YWJ6IqS5oqK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qr5LiK6Zye5YWJ77yM6K6p5pyI5Lqu55qE5p+U5oOF5oqK5L2g5omA5pyJ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+S5LiK57+F6IaA77yM6K6p6Jyh54Ob55qE5ZCf5ZSx5oqK5L2g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44CC56Wd55Sf5pel5b+r5LmQ77yM5aW96L+Q6L+e6L+e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eJh+e7v+WPtu+8jOmlseWQq+edgOWug+WQjOagueeUn+eahOaDheiwiu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ivje+8jOa1k+e8qeS6huaIkeWvueS9oOeahOelneemj++8geaEv+W/q+S5kO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WxnuS6juS9oOeahOeJueWIq+eahOS4gOWkq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mKjlpJzmmJ/ovrDmmKjlpJzmoqbvvIzku4rml6XorrjmhL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IbvvIznlJ/ml6XnlJ/mtLvnlJ/otKLmsJTvvIzlv6vkuZDlv6vmtLvlv6v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kvaDnlJ/ml6Xlv6vkuZDvvIzkuIfkuovlpoLmhI/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5oiR5p2l5LqG77yM5q2j5aaC5oiR6L276L2755qE6LWw77yM5oi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KGj6KKW77yM55WZ5LiL5LiA5aS06YeR54mb44CC5Zyo5oKo55Sf5pel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Y675oiR5rex5rex55qE56Wd56aP77yM56Wd5L2g54mb6L+Q5Yay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uqeaIkeS4uuS9oOelneemj++8jOiuqeaIke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9oOeUn+aXpeeah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WnOaCpuOAguelneS9oOW/q+S5kO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vvIzmg4rmgonkvaDnmoTnlJ/ml6XjgILnqpflpJbnmoTpo47luKb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kvaDlnKjmlrDnmoTkuIDlubTph4zlv4Pmg7PkuovmiJDoirHlrrnmnIjo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j4jkuZblj4jlj6/niLHjgII8L3A+PHA+PGVtPjQ2LjwvZW0+5pe26Ze0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6ICF77yM5biM5pyb5oiR6IO95oiQ5Li66Zmq5L2g5Yiw5pyA5ZCO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yo5b6A5ZCO55qE55Sf5rS75Lit6IO95aSf57uZ5LqI5L2g5pyA5aSn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Lus6IO95aSf5bqm6L+H5rWq5ryr5LiU6ZW/5LmF55qE5LiA55S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Ny48L2VtPuaEv+avj+S4gOWIu+mDveaci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aEv+avj+S4gOWkqemDveaciee+juWlveS4juS9oOebuOma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Ev+mDveiDveWunueOsO+8jOaEv+S9oOeahOeUn+a0u+iJsuW9qeaWkeaW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+8jOelneS9oOeUn+aXpeW/q+S5kO+8jO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rku6zpg73or7Tlpb3lhYTlvJ/mmK/kuIrovojlrZDnlKjnpo/liIb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pgqPmiJHkuIrovojlrZDkuIDlrprmmK/lgZrkuoblvojlpJrnmoTlpb3kuo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LDkuobkvaDov5nmoLfnmoTlpb3lhYTlvJ/vvIzluIzmnJvlvoDlkI7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p3og4bnm7jnhafjgII8L3A+PHA+PGVtPjQ5LjwvZW0+55Sf5rS755qE5oSP5Lm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z5reh5LiN5oOK77yM5pel5LmF55qE5oSP5LmJ5Zyo5LqO6KeB5b6X55yf5oO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SP5LmJ5Zyo5LqO54Om5oG85omr5YeA77yM5LmQ6J6N6J6N55qE5oSP5LmJ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6KGM44CC5q+P5Y+l6aaW5a2X55u46L+e77yM5bCx5piv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C48L2VtPuaEv+aEj+e7meS9oOS4gOS4qu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WkqeS4uuaCqOW4puadpeW5uOemj+OAguWcqOS9oOeahOiEuOmiiuS4i++8jOiZ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mlue+juS4veeahOWwj+ivl++8jOacieaXoOWwveeahOasouS5kO+8jOaci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qO+8jOacieaIkei9u+i9u+eahOelneemj+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pZ3npo/kuI3or7foh6rliLDvvIzkvaDnmoTnrJHlrrnlvojkv4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oioLnmbvpq5jvvIzml6XlrZDotorov4fotorlpb3vvIzlv6vmiorlubjnpo/mirH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lnKjmr4/liIbmr4/np5LvvIHor7flpKflo7DmnJfor7vmr4/lj6XnrKzkuID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kvaDlubTlubTmnInku4rml6XvvIE8L3A+PHA+PGVtPjUyLjwvZW0+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aaC5p6c5rKh5pyJ77yM5oS/5L2g5Zyo5LiN5bm45Lit5a2m5Lya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KKr5b6I5aSa5Lq654ix77yM5aaC5p6c5rKh5pyJ77yM5oS/5L2g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ya5a695a6544CC5oS/5L2g5q+P5aSp6YO96IO9552h5Yiw6Ieq54S2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tpOaXtuacgOWAvOW+l+iusOi1t++8jOatpOaXtuawuOS5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OAguelneemj+S5i+mbqOa0kuWQkeS9oO+8jOW5uOemj+S5i+atjOWTjei1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eDm+eHg+eDp++8jOaci+WPi++8jOeUn+aXpeW/q+S5kO+8jOimgeWWne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+8gTwvcD48cD48ZW0+NTQuPC9lbT7lkoznhablpoLkvaDvvIzlj6/miavkupHng5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plb/vvIzpmLPlhYnmraPlpb3jgILmhL/kvaDlj6/ku6Xooqvml7blhYn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XjgILmhL/kvaDkuYvlkI7nmoTmr4/kuIDlpKnvvIzkuIDliIflronlpb3vvIz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hI/jgILnlJ/ml6Xlv6vkuZDjgII8L3A+PHA+PGVtPjU1LjwvZW0+5oqK5oCd5b+1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L2g55qE55Sf5pel5p2l5Li077yM6YCB5L2g5Lik5Liq57qi6bih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qL6YO95aaC5oS/77yM6JuL5aOz5YyF6KO5552A5bm456aP77yM6JuL55m9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5Sc6Jyc77yM6JuL6buE5rW46YCP552A5b+r5LmQ77yM5Ly05L2g55u46ZqP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1Ni48L2VtPum4s+m4r+aIkOWPjOaIkOWvue+8jOmCo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7i+WRs++8m+idtOidtuidtuaBi+mZtumGie+8jOmCo+aYr+eUnOicnO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atpOeUn+S+neWBjumCo+aYr+eUn+a0u+eahOa7i+WRs+OAguS6sueIse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ahOeUn+aXpe+8jOaEv+W/q+S5kOiQpue7leS9oOWRqOW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nKjkvaDnlJ/ml6XnmoTku4rlpKnvvIzmiJHnlKjlj4vosIrnmoTpkqLnk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lkozosJDnmoTnlJ/ml6XnpZ3npo/vvIzovbvovbvlnLDlvLnlpY/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JrmhL/kvaDmi6XmnInmjqXkuIvmnaXnmoQz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6XlrZDjgII8L3A+PHA+PGVtPjU4LjwvZW0+5rWB5pif5YiS6L+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uW6KaB5ZC75ZCR5aSn5Zyw77yM56m65Lit55m95LqR6aOY6aO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a+55aSp56m65oGL5oGL5LiN6IiN77yM5oiR5a+55L2g54Ot5oOF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6KaB5a+55L2g6K+077ya55Sf5pel5b+r5L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uaIkeeahOelneemj++8jOS4uue5geaYn+eCueeCue+8jOmXquWcqO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OAgemXquWcqOacpuiDp+eahOWHjOaZqOOAgemXquWcqOS9oOeahOecieedq+aip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S9oOeahOW/q+S5kOOAgeaXoOW/p++8jOWHgOWMluS9oOeahOeDpuaBvOOAg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lneS9oOeUn+aXpeW/q+S5kO+8gTwvcD48cD48ZW0+NjAuPC9lbT7lhqzljrvmmK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rHlhL/osKLkuobkvp3nhLbkvJrlvIDvvIzmiJHnmoTmgJ3lv7XkuZ/pmo/kuYv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vIDmnaXvvIzmiJHml6DlsL3nmoTmgJ3lv7Xpmo/nnYDmmpbmmpbnmoTlkozpo47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kuZ/luKbljrvkuobmiJHnmoTnpZ3npo/vvJr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q5p2l5L2g5aW977yM5oS/6IO95rS75oiQ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oS/5omA5pyJ55qE55yf5b+D5LiN6KKr6L6c6LSf77yM5oS/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6d5pen5b+D6IO45Z2m6I2h56yR5pyJ6Ziz5YW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bmZxZDczdmZ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G5mcWQ3M3Zm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4FCBD0CBF5999E563E804B6B28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