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ACAA060BF0CD7F706BF7FA39FE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ACAA060BF0CD7F706BF7FA39FE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q2j6IO96Ye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avj+S4gOasoeWKquWKm+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9huaYr+avj+S4gOasoeaUtuiOt+mDveW/hemhu+WKquWKm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FrOW5s+eahOS4jeWPr+mAhui9rOeahOWRvemi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WDj+W8ueewp++8jOeci+S9oOW8uuS4jeW8uu+8m+S9oOW8uuS7luWwse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seS7luWwseW8uuOAgjwvcD48cD48ZW0+My48L2VtPuaJgOiwk+S6uueUn++8j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ujOeahOiwjuiogO+8jOeci+S4jemAj+eahOS6uuW/g++8jOaUvuS4jeS4i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j+WOhuS4jeWujOeahOmFuOeUnOiLpui+o++8gTwvcD48cD48ZW0+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iOS9leaXtuS6hu+8jOaXtumXtOefpeWkmuWwkeOAguS4gOWvuOWFiemYtOS4gOW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W+gOS6i+WkmuWKs+W/g+OAgjwvcD48cD48ZW0+NS48L2VtPuavj+Wkq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eahOWKquWKm++8jOebuOS/oeWKquWKm+S8muW4pue7meiHquW3s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sO+8jOS9oOaYr+S6uuexu+iJuuacr+eahOa6kOazi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n+Wkp+eahOeBteaEn+i1kOS6iOivl+S6uuOAgjwvcD48cD48ZW0+Ny48L2VtP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eUn+a0u++8jOeUn+a0u+S5n+WwhuaAjuagt+WbnuaK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3sue7j+eci+inge+8jOWkmuW5tOWQjueahOiHquW3seOAguiHquS/oe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geixgei+vu+8gTwvcD48cD48ZW0+OS48L2VtPuaipuaYr+S4gOenjeassuac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enjeihjOWKqOOAgjwvcD48cD48ZW0+MTAuPC9lbT7lvZPkuIDkuKrkurr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6bpmr7nmoTlupXnur/vvIzlr7nkuo7kuJbpl7TnmoTlhrfmmpbmr6vml6Dnn6X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pn7bljY7lt7LpgJ3vvIzpgLzov6vlpbnkuI3og73lho3lnKjml6DnlKj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rotLnlk6rmgJXkuIDliIbpkp/ml7bpl7TnmoTml7blgJnvvIzlsLHnnJ/nmoT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osJPmiJDlip/kuobjgII8L3A+PHA+PGVtPjExLjwvZW0+6L+95rGC5b6X5Yiw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W257uI5q2i5LmL5pe277yM5a+76KeF55qE6L+H56iL5Lqm5Y2z5aSx5Y67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acieW+l+WIsOaIkeimgeeahO+8jOWNs+Wwh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eahOOAgjwvcD48cD48ZW0+MTMuPC9lbT7kvaDopoHlj5jmiJDmg7PosaH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v5nku7bkuovvvIzkuIDmraXpg73kuI3og73orq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6L+Y5bm06L275aW95aW95Yqq5Yqb5LiA5oqK77yM5LiN54S25oCO5LmI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q654mp6L+Y5piv5bqf54mp44CCPC9wPjxwPjxlbT4xNS48L2VtPuiuqeePiueR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Diua2m+mqh+a1queahOS+teiagOWQl++8n+mCo+aXoOW8guaYr+WwhuWug+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RrOmAgeOAgjwvcD48cD48ZW0+MTYuPC9lbT7nhqzov4fmnIDoi6b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phbfnmoToh6rlt7HjgII8L3A+PHA+PGVtPjE3LjwvZW0+5Lq655Sf5piv5LiA56e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5Lus6KaB5a2m5Lya5pSv5pKR6Ieq5bex44CC6Ieq5bex55qE6Lev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uh5oCA5pyf5b6F77yM5LiN5b+D5a2Y54yc5oOz77yM6Z2S5pil6YeM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6KaB5Yqq5Yqb5Y675YGa77yM5oC75pyJ5Lqb5qKm5oOz6KaB5ou85ZG9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6K6h6L6D5b6X5aSx77yM5Y+q6KaB6Z2S5pil5peg5oK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avj+S4quS6uumDveiDveaIkOS4uuiHquW3se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quS6uu+8jOmDveWPr+S7peWKquWKm+aIkOS4uuiHquW3se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buOS/oeiHquW3se+8jOS9oOiDveS9nOiMp+iHque8mu+8jOWwseiDveegtOiMp+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kuPC9lbT7kurrnlJ/pob/mgp/otLXlnKjmnInkuIDpopf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rrnlJ/ot6/kuIrvvIzlj6/og73mmKXpo47lvpfmhI/vvIzkuZ/lj6/og73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3lubPvvIzml6DorrrlpoLkvZXvvIzmiJHku6zpg73opoHkuIDnm7TotbDkuIv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kuZ/nvaLvvIzlsYjovrHkuZ/nvaLvvIzpg73opoHku6XlubPlkoznmoTlv4PmgI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sJHkuIDkupvml6DlpYjkuI7mhJ/mhajvvIzlpJrkuIDku73ku47lrrnlko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wLjwvZW0+6Z2i5a+55Lq655Sf55qE56Oo6Zq+77yM6K+3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5Yib6YCg55Sf5ZG955qE5aWH6L+55ZCn77yB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i/meS4gOWIh+mDveaYr+Wlouacm++8jOaIkeWPiOS4uuS9leS4jeeskeed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nm7jkv6HlkKfvvIzmgLvkvJrmnInkuIDkuK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6XlkI7nmoTjgII8L3A+PHA+PGVtPjIzLjwvZW0+5byx5rC05LiJ5Y2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yy5Y+W5LiA55Oi77yb6Z2S6JGx5bKB5pyI77yM5oiR5LuF55WZ5oGL5LiA5q6177y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uP5bm077yM5oiR54us5YC+5b+D5LiA5Lq644CCPC9wPjxwPjxlbT4yN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vuelnuawlOWPiuawlOWKv+S4jeiDvei+k++8jOaAu+acieS4gOWkqeS9oOS8mu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OAguWBmuS6uuawlOWKv+S4iui+k+S6hu+8jOWGjeS5n+S4jeWPr+iD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otormmK/otLnlirLlv4PmgJ3nmoTljrvlj5bmgq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qPkuKrkurrlsLHotormnInlj6/og73orqnkvaDnl5vlvbvlv4PmiYnjgI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miYDmnInlv4Pnl5vnmoTmoLnmupDvvIzlv4PkuI3liqjliJnkuI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eh6L+H5LqO5oqK5bm46L+Q5LmL5LqL5b2S5Yqf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ZKM5pm66LCL55qE5Lq65aSa5Y2K5piv57uT5bGA5b6I5LiN5bm4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S4quS6uumDveacieiHquW3seeahOWKn+ivvuimgeWBmu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cie+8jOWkp+S6uuS5n+acieOAguWmguaenOS7iuWkqeeahOS9nOS4muayoeWBm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YjuWkqeW+iOacieWPr+iDveS4jeWPiuagvOeahO+8m+WmguaenOS9oOaYj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lveaXpeWtkO+8jOS9oOS7iuWkqeWwseW/hemhu+WKquWKm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nJ/lvoXvvIzkuI3opoHlgYfmg7PvvIzkuI3opoHlvLrmsYL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poLmnpzms6jlrprvvIzkvr/kuIDlrprkvJrlj5H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b6X5YGc5LiA5LiL6ISa5q2l77yM562J5LiA562J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oOF5bmz5ZKM77yM5oOz5LiA5oOz6Ieq5bex55Sf5rS75Lit5oul5pyJ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Lq65ZKM5LqL44CCPC9wPjxwPjxlbT4zMC48L2VtPueUn+a0u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aIkeS7rOS4jeaDs+WPkeeUn+WNtOS4jeW+l+S4jeaOpeWPl++8jOS4jeaD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S4jeW+l+S4jeWOu+aHgu+8jOWwseWDj+acieeahOS6uu+8jOaIkeS7rOemu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+l+S4jeaUvuaJi+OAgjwvcD48cD48ZW0+MzEuPC9lbT7nqoHnhLblj5Hnj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pb3lpJrkuI3lj6/miJbnvLrnmoTkurrvvIzotbDnnYDotbDnnYDlsLHmla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Gx5rKz5Zyo77yM5LiN5oSB6I2J5pyo5LiN55Sf77yb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5oSB5LqL5Lia5LiN5oiQ77yBPC9wPjxwPjxlbT4zMy48L2VtPu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ueaBr+i/h+WOu++8jOiAjOaYr+eeu+acm+acqu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kvJrmnInpm6jlpKnlkozmmbTlpKnvvIzkvYbmgLvkvJrpm6jov4flpKn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peg6K665L2g6YCJ5oup5YGa5LuA5LmI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6iL5bqm5Yaz5a6a5L2g5oiQ5bCx55qE6auY5bq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WkqeWRveWwseaYr+WGheW/g+acieS4gOenjeWumuWKm++8jOWOu+WvueaKl+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miJHku6zmgLvlnKjlhbPms6jmiJHku6z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lkKblgLzpkrHvvIzogIzlvoDlvoDlv73nlaXmlL7lvIPnmoTkuJzopb/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I8L3A+PHA+PGVtPjM4LjwvZW0+5oeS5oOw6ICF562J5b6F5py66YGH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b6YCg5py66YGH77yM5YuH5pWi77yM5LqL5Lya5oiQ5Yqf77yb5Yuk5Yq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2l44CCPC9wPjxwPjxlbT4zOS48L2VtPueUn+WtmOWwseaEj+WRs+edgOWOu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WwseaEj+WRs+edgOaIkOeGn++8jOiAjOaIkOeGn+WwseaEj+WRs+edgO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WcsOWIm+mAoOiHquaIkeOAgjwvcD48cD48ZW0+NDAuPC9lbT7ku4rlpKnlupT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lgZrvvIzmmI7lpKnlho3ml6nkuZ/mmK/ogL3or6/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o5aSc57uP5Y6G5LqG5oCO5qC355qE5rOj5LiN5oiQ5aOw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L+Z5Liq5Z+O5biC5L6d54S26L2m5rC06ams6b6Z44CC5Lq655Sf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5rip5pqW77yM5ZKM55Sf55Sf5LiN5oGv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eS4quS4lueVjOS4jeespuWQiOaJgOacieS6uueahOaipuaDs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uuWtpuS8mumBl+W/mO+8jOacieS6uuWNtOS4gOebt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mna/phZLmlazlj6/mrYzlj6/ms6PnmoTpnZLmmKXvvIzlho3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j43lpI3ml6DluLjnmoTkurrnlJ/vvIzmnIDlkI7kuIDmna/mlazmiJHkuZ/mm77nl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6K+t6KiA5piv6ZO277yM5rKJ6buY5piv6Ye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M5Yqo5bCx5piv6ZK755+z44CCPC9wPjxwPjxlbT40NS48L2VtPuaVjOS6uu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WkmuWNiuaYr+S4uuS6hueUn+WtmO+8jOaImOWPi+WPmOaIkOaVjOS6uuWkmuWN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HkemSseOAgjwvcD48cD48ZW0+NDYuPC9lbT7lj6ropoHlv4PkuK3mnInluIzmnJv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mnInlubjnpo/lrZjlnKjjgII8L3A+PHA+PGVtPjQ3LjwvZW0+6YCG6aOO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u06YCC5ZCI6aOe57+U44CCPC9wPjxwPjxlbT40OC48L2VtPuaIkeS7r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iemZkOeahO+8jOacieW+iOWkmuS4nOilv+mjmOeEtuS6juaIkeS7rOeahOinhu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teS5i+WkluOAgjwvcD48cD48ZW0+NDkuPC9lbT7lpoLmnpzkuI3mg7PlgZrngr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nlK3mg7PliLDovr7ov5nkuKrkuJbnlYzkuIrnmoTku7vkvZX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Q5Yqf6ICF5Yaz5LiN5pS+5byD77yM5pS+5byD6ICF57ud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MS48L2VtPuaXtumXtOWwseaYr+aAp+WRve+8jOaXoOerr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l+WIq+S6uueahOaXtumXtO+8jOWFtuWunuaXoOW8guS6juiwi+i0ouWus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JrmlbDnmoTplJnlpLHvvIzmmK/lm6DkuLrkuI3lnZrmj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jL3nlZnvvIznhLblkI7lgqznnKDoh6rlt7Hor7TkuIDliIfpg73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UzLjwvZW0+5reh5a6a5piv5LiA56eN5Lq655Sf5ra15YW7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A56eN5oCn5qC85L2/54S244CCPC9wPjxwPjxlbT41NC48L2VtPumCo+aut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KquWKm++8jOeci+S4jeWIsOmYs+WFieeahOaXpeWtkOe7iOS8m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gZrkvaDoh6rlt7HvvIzlm6DkuLrliKvkurrpg73mnInkurr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kuI3vvIzmiY3og73lvpfliLDvvIzmh4Llvpfmi5Lnu53vvIzmtLvlvpfkuI3nuqD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aB6ZqP5rOi6YCQ5rWq77yM5LiN5Y+v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cqOW3peS9nOeahOi3r+S4iu+8jOS5n+iuu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+iOW5s+WHoe+8jOWPquimgeS9oOiupOecn+WBmuWlve+8jOW5s+WHo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wseS4jeW5s+WHoeOAgjwvcD48cD48ZW0+NTguPC9lbT7kurrkuI3og73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o7kuL3nmoTnnLznnZvvvIzlupTor6Xmi6XmnInkuIDlj4zmmbrmhafnmoTnnLz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ZG95Lit5omA5pyJ55qE5oyr5oqY5LiO5Lyk55e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6YO95piv5Li65LqG6YCg5bCx5L2g6ZS754K8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eEtuWNs+S9v+aYr+iAgeWkq+iAgeWmu+S5n+imgeaXtuWIu+iuqe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Wls+S6uu+8jOS9oOmcgOimgeS7lueahOWRteaKp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6XkuLrkvaDnmoTliqrlipvmmK/oh6rlr7voi6blpLTvvIzmnYPlvZP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v5LkuLTnu53looPvvIzmr6vml6DpgIDot6/vvIzlv4XpobvpmbfkuYsmbGRxdW875q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5SfJnJkcXVvO+OAgjwvcD48cD48ZW0+NjIuPC9lbT7nnIvov4fkurrnlJ/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ubPmt6HmnIDnnJ/jgILmiJHku6znu4/ljobkuobpo47pm6jvvIzlsLH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rrnlJ/mmK/lkKbmnInlvanombnvvIzmnIDph43opoHnmoTmmK/miJHku6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I8L3A+PHA+PGVtPjYzLjwvZW0+5rKh5pyJ5YGa5LiN5aW955qE5LqL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5LqL55qE5Lq644CCPC9wPjxwPjxlbT42NC48L2VtPuaJvuWIsOS9o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uaXoOmhu+iHquWNke+8jOS4jeimgeiHqui0n++8jOWdmuaMgeiHq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nn6XpgZPmmK/otormnaXotorni6znq4vvvIzov5j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4PomZrvvIzotbDkuobov5nkuYjkuYXvvIzlj5HnjrDllK/kuIDpnaDlvpfkv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vvIzlj6rmnInkvaDmioroh6rlt7Hlj5jlpb3kuobvvIzkvaDotrP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Y3kuI3kvJrlnKjmhI/ku5b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0djF0N2puaW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NHYxdDdqbm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ACAA060BF0CD7F706BF7FA39FE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