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CB1E71121D88518715BC2D5530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CB1E71121D88518715BC2D5530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ojeS4i+W3q+WxseWzoe+8jOeKueihlOeZveW4neWfj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iOWFqOa1puaal++8jOi9ruS7hOWNiualvOaYjuOAguWIgeaWl+eahuWCrOaZk++8jOif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OiHquWAvuOAguW8oOW8k+WAmuaui+mthO+8jOS4jeeLrOaxieWutuiQ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Wr5pyI5Y2B5LqU5aSc5pyI44CLPC9wPjxwPjxlbT4yLjwvZW0+5LuK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t56eL5pyI77yM5pu0552A56eL5YWw5pyI5LiL6aaZ44CCJm1kYXNoOyZtZGFzaD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rnp4vml6Xlj6TlhbDoirHljYHpppYmbWlkZG90O+eOiemcsumHkemjjuWWnOS5j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eOiemcsuS4reeni+WknO+8jOmHkeazoueip+iQveW8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pS+44CK5aWJ5ZKM5q2m55u45YWs5Lit56eL6ZSm5qW8546p5py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X44CLPC9wPjxwPjxlbT40LjwvZW0+5Y2D5a626Zeo6Zet5Lit56eL5pyI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654us6Ieq55yL44CCJm1kYXNoOyZtZGFzaDvmnajmhY7jgIrkuK3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tKDlqKXphonor63mm77nlZnjgILlj4jkuK3np4vjgILlvoXlvpfph43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pLjgIHkuKTmgqDmgqDjgILlkJHmhIHml7HvvIzku4rmhIHmsLTvvIzmsqHkuK3mtL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5bmmI7mnJ3mmbTljrvjgIHkuI3pobvmhIHjgIImbWRhc2g7Jm1kYXNoO+WImOi+sOe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jOWknOWVvOOAizwvcD48cD48ZW0+Ni48L2VtPumbquWxi+mTtuWxsea7oeS4iuWk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S8n+ingui/keS4reeni+OAgiZtZGFzaDsmbWRhc2g75p2O5aSE5p2D44CK6KeC5r2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pm6rlsYvpk7blsbHmu6HkuIrlpLTjgIs8L3A+PHA+PGVtPjc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zmnaXmnIjvvIzliLDmmZPkuI3mm77nnIvjgIImbWRhc2g7Jm1kYXNoO+WlvemXruOA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hOS4reeni+OAizwvcD48cD48ZW0+OC48L2VtPuWdkOS4reWuou+8jOe/oOe+veW4l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ruijmOOAgiZtZGFzaDsmbWRhc2g76IuP6L6Z44CK5rC06LCD5q2M5aS0Jm1pZGRvdDv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uK3np4vjgIs8L3A+PHA+PGVtPjkuPC9lbT7mnIjmmI7lj4jkvZzkuK3np4vlpb3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7jmnJvlnKjkuKTlt57jgIImbWRhc2g7Jm1kYXNoO+mfqeWFg+WQieOAiuasoemft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ni+ingeWvhOS6jOmmliZtaWRkb3Q75rC057uV5a2k5Z+O5oSP6Ieq55S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IhuS4jeWwve+8jOWNiuWHieWkqeOAguWPr+aAnOmXsuWJqeatpO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ZC05paH6Iux44CK5oCd5L2z5a6iJm1pZGRvdDvpl7DkuK3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piO5pyI5Y205aSa5oOF77yM6ZqP5Lq65aSE5aSE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hYjjgIroj6nokKjom67jgIs8L3A+PHA+PGVtPjEy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reu5rW35ruh5aaC6ZO277yM5LiH6YGT6Jm55YWJ6IKy6JqM54+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sbPoir7jgIrkuK3np4vnmbvmpbzmnJvmnIjjgIs8L3A+PHA+PGVtPjEzLjwvZW0+546J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af6ZW/5a+/6YWS77yM5Yaw6L2u5o6i5YCf5Lit56eL5pyI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YvluoTjgIrmu6HmsZ/nuqImbWlkZG90O+axn+W3puaDn+WFrO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ITml7blhYnvvIzpobvnlKjokZfkupvpmr7jgIImbWRhc2g7Jm1kYXNoO+mZ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axn+WfjuWtkCZtaWRkb3Q75Lit56eL5pep6Zuo5pma5pm0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tOaZtOWchue8uumDveS8keivtO+8jOS4lOWWnOS6uumXtOWlveaXtuiK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5pyJ6LSe44CK5Lit56eL5pyIJm1pZGRvdDvkuK3np4v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r+A5rCU5bey6IO96amx57KJ6bub77yM5Li+5p2v5L6/5Y+v5ZCe5ZC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Lovr7npZbjgIrmu6HmsZ/nuqImbWlkZG90O+S4reeni+Wk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MTcuPC9lbT7kuIDova7po57plZzosIHno6jvvJ/nhaflvbvkub7l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pgI/lsbHmsrPjgILnjonpnLLms6Dms6DvvIzmtJfnp4vnqbrpk7bmsYnml6Dms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uLjlpJzmuIXlhYnmm7TlpJrvvIzlsL3ml6Dnoo3moYLlvbHlqYblqJHjgILogIHlrZ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Lrpl67lq6blqKXvvIzoia/lpJzmgbnmgbnvvIzkuI3phonlpoLkvZX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KmOahguS7pCZtaWRkb3Q75Lit56eL44CL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NgeWFreWknO+8jOmthOWchuWkqeW3ruaZtOOAgiZtZGFzaDsmbWRhc2g75byg57G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6YCA5LmL44CLPC9wPjxwPjxlbT4xOS48L2VtPuadr+mFkuebuOW7tu+8jOS7iuWkl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s+OAgiZtZGFzaDsmbWRhc2g76ZmI6JGX44CK5rGf5Z+O5a2QJm1pZGRvdDvkuK3np4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ZrmmbTjgIs8L3A+PHA+PGVtPjIwLjwvZW0+5qKn5qGQ5Y+25LiK5LiJ5pu06Zuo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qKm6a2C5peg6KeF5aSE44CCJm1kYXNoOyZtZGFzaDvoi4/ovbzjgIrmnKjlhbDoirHk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qGC5a2Q5Lit56eL5q2j6Iqs6aal77yM5rWB6Zye5aW9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655p2v44CCJm1kYXNoOyZtZGFzaDvnjovkuYvmnJvjgIrlhbPlrZDkuJznuqb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7nq7rlho3nlKjliY3pn7XmnInor5flkozkuYvjgIs8L3A+PHA+PGVtPjIyLjwvZW0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S25bC95rqi5riF5a+S77yM6ZO25rGJ5peg5aOw6L2s546J55uY44CC5q2k55Sf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aW977yM5piO5pyI5piO5bm05L2V5aSE55yL44CCJm1kYXNoOyZtZGFzaDvjgI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7ImbWlkZG90O+S4reeni+aciOOAizwvcD48cD48ZW0+MjMuPC9lbT7lgY/nmo7mt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5blpJrlsJHvvIzpmLTmmbTlnIbnvLrjgIImbWRhc2g7Jm1kYXNoO+W+kOaciei0n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CZtaWRkb3Q75Lit56eL5pyI44CLPC9wPjxwPjxlbT4yNC48L2VtPumjjue/u+ac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le+8jOmbqOWGt+mAmuS4reaeleOAguiAv+iAv+iDjOaWnOeBr++8jOeni+W6iuS4g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5m95bGF5piT44CK56aB5Lit56eL5a6/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ciOWPr+abvumXsuWHoOaXpe+8jOeZvuW5tOmavuW+l+mXsOS4reen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Wn6ZyW44CK6Zew5Lit56eL546p5pyI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XoOaciOiOq+WwpOWkqe+8jOaciOWFpeeni+adpeWknOWknOWm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H6YeM44CK5Lit56eL5peg5pyI77yM5pei5pyb77yM5pyI55Sa5L2z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K3np4vml6DmnIjojqvlsKTlpKnjgIs8L3A+PHA+PGVtPjI3LjwvZW0+5p2+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aOO5aOw5aOu77yM5qGC5p+T5Lit56eL5pyI6Imy6aa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I3lj6TjgIrlupDlsbEmbWlkZG90O+aLpem8u+ihjOWQn+S4iuS4i+W7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pobvmm7TmgajkuK3np4vmnIjvvIzkuJTlvpfpu4ToirHlrZDnu4b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ueWuieS4luOAiuS4reeni+WQjuaWsOaZtOWvueiPiueXheS9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OAizwvcD48cD48ZW0+MjkuPC9lbT7lubTlubTlsoHlsoHmnJvkuK3np4v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m77pm6jmhIHjgIImbWRhc2g7Jm1kYXNoO+abvuWHoOOAiueZuOacquWFq+aci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iHs+WNgeWFreWknOaciOiJsueahuS9s+OAizwvcD48cD48ZW0+MzAuPC9lbT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vp3lubTlsJHmuLjvvIzmnIjlnIbluq3kuIrkvLzkuK3np4v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u+OAiuWFreaciOacm+WknOe6qumlruOAizwvcD48cD48ZW0+MzEuPC9lbT7lrprnn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K3np4vmnIjvvIzlj4jnhaflhYjnlJ/mnpXmm7LnnKD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tlOWRqOe/sOWwneS7pOS7mea6kOS4reeni+S7peS6i+eVmeS4nOatpuaXtumZiOWQ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+eOi+OAizwvcD48cD48ZW0+MzIuPC9lbT7kuK3luq3lnLDnmb3moJHmoJbpuKbvvIz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6Dlo7Dmub/moYLoirHjgILku4rlpJzmnIjmmI7kurrlsL3mnJvvvIzkuI3nn6Xnp4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sIHlrrbvvJ8mbWRhc2g7Jm1kYXNoO+eOi+W7uuOAiuWNgeS6lOWknOacm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vbHnlZnkurrljrvvvIzlv43lkJHlpJzmt7HvvIzluJjmiLfnhaf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mbWRhc2g7Jm1kYXNoO+WQtOaWh+iLseOAiuWwvueKryZtaWRkb3Q755Sy6L6w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mUgeWumueOiealvOS6keS4jeWNt++8jOS4pOihl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S4reeni+OAgiZtZGFzaDsmbWRhc2g76aG55a6J5LiW44CK5Lit56eL5peg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p+a8oOaymeWmgumbqu+8jOeHleWxseaciOS8vOmS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6LS644CK6ams6K+XJm1pZGRvdDvlpKfmvKDmspnlpoL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55+l5aSp5LiK5a6r6ZiZ77yM5LuK5aSV5piv5L2V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sLTosIPmrYzlpLQmbWlkZG90O+S4mei+sOS4re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oYLpppnlkLnov4fkuK3np4vkuobvvIzoj4rlgo3ph43pmLPmnK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iuuOajkOOAiueni+aWi+WNs+S6i+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nkqfmnIjlnIbvvIzlrpzotbTlub/lr5Lnuqb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l+atpuOAiuasoemftemFrOadjum7hOWxseOAizwvcD48cD48ZW0+MzkuPC9lbT7muIX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mZPojrLvvIzmsLTlm73pm6jppoDlpKnjgILlpKnmsJTmraPlvpfmiYDvvIzlrqLlv4P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jgILkubHlhbXkvZXml6Xmga/vvIzmlYXogIHlh6DkurrlhajjgILmraTpmYXpmr7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vIzku47mnaXmnKrlrabnpoXjgIImbWRhc2g7Jm1kYXNoO+mDkeiwt+OAiu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I7mnIjmmJPkvY7kurrmmJPmlaPvvIzlvZLmnaXlkbzphZL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nIvjgILloILliY3mnIjoibLmhIjmuIXlpb3vvIzlkr3lkr3lr5LonoDpuKPpnLLoj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uJjmjqjmiLflr4Lml6DkurrvvIznqpfkuIvlkr/lk5HllK/mpZrogIHjgILljZfp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nvp7otKvvvIzlr7nmnIjpopjor5fmnInlh6Dkurr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S4reeni+ingeaciOWSjOWtkOeUseOAizwvcD48cD48ZW0+NDEuPC9lbT7kuK3np4v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Dnq6/lnIbjgILogIHnl7Tpob3jgILop4HlpJrnlarjgIImbWRhc2g7Jm1kYXNoO+mZ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axn+WfjuWtkCZtaWRkb3Q75Lit56eL5pep6Zuo5pma5pm044CL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iInuW8hOa4heW9se+8jOS9leS8vOWcqOS6uumXtO+8n+i9rOacsemYge+8jOS9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t++8jOeFp+aXoOecoOOAgiZtZGFzaDsmbWRhc2g76IuP6L2844CK5rC06LCD5q2M5aS0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JnovrDkuK3np4vjgIs8L3A+PHA+PGVtPjQzLjwvZW0+5rW36Zuo5rSX54Of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O56m656Kn5p2l44CC5rC05YWJ56y86I2J5qCR77yM57uD5b2x5oyC5qW85Y+w44CC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L+36bK45Y+j77yM5pm26I2n5aSx6JqM6IOO44CC5a615YiG5Yet5qCP5pyb77yM5b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JOs6I6x44CCJm1kYXNoOyZtZGFzaDvml6Dlj6/jgIrkuK3np4vlj7DnnIv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Kg5pat5Lit56eL5q2j5ZyG5pyI77yM5aSc5p2l6LCB5ZSx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Jm1kYXNoOyZtZGFzaDvlvKDnpZzjgIrpopjkuo7otorkuq3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yy5LmY6aOO5b2S5Y6777yM5Y+I5oGQ55C85qW8546J5a6H77yM6auY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a+S44CCJm1kYXNoOyZtZGFzaDvoi4/ovbzjgIrmsLTosIPmrYzlpLQmbWlkZG90O+S4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OAizwvcD48cD48ZW0+NDYuPC9lbT7lhavmnIjmm7TmvI/plb/vvIzmhIHkur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njgILpl63pl6jlr4Lml6DkuovvvIzmu6HpmaLnlJ/np4vojYnjgILmmKjlrrXopb/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lhaXojYbljZfpgZPjgILov5zlrqLlvZLljrvmnaXvvIzlnKjlrrbotKvkuq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juaYseOAiumVv+Wuieeni+Wkle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lv4Poh6rmnInlhYnmmI7mnIjvvIzljYPlj6Tlm6LlnIbmsLjml6DnvL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uiOS7geOAiuS4reeni+OAizwvcD48cD48ZW0+NDguPC9lbT7mtJ7luq3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v5HkuK3np4vvvIzmm7Tml6DkuIDngrnpo47oibLjgIImbWRhc2g7Jm1kYXNoO+W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peOAiuW/teWltOWohyZtaWRkb3Q76L+H5rSe5bqt44CL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XoOmFkuWumumGkueEtu+8jOa4hei1j+S7iuWuteaciOW3suWc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55Zue44CK5Lit56eL5YmN5aSV5LiJ6aaWJm1pZGRvdDvkuK3np4vml6DphZLlrpr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s8L3A+PHA+PGVtPjUwLjwvZW0+5LiA5bm05riF57ud5Lit56eL5pe277yM5Luw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SA5qGC5p6d44CCJm1kYXNoOyZtZGFzaDvoooHor7Tlj4vjgIrlkozph47loILmg6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omoDpn7XjgIs8L3A+PHA+PGVtPjUxLjwvZW0+6LW36Iie5b6Y5b6K6aOO6Zy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V5LiN55+l5L2V5aSV44CCJm1kYXNoOyZtZGFzaDvoi4/ovbzjgIrlv7XlpbTl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reeni+OAizwvcD48cD48ZW0+NTIuPC9lbT7kvZXlpITmpbzpq5jvvIzmg7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jlvpfjgIImbWRhc2g7Jm1kYXNoO+WQtOaWh+iLseOAiuWwvueKryZtaWRkb3Q755Sy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LPC9wPjxwPjxlbT41My48L2VtPuWkhOWkhOS4reeni+atpOaciOaYj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khOS6pue+pOiLse+8nyZtZGFzaDsmbWRhc2g7546L5a6I5LuB44CK5pyI5aSc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ozjgIs8L3A+PHA+PGVtPjU0LjwvZW0+5Y205oGo5am15aif5oiQ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bCK5peg5YiG5YWx5Lit56eL44CCJm1kYXNoOyZtZGFzaDvpmYjmlofolJrjgI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6Xplb/nr4flkYrliKvlgLzkuojmrLLlh7rkuIDnu53osKLkuYv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N5bed5Z+O5LiL5Lik5Lit56eL77yM6YeR5rCU5Yid5Yed54Gr5bCa5rW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pnjgIrkuKTkuK3np4vnu53lj6XkuozpppYmbWlkZG90O+mijeW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S4pOS4reeni+OAizwvcD48cD48ZW0+NTYuPC9lbT7kuI3mlpnkuK3np4vmnIDmmI7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uq3muZbkuIrop4HlvZPlpKnjgIImbWRhc2g7Jm1kYXNoO+adjua2ieOAiuS4r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xseWPsOacm+aciOOAizwvcD48cD48ZW0+NTcuPC9lbT7msLTmmbbluJjkuI3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r43lsY/lvIDvvIzlhrfmtbjkvbPkurrmt6HohILnsonjgIImbWRhc2g7Jm1kYXNoO+aZ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OAiua0nuS7meatjCZtaWRkb3Q75rOX5bee5Lit56eL5L2c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AnOS7iuWkleaciO+8jOWQkeS9leWkhO+8jOWOu+aCoOaCo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pyo5YWw6Iqx5oWiJm1pZGRvdDvlj6/mgJzku4rlpJX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mF5a6i5pyq6L+Y5Lmh77yM5Lit56eL5YCN5Y+v5Lyk44CC5p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F6ZuB77yM5pWF5Zu95Zyo6KGh6Ziz44CCJm1kYXNoOyZtZGFzaDvmnLHluobppo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K3np4vmnIjmnInmgIDjgIs8L3A+PHA+PGVtPjYwLjwvZW0+5LuK5aSc5pyI5piO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5+l56eL5oCd6JC96LCB5a6244CCJm1kYXNoOyZtZGFzaDvnjovlu7rjgI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zmnJvmnIjjgIs8L3A+PHA+PGVtPjYxLjwvZW0+56eL56m65piO5pyI5oKs77yM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K+5rm/44CC5oOK6bmK5qCW5pyq5a6a77yM6aOe6JCk5Y235biY5YWl44CC5bqt5qe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aP77yM6YK75p215aSc5aOw5oCl44CC5L2z5pyf5pe35L2V6K6477yM5pyb5pyb56m6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Jm1kYXNoOyZtZGFzaDvjgIrnp4vlrrXmnIjkuIvmnInmgID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6aKX54+K54+K5LiL5pyI6L2u77yM5q6/5YmN5ou+5b6X6Zyy5Y2O5pa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q7ml6XkvJHjgIrlpKnnq7rlr7rlhavmnIjljYHkupTml6XlpJzmoYL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Lmx5bGx5rex5aSE6L+H5Lit56eL77yM5a6i6Ye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oSB44CCJm1kYXNoOyZtZGFzaDvpobnlronkuJbjgIrlj4jkuK3np4vmsr/mq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gZPkuK3mnInmgIDkuozpppbjgIs8L3A+PHA+PGVtPjY0LjwvZW0+5L2V6aG75oCl566h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qd77yM6auY5a+S5ruf5ruf5byA6YeR6aW844CCJm1kYXNoOyZtZGFzaDvpq5jop4L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6nokKjom64mbWlkZG90O+S9lemhu+aApeeuoeWQueS6keaane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kvb/mraTlv4Plv5jns7vntK/vvIzlh4nnjonkvbPmnIjljbPkuK3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iKvuOAiuS7o+etlOOAizwvcD48cD48ZW0+NjYuPC9lbT7miY3ov5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t7LmuIXvvIzpuKbpnZLluZXmjILkuIDlm6LlhrDjgIImbWRhc2g7Jm1kYXNoO+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iuWFq+aciOWNgeS6jOaXpeWknOivmuaWi+acm+aciO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kuIDluqbkuK3np4vlpJzvvIzljYHluqbkuK3np4vkuZ3luqbpm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CtembjeOAiuS4reeni+aciOOAizwvcD48cD48ZW0+NjguPC9lbT7muqfmu6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HkuK3np4vvvIzmhJ/lj7nlhYnpmLTpgJDmsLTmtYHjgIImbWRhc2g7Jm1kYXNoO+S7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S4reeni+aciOWHuuWkjembqOacieaAgOWPtuWtkOaWh+axpOaYjuWPlCZtaWRkb3Q7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iJ5bqm6KeB5Lit56eL44CLPC9wPjxwPjxlbT42OS48L2VtPuWwj+S9j+S6rOWN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Yr++8jOS4reeni+S9s+iKguOAgiZtZGFzaDsmbWRhc2g756eL55G+44CK5ruh5rG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sI/kvY/kuqzljY7jgIs8L3A+PHA+PGVtPjcwLjwvZW0+5bey5oGo5rWu5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V77yM5pyq55+l5ZCO5pyI5Y+v5Lit56eL44CCJm1kYXNoOyZtZGFzaDvku4fov5z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pDmgZXlrqPln47lr4TliKvjgIs8L3A+PHA+PGVtPjcxLjwvZW0+56eL56m65piO5pyI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b2p6Zyy5rK+5rm/44CCJm1kYXNoOyZtZGFzaDvlrZ/mtannhLbjgIrnp4vlrrX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mgIDjgIs8L3A+PHA+PGVtPjcyLjwvZW0+5q+P5ZyG5aSE5Y2z6Imv5a6177yM55S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GP6aW277yM5a+55q2M5Li05oCo44CCJm1kYXNoOyZtZGFzaDvlkLTmlofoi7HjgI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8mbWlkZG90O+eTnOazvuW6puS4reeni+Wklei1i+OAiz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mK/lpITlt7LmiazoirPvvIznr7HkuIvmnJ3mnaXmrLLnoLTpu4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1suOAiuWUgeiPiuOAizwvcD48cD48ZW0+NzQuPC9lbT7po47ms5vpobvnnI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5LvvIzkurrlnKjmsLTmmbblrqvph4zjgIImbWRhc2g7Jm1kYXNoO+aWh+W+geaYju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tOWohyZtaWRkb3Q75Lit56eL5a+55pyI44CLPC9wPjxwPjxlbT43NS48L2VtPuWNg+mH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epuuabtOmYlO+8jOS4reeni+e0oOaciOWPpOeKueS7iuOAgiZtZGFzaDsmbWRhc2g7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K6aKY5b6Q5a2Q56S86Ieq6KeJ5paL5pe25a2Q56S85Li65rGf6Zi05oqx6bq+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a1t+aciOWHuueZvea1qu+8jOa5luWFieWwhO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l+WQn+aXoOe7v+mFku+8jOi0seS7t+S5sOa4heeni+OAguawlOWGt+mxvOm+meWvg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aYn+axieW5veOAguS7luS5oeatpOWknOWuou+8jOWvuemFjOe7j+Wkmu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eg5Y+v44CK5Lit56eL5aSc5Y2X5qW85a+E5Y+L5Lq6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reW6reWcsOeZveagkeaglum4pu+8jOWGt+mcsuaXoOWjsOa5v+ahguiK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aYjuS6uuWwveacm++8jOS4jeefpeeni+aAneiQveiwgeW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2B5LqU5aSc5pyb5pyI5a+E5p2c6YOO5Lit44CLPC9wPjxwPjxlbT43O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nOS4ieabtOWdkO+8jOmavumUgOS4h+mHjOaDheOAguWQjOeci+S4gOeJh+aciO+8jOS/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3nuWfjuOAguazqumAkOmHkeazoua7oe+8jOmtgumaj+WknOm5iuaDiuOAguaUr+m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aWre+8jOaXoOivreWIsOm4oem4o+OAgiZtZGFzaDsmbWRhc2g75peg5Y+v44CK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m/56S66Z+m55uK44CLPC9wPjxwPjxlbT43OS48L2VtPuW+hemDveWwhuiuuOWkm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S4jumHkeWwiu+8jOaKleaZk+WFseOAgea1gemcnuWAvuWw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6KGl5LmL44CK5rSe5LuZ5q2MJm1pZGRvdDvms5flt57kuK3np4v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iU5bm05YWr5pyI5Y2B5LqU5aSc77yM5puy5rGf5rGg55WU5p2P5Zut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Wr5pyI5Y2B5LqU5aSc77yM5rmT5rWm5rKZ5aS05rC06aaG5Ym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lhavmnIjljYHkupTml6XlpJzmuZPkuq3mnJv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mo6LW35Yqo5b6B6ZOO77yM5a6i6KGM5oKy5pWF5Lm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luq3nraDjgIrllYblsbHml6nooYzjgIs8L3A+PHA+PGVtPjgyLjwvZW0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O5pyI77yM5aSp5rav5YWx5q2k5pe244CC5oOF5Lq65oCo6YGl5aSc77yM56uf5aS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4Gt54Ob5oCc5YWJ5ruh77yM5oqr6KGj6KeJ6Zyy5ruL44CC5LiN5aCq55u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6L+Y5a+d5qKm5L2z5pyf44CCJm1kYXNoOyZtZGFzaDvjgIrmnJvmnIjmgIDov5w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A5Y+k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djJncTltN3dpLmh0bWwiPmh0dHBzOi8vZHVhbmp1emlrdS5jb20vZHVhbmp1emkvZnYyZ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CB1E71121D88518715BC2D5530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