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30 Jan 2024 20:11:23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E5700D79E59FE22339DAC1AA5E329DB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700D79E59FE22339DAC1AA5E329DB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m96buY57uP5YW455qE5pep5a6J5b+D6K+t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Zm9udD48L2NlbnRlcj48cD48ZW0+MS48L2VtPuWPquWboOaYr+S9oO+8jOaIkeaJjeaEv+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m+WboOS4uuW5tOWwke+8jOaJgOS7peebuOS/oeOAguaXqeWuie+8gTwvcD48cD48ZW0+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WcqOiKseS4gOagt+eahOW5tOe6qumHjO+8jOWNtOmVv+aIkOS6huS4gOmil+WkmuiCi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y48L2VtPuayoeacieW/g+mjnuaJrO+8jOWPquaciemAj+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HieOAguaXqeWuie+8gTwvcD48cD48ZW0+NC48L2VtPuaIkeS4iuePreWwseaYr+S4uuS6hum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S4jeimgei3n+aIkeiwiOeQhuaDs++8jOaIkeeahOeQhuaDs+WwseaYr++8muS4jeS4i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geWQhOS9je+8jOaXqeWuieOAgjwvcD48cD48ZW0+NS48L2VtPuaIkeWImuWImueLoOeLo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Jh+S6huaIkeeahOmSseWMheS4gOW3tOaOjO+8jOS4jeaYr+WboOS4uueUn+awlO+8jOWws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4jOacm+Wug+iDveiCv+i1t+adpeOAguaXqeWuie+8gTwvcD48cD48ZW0+Ni48L2VtPuaIk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oOivtOaXqeWuieeahOaEj+aAne+8jOS4jeaYr+iuqeS9oOWbnuaIkeS4gOS4quaXqeWu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Yr+aDs+WRiuivieS9oO+8jOS9oOivpee7meaIkeS5sOaXqemkkOS6huOAguaXqeWuie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y48L2VtPuaAleS7gOS5iOecn+eQhuaXoOept++8jOi/m+S4gOWvuOacieS4g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asouWWnOOAguaXqeWuie+8gTwvcD48cD48ZW0+OC48L2VtPuaXtumXtOWRiuivieaI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oOeQhuWPlumXueeahOW5tOe6qui/h+S6hu+8jOeOsOWcqOeahOaIkeW6lOivpeW8gOWni+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mAvOS6huOAguaXqeWuie+8gTwvcD48cD48ZW0+OS48L2VtPuaEv+W+l+S4gOS6uuW/g++8j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l+iAgeebuOS6su+8geaXqeWuie+8gTwvcD48cD48ZW0+MTAuPC9lbT7kvaDmiJHmnKzml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vvIzlhajpnaDmiJHlh7rpkrHjgILml6nlronvvIE8L3A+PHA+PGVtPjExLjwvZW0+5ZCs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/5a2Q5ZKM6J6D6J+55LiA6LW35ZCD5Lya5Lit5q+S44CC5pyJ54K55oOz5LiN5byA77yM5p+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Q6YO95YeG5aSH5aW95LqG77yM546w5Zyo5bCx5beu6J6D6J+544CC5pyJ5rKh5pyJ55yL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aG655y855qE77yM5a+E5Yeg5pak6J6D6J+557uZ5oiR44CC5pep5LiK5aW977yM5ZCE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WIneaBi+aXoOmZkOWlve+8jOWPquaYr+aMguW+l+aX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XqeWuie+8gTwvcD48cD48ZW0+MTMuPC9lbT7lkozkvaDku6zpgqPkupvmmajot5HplLvngr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rrkuI3kuIDmoLfvvIzmiJHlhYnmmK/ku47luorkuIrlnZDotbfmnaXlsLHlt7Lnu4/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lhajlipvkuobjgILml6nlronvvIE8L3A+PHA+PGVtPjE0LjwvZW0+5aWz5a2p5a2Q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D5LiH5Yir6Ieq5bex5Ye66Zeo77yM5b6I5Y2x6Zmp77yM5ruh5aSn6KGX55qE5aSc5a615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M5rKh5Lq65Yqd6Zi777yM5b+N5LiN5L2P6ZqP5L6/6L+b5LiA5a6277yM5bCx6KaB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Yeg5pak44CC5pep5a6J77yM5paw55qE5LiA5aSp44CCPC9wPjxwPjxlbT4xNS48L2VtP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9puaXoOmavuS6i++8jOWPquaAleacieaWsOS6uu+8geaXqeWuie+8gTwvcD48cD48ZW0+MTY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lbT7kvaDlho3ku7vmgKfmiJHlsLHopoHlq4Hnu5nkvaDkuobjgILml6nlronvvIE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E3LjwvZW0+5Zac5qyi5oiR55qE5Lq66YO95piv5aW95Lq644CC5LiN5Zac5qyi5oiR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YO95piv5Z2P5Lq644CC6K6o5Y6M5oiR55qE6YO95LiN5piv5Lq644CC5pep5a6J77yM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44CCPC9wPjxwPjxlbT4xOC48L2VtPui/nOeci+mtlOiKi+iKse+8jOi/keeci+mcuOeOi+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7hueci+mjn+S6uuiKseaXqeWuie+8gTwvcD48cD48ZW0+MTkuPC9lbT7mvKvmvKvkur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ot6/vvIzmgLvkvJrplJnlh6DmraXjgILml6nlronvvIE8L3A+PHA+PGVtPjIwLjwvZW0+5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55Sz5piO77yM5oiR5LiN5piv5LiN5aSE5a+56LGh77yM5oiR5piv5rKh5Lq66KaB44CC54y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B44CCPC9wPjxwPjxlbT4yMS48L2VtPuS4lueVjOW+iOiLpu+8jOS9huaIkeW+iOeUn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uie+8gTwvcD48cD48ZW0+MjIuPC9lbT7lkIjkuYXlv4XliIbvvIzliIbkuYXlv4XlkIj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lp3phZLlv4Xnlq/vvIzpgKLphZLlv4Xllp3jgILml6nlronjgII8L3A+PHA+PGVtPjIz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h5pyJ5LuA5LmI5Zuw6Zq+5piv5oiY6IOc5LiN5LqG5oiR55qE44CC5pep5a6J6bit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yNC48L2VtPuS7iuWkqeacieemj+S6hu+8jOacieWKqOeJqeeci+S6hu+8geaXq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gTwvcD48cD48ZW0+MjUuPC9lbT7lpKrpmLPkuI3otbfmiJHkuI3otbfvvIzmiJHlj6/nnJ/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uobkuI3otbfvvIHml6nlronvvIE8L3A+PHA+PGVtPjI2LjwvZW0+5oiR57uD6L+H5rCU5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v5Lul5oqK5Lq65rCU5q2744CC5pep5a6J77yBPC9wPjxwPjxlbT4yNy48L2VtPu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eahOeQhueUseW+iOeugOWNle+8muaIkeeIt+eIt+WQuOeDn++8jOaIkeeIuOeIuOS5n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Dn++8jOi9ruWIsOaIkeS4jeiDveaWreS6hummmeeBq+OAguaXqeWui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uPC9lbT7mmrTlipvmmK/op6PlhrPkuI3kuobku7vkvZXpl67popjnmoTjgILkuI3lpoL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v4PlubPmsJTlkoznmoTlnZDkuIvmnaXvvIzkvaDlpLjkuIrmiJHkuIDkuKrlsI/ml7blsL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jgILml6nlronvvIE8L3A+PHA+PGVtPjI5LjwvZW0+5bm057qq6L276L2777yM5L2T6YeN5YCS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LiN6L2744CC5L2Z6aKd5LiN5aSa77yM5oOz5Lmw55qE5YCS5piv5oy65aSa44CC6ZW/5b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+55yL77yM5oOz5b6X5YCS5piv5oy6576O44CC5pep5a6J77yBPC9wPjxwPjxlbT4zMC48L2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t+S6uuWSjOmSse+8jOWFtuS7luWFjeiwiOOAguaXqeWuie+8gTwvcD48cD48ZW0+MzE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mmKjlpKnot5/omorlrZDmiJjkuobkuIDlrr/vvIzmnIDlkI7miZPmiJDkuoblubPmiY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PmsqHlkIPppbHvvIzmiJHmsqHnnaHlpb3jgILml6nlronvvIE8L3A+PHA+PGVtPjMy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l5piv5aSp55qE5a6J5o6S77yM5oiR5om/5Y+X77yM6Iul5piv5Lq655qE6Le16LiP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X5LqJ44CC5pep5a6J44CCPC9wPjxwPjxlbT4zMy48L2VtPueci+W+l+aIkeecvOiKsee8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skeW+l+aIkeiKseaeneS5semipOOAguaXqeWuieOAgjwvcD48cD48ZW0+Mz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nInpkrHkuZ/mmK/kuIDnp43plJnvvIzpgqPmiJHmg4XmhL/kuIDplJnlho3plJ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lronjgII8L3A+PHA+PGVtPjM1LjwvZW0+5oiR57uI56m25rKh6IO96aOZ5b6X6L+H6YKj6L6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ams77yM5Y+q6IO955y855yL552A5a6D5Zyo5aSV6Ziz5Lit57ud5bCY6ICM5Y67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oiR55qE5byV5pOO5LiN5aW977yM6ICM5piv5oiR55qE6L2m6ZO+5a2Q5o6J5LqG44CC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A77yM5paw55qE5LiA5aSp44CCPC9wPjxwPjxlbT4zNi48L2VtPuW/jeiuqe+8jOesrOS4g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eWPq+awlOW6pu+8jOesrOS6jOasoeaYr+WuveWuue+8jOesrOS4ieasoeWwseWPmOaIkOS6h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8seOAguaXqeWuie+8gTwvcD48cD48ZW0+MzcuPC9lbT7kvJfph4zlr7vku5bljYPnmb7lu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6bnhLblm57pppbvvIzpgqPkurrljbTlnKjnu5PlqZrnmbvorrDlpITjgILml6nkuIrlpb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M4LjwvZW0+55Sf5rS75LiN5q2i55y85YmN55qE6Iuf5LiU77yM6L+Y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Lu755qE5Zac5biW44CC5pep5a6J44CCPC9wPjxwPjxlbT4zOS48L2VtPuWBh+Wmgu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asuumql+S6huS9oO+8jOS9oOWwseaJk+W8gOe+juminOebuOacuue7p+e7reasuumql+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OAgueMq+WugeOAgjwvcD48cD48ZW0+NDAuPC9lbT7kvaDlsLHlg4/kuIDnp43lnY/kuaDmg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7PmlLnkuZ/lvojpmr7mlLnvvIzlvLrlv43nnYDljbTov5jmmK/mg7PopoHllpzmrKLkv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ml6nlronvvIE8L3A+PHA+PGVtPjQxLjwvZW0+6LW35bqK5LiJ6YOo5puy77ya6ZOD5ZON5L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6ZKf77yM6L+Y5Zyo552h5qKm77yb5YaN6L+H5LqU5YiG6ZKf77yM6KCi6KCi5qyy5Yqo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ZCO5LqU5YiG6ZKf77yM57Sn5oCl6KGM5Yqo44CC5pep5a6J77yBPC9wPjxwPjxlbT40M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4jeaYr+aIkeWWnOasoueahOagt+WtkOS9oOmDveacie+8jOiAjOaYr+S9oOacieeah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tkOaIkemDveWWnOasouOAguaXqeWuie+8gT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XR1MGt4MWtkYi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0dTBreDFrZGI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E5700D79E59FE22339DAC1AA5E329DB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