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324A62BF090A4937934D5A0491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324A62BF090A4937934D5A0491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2m6ICB5biI57uT5am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hg+adjuWinuWNjuWdkOW4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pO+8jOeQtOS5puS9nOS8tOaUr+W6iuaciem+n+OAgjwvcD48cD48ZW0+Mi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iOWQkeeUnOicnOeahOiEmuatpeOAguelneemj+eZvuW5tOWlveWQiO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y48L2VtPuS4gOS4luW5s+a3oe+8jOS4gOeUn+iJsOi+m+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S9v+iAhe+8jOaXoOengeeahOaKiuefpeivhuWlieeMrue7meaIke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WLpOWSjOaxl+awtOa1h+eBjOedgOaIkeS7rO+8jOiuqeaIkeS7rOiMgeWjru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qOaYr+WLpOWKs+eahOWbreS4ge+8jOWcqOi/mee+juWlveeahOaXtuWIu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aCqO+8jOelneaCqOaWsOWpmuW/q+S5kOOAgeeZvuW5tOWlveWQi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OAgeaXqeeUn+i0teWtkO+8gTwvcD48cD48ZW0+NC48L2VtPuWcqOi/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8gO+8jOe+pOiKs+WQkOiJs+eahOaXpeWtkOmHjO+8jOS9oOS/qeawuOe7k+WQ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WkqeeUn+S4gOWvue+8jOWcsOeUn+S4gOWPjO+8geelneaEv+S9oOS/q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eZveWktOWBleiAge+8gTwvcD48cD48ZW0+NS48L2VtPuWkqea2r+a1t+i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hO+8jOWPquacieW4iOaBqeaXoOept+acn++8jOaEn+iwouaCqO+8jOWwj+iKs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W5uOemj+S4gOeUn+OAgjwvcD48cD48ZW0+Ni48L2VtPuiJs+mYs+mrm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alu+8jOWkmuW5tOWFieajjeWWnOW8gOminOOAguS7juS7iuWkq+WUseWmh+ma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4vuahiOm9kOecieS6uuS6uue+oeOAguiKseWlveaciOWchue7k+i/nu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9kOmjnui1m+elnuS7meOAguelneaEv+aWsOWpmuW/q+S5kOaXoOaegemZkO+8j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a7oeeZveWktOWBle+8gTwvcD48cD48ZW0+Ny48L2VtPuWbreS4ge+8jOiht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WcqOi/meS4que+juWlveeahOaXtuWIu++8jOelneeZvuW5tOWlveWQiO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+8geaXqeeUn+i0teWt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6suebuOeIseW5uOemj+i3r++8jOWQjOW/g+WQjOW+t+e+juWnu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neaEv+S9oOS7rOebuOS6suebuOeIse+8jOebuOaVrOWmguWuvu+8j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4jeWKqOaRh++8gTwvcD48cD48ZW0+MTAuPC9lbT7mhL/kvaDkv6nnlKjniLHljrvnu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vvIzlvbzmraTkupLnm7jkvZPosIXlkozlhbPmgIDvvIzlhbHlkIzliIbkuq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i6bkuI7kuZDjgILmlaznpZ3nmb7lubTlpb3lkIjmsLjnu5PlkIz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u454ix5bm456aP5rC477yM5ZCM5b+D5bm456aP6ZW/44CC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rW35rex77yBPC9wPjxwPjxlbT4xMi48L2VtPu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esg+aDhea3se+8jOatpOeUn+eIseaDheawuOaBku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5/lg5blubTnu5PljYPlubTnvJjvvIznmb7lubTouqvkvLT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lpKnnlJ/miY3lrZDkvbPkurrphY3vvIzlj6rnvqHpuLPpuK/kuI3nvqH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I6ICB54m157qi57q/77yM5ae757yY5LiA57q/54m177yM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OF77yM5rWq5ryr55u45om26ICB77yM6Iqx5byA5bm26JKC6I6y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977yM5LuK5pel57uT6Imv57yY77yM6I2J576O6Iqx5Lmf56yR77yM56Wd5ZCb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m+5bm06YO95auM5bCR77yM56Wd5paw5ama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S7iuWkqeaYr+S9oOWWnOe7k+iJr+e8mOeahOWlveaXpeWtkO+8jO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peWQjueahOS6uueUn+mDveWDj+S7iuaXpei/meiIrOi+ieeFj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mb3nhLbkvaDov5nkuIDnlJ/lubPlh6HvvIzov5nkuIDkuJb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kvYbmmK/mgqjmgLvmmK/pu5jpu5jmiornn6Xor4blpYnnjK7vvIzmgqjmmK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vKDmkq3ogIXvvIzmgqjmmK/ovpvli6TnmoTlm63kuIHvvIzlnKjmraT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nmoTmhJ/osKLmgqjvvIzluIzmnJvlnKjov5nkuKrnvo7kuL3mtarmvK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mb7lubTlpb3lkIjvvIHmlrDlqZrmhInlv6vvvIzml6nnlJ/otLX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aSp5LiL5pyJ5oOF5Lq657uI5oiQ55y35bGe77yM5YmN55S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7uT6Imv57yY44CC5paw5ama5aSn5Zac77yB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aIkeS6uueUn+i+g+mHjeimgeeahOWJjeWNiueoi++8jOaYr+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S6huaIkee8uuS5j+WdmuWumueahOW/g+eBte+8m+aYr+aCqOebuOS/oeaI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S6huaIkeeahOa9nOWKm++8m+abtOaYr+aCqOeCueeHg+S6huaIkeS6uueU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ieiKkuOAguiwouiwouaCqO+8jOiAgeW4iO+8jOS9oOS4gOWumuS8mu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+g+W5uOemj+eahOWls+S6uuOAgjwvcD48cD48ZW0+MTkuPC9lbT7mga3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rDlqZrlpKflkInvvIzmsLjov5zlubjnpo/jgII8L3A+PHA+PGVtPjIw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ama5b+r5LmQ77yM5rC46L+c576O5aW944CC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ZvuW5tOaBqeeIsee7k+i/nueQhu+8jOS4gOeUn+W5uOemj+awuOWQj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3mhL/mganluIjoirHlpb3mnIjlnIbvvIznvJjlrprkuI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Wd5L2g5Lus5rC46L+c55u454ix77yM5pC65omL5YW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q655Sf77yBPC9wPjxwPjxlbT4yNC48L2VtPuWwiuaVrOeahOiAgeW4iO+8j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S7peadpeeUqOWLpOWKs+eahOaxl+awtOa4qeaaluedgOaIkeS7r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7rOiDveWkn+WBpeW6t+mVv+Wkp+OAguW4jOacm+aCqOS7peWQjueah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Fhea7oeedgOW5uOemj+OAgeW/q+S5kOS5kOS4jua4qemmq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mhL/mgqjnmoTlqZrlp7vnirnpgJ/lhpnvvIznroDnuqbogIzkuI3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hJ/mg4Xnur/mnaHoiKzkuqTplJnnp6/ntK/vvIzmganniLH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Jm954S25oiR5LiN5piv5oKo5pyA5LyY56eA55qE5a2m55S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piv5oiR5pyA5pWs54ix55qE6ICB5biI77yM5Zyo5oKo5Zac57uT6Imv57y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6Wd5oS/5L2g5rC46L+c5oGp54ix77yM5q2k55Sf54ix5oOF5rC4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b+r5LmQ44CCPC9wPjxwPjxlbT4yNy48L2VtPuaBreWWnOS9oOS7r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auv+Wggu+8jOelneeZvuW5tOWlveWQiO+8gTwvcD48cD48ZW0+MjguPC9lbT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nmoTmnIDpq5jlooPnlYzmmK/nm7jlr7nkuKTml6DljozvvIznpZ3npo/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nJ/lv4Pnm7jniLHvvIznm7jnuqbmsLjkuYXvvIHmga3otLrmlrDlqZrkuYvnpq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iN5piv5oKo5pyA5Ye66Imy55qE5a2m55Sf77yM6IC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pyA5bSH5pWs55qE6ICB5biI44CC5oS/5L2g5L+p5oGp5oGp54ix54ix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oOF5rex77yM5q2k55Sf54ix5oOF5rC45oGS77yM5bm456aP5LiO5pel5L+x5aK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uuS9oOelneemj++8jOS4uuS9oOasoueske+8jOWboOS4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ahOWGheW/g+S5n+i3n+S9oOS4gOagt+eahOasouiFvuOAg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+8jOeZvuW5tOWlveWQiO+8geeZveWktOWIsOiAg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moTniLHmg4XvvIzmr5Tnvo7mtJLmm7Tnvo7vvJvmr5Toho/msrn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vvJvmr5TonILmiL/kuIvmu7TnmoTonJzmm7TnlJzvvJvkuJTmr5TmnoHotLXnmo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7TliqDlrp3otLXvvIHnpZ3nu5PlqZrlubjnpo/ln4P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+p5oGp5oGp54ix54ix77yM55m95aS05YGV6ICB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iAgeW4iOWkp+WWnOeahOaXpeWtkO+8jOelneiAgeW4iOiKseW8g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+8jOeUn+eUn+S4luS4luWlveOAgjwvcD48cD48ZW0+MzQuPC9lbT7nnJ/nmoTlp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miJHmnIDkurLniLHnmoTogIHluIjmib7kuoboh6rlt7HnmoTkurrnlJ/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ogIHluIjmsLjov5zpnZLmmKXosoznvo7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s5bCx5piv5aSp55Sf5LiA5a+577yM5Zyw6YCg5LiA5Y+M77yM6ICM5LuK5YWx5YG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uK5ZCO5pu06ZyA5b285q2k5a695a6544CB5LqS55u454Wn6aG+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zNi48L2VtPuaJmOa4hemjjumAgeWOu+aIke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a1geS6keWlieS4iuaIkeecn+aMmueahOaDheiwiu+8jOelneemj+iAg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eIseays+OAgjwvcD48cD48ZW0+MzcuPC9lbT7miZjmuIXpo47mjY7ljrv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tYHkupHlpYnkuIrnnJ/mjJrnmoTmg4XmhI/vvJvku4rlpJXkvZXlp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h4zpg73lhYXmu6HkuobphonkurrnmoTnlJzonJzjgILosKjnpZ3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ku47ku4rlkI7vvIzniLHmsrPmsLjmtbT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Yeh77yM5LiA5LiW6Imw6L6b77yM6buY6buY5oqK55+l6K+G5aWJ54yu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H5piO55qE5L2/6ICF77yM5oKo5piv6L6b5Yuk55qE5Zut5LiB77yM6KG35b+D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Zyo6L+Z5Liq576O5aW955qE5pe25Yi777yM56Wd55m+5bm05aW95ZCI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5Sc55Sc6Jyc6Jyc77yB5pep55Sf6LS15a2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d3NoaXc1NDd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dzaGl3NTQ3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324A62BF090A4937934D5A0491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