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27753E46E68297AFD29D39E109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27753E46E68297AFD29D39E109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uY6ICD5b2V5Y+W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i0uuS9oOiAg+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QhuaDs+eahOWkp+Wtpu+8jOmCo+auteiJsOiLpuWli+aWl+OAgeWIu+iL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Pr+S7peaagueUu+S4gOS4quWPpeWPt+S6hu+8jOi/meauteaXp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5suiHquaEv+S6i++8jOWQg+mhuuWPo+mlre+8jOWQrOi9u+advuivne+8j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nieWQp++8gTwvcD48cD48ZW0+Mi48L2VtPuW8oOW8gOe/see/lOeahOe/heiG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QhuaDs++8m+iNoei1t+W/q+S5kOeahOWPjOahqO+8jOi/juaOpeW4jOacm+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+8jOS4vui1t+W4jOacm++8jOaQuuedgOWdmuW8uu+8jOWLh+aVouWJjeW+g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Wkp+mBk+S4iu+8geaEv+W/g+WmguaJgOaDs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tnOWtnOS4jeWApuWOu+i/veaxgu+8jOaLvOaQj+eahOeyvuelnuadpemSu+eg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ivhua1h+eBjOW/g+eUsO+8jOeUqOa/gOaDheWOu+i/juaOpeWbsOmavu+8jOeU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eaEj+S4gOeJh+i1nuWPue+8jOelneaEv+Wkp+WtpueUn+a0u+WFheWunumlsea7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S6lOi9pu+8jOaJjemrmOWFq+aWl++8jOW8gOWIm+e+juS4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Emui4j+WunuWcsO+8jOW/l+WtmOmrmOi/nOOAguS4uuaipuaDs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BmuS4gOWgguOAguWkp+WtpuiInuWPsO+8jOaLieW8gOW4t+W5leOAguaUvumjn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OpeWPl+aAneaDs+eahOa0l+ekvOOAguWcqOW8gOWtpuS5i+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m5j+Wxlee/heato+atpOaXtu+8jOaJtuaRh+ebtOS4iuS5neS4h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jOeql+WHoOW5tO+8jOS4gOebtOmDveW+iOS9qeacjeS9oOeah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4re+8jOS9oOaAu+aYr+mCo+S5iOS8mOengOOAgeWHuuiJsu+8jOaDs+W/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gOS6huino+iHquW3seeahOS7mOWHuu+8jOWQpuWImeS5n+S4jeS8muacieS7i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S4iueahOaIkOWKn++8jOecn+ivmuWcsOelnei0uu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mynOiKseeskee6t+e6t++8jOaNt+aKpeS8oOadpeWFpeWutumXqOOAguiQv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i1t+a2n+a8qu+8jOaZleW8gOasouS5kOeUnOWmguicnOOAguWQiOWutuaso+WWnOi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e+8jOWutOmFo+S5i+mXtOW/g+mjnue/lOOAguWGjeWFpeWQjeagoeaipuaDs+aJr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mAlOabtOi+ieeFjOOAgjwvcD48cD48ZW0+Ny48L2VtPuWFreaciOmynOiKseer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e+8jOaNt+aKpee6t+e6t+S8vOiKseeTo+OAguiKsemmmea6ouS6uumGieW/g+eU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MrumAgeeKtuWFg+mDjuOAguWNgeW5tOiLpuivu+aipuWunueOsO+8jOWQjeago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etm+mAieOAguaxgue0oui3r+S4iui/iOaWsOatpe+8jOWNmuivu+S5pua1t+Wkqe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Ev+S9oOWkp+WxleaJjeWNjuOAgjwvcD48cD48ZW0+OC48L2VtPuaYpeacieeZvu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aciO+8jOS4i+acieaZvumjjuWGrOWQrOmbquOAguW/g+S4reiLpeaXoOeDpuaBv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6uueUn+WlveaXtuiKguOAguaEv+S9oO+8muaZqOaciea4hemAuO+8jOaar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+8jOaipumaj+W/g+WKqO+8jOW/g+maj+aipuaxgu+8jOaEv+S9o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btOeUnO+8gTwvcD48cD48ZW0+OS48L2VtPuWNg+iRqeeZvuWNieern+e7vea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Nt+aKpembquiKseeJh+OAguiOmOiOmOWtpuWtkOWwveW8gOminO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tuWFg+mDjuOAguWNgeW5tOWvkueql+iLpui+m+mFuO+8jOaipuaDs+aIkOecn+er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QjOWtpuWFseiuruaKpeW/l+aEv++8jOWGjea4uOWtpua1t+mVv+aJjeW5s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mAoOWGjeiAg+mqjOOAgjwvcD48cD48ZW0+MTAuPC9lbT7kvaDku6zmmK/niLbmr43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b3lranlrZDvvIzkvaDku6zmmK/lkIzlrabnnLzph4znmoTlpb3mnIvlj4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ogIHluIjnnLzph4znmoTlpb3lrabnlJ/vvIzkvaDku6zmmK/lpKflrabnnLz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HmnLXvvIzkvaDku6zmmK/npZblm73nnLzph4znmoTlpb3moIvmooHvvIHmraTkv6H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bPlsIbotbDov5vlpKflrabmoKHlm63nmoTlrablrZDku6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LqG6buR6Imy5YWt5pyI55qE5aWL5paX77yM6L+O5p2l5LqG6YeR56eL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ruh5pS26I6377yB6auY6ICD77yM5bey54S25oiQ5Li65pio5aSp77yb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G5oiQ5Li65YWo5paw6LW354K577yM5paw55qE6LW354K577yM5paw55qE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+R5ou85pCP77yM5LiN5pat6L+b5Y+W77yM56Wd5aSn5a2m5pyf6Ze05a2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5+l6K+G5omN6K+G5pu05LiK5LiA5bGC5qW877yBPC9wPjxwPjxlbT4x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ireS6uuiKseaeneS/j++8jOWWnOawlOebiOmXqOaNt+aKpeWIsOOAguW/g+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mAmuefpe+8jOaipuaDs+WunueOsOS7iuaXpeS6i+OAguWWnOeskeminOW8gOW/h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pOWtpuiLpuivu+acgOe+juS4veOAgue7p+e7reaJrOmereWGjeWQkeWJje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ato+eBv+eDguOAguaEv+S9oOWJjemAlOaXoOmH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ngb/ng4LmraPnm5vmlL7vvIzpppnmsJTooq3kurroiqzoirPmiazjgILmjbf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lv4PmlZ7kuq7vvIznrJHor63nurfnurflubjnpo/plb/jgILlhajlrrbllYborq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vvIzlho3lhaXlrablupzplb/miY3lubLjgILlhbPms6jlhbTotqPlkozniL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HmiJjlnKjmmI7mnJ3jgILmhL/kvaDliY3nqIvkvLzplK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o+j5aSn5a2m55qE6YCa55+l5Lmm77yM5bim552A6auY5Lit55qE5Yay5Yi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b+G5Yid5Lit55qE6YCD6K++5pyv77yM55WZ5oGL5bCP5a2m55qE5riF57qv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bSt5paw55qE5YmN56iL6Lev77yM6LiP5LiK5pyq55+l55qE5paw5b6B6YCU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Kc6Imz55qE6Iqx5Yeg5p2f77yM54yu5LiK576O5aW955qE56Wd5LiO56aP44CC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77yBPC9wPjxwPjxlbT4xNS48L2VtPuWmgumjn+ezluicnOW/g+mHj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ur+S9s+mfs+e7veeskeminOOAgumUpuS4iua3u+iKseabtOeBv+eDgu+8jOWFq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tjOWjsOaJrOOAguWutuWutOe+jumFkuS4vuadr+asou+8jOihl+WdiumCu+Wxhem9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OAguWkmuW5tOaipuaDs+ern+aIkOecn++8jOWQjeagoeS4k+S4muWGjeiAg+eg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ieaYjuWJjeeoi+engOOAgjwvcD48cD48ZW0+MTYuPC9lbT7lha3mnIjoirHlvI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ZPvvIzmjbfmiqXnv6nnv6nliKvmoLfnuqLjgILlv6vkuZDolJPlu7bmlbDkuIf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nm7jotLrmrKLllpzlhbHjgILkuL7mna/nlYXppa7or53miJDlip/vvIzku4rmnJ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YLlrabmoqbjgILlho3lhaXlrablupzplb/miY3lubLvvIzliY3pgJTpo47lhYnmra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mhL/kvaDliY3nqIvkvLzplKbjgII8L3A+PHA+PGVtPjE3LjwvZW0+6Iqs6Iqz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L+P77yM5o235oql5Lyg5p2l5b+D5qyi56yR44CC5aaC6aOO5Ly86Zuo5riF5Y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yA5oCA5LmQ5reY6Zm244CC6K6+5a605Li+5p2v5ZCM5bqG6LS677y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YWx5qyi5LmQ44CC5b+X5ZCR6auY6L+c5YWl5a2m5bqc77yM5aSn5q2l6L+I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44CC5oS/5L2g5YmN6YCU5peg6ZmQ5YWJ5piO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i/memHjOWfueiCsu+8jOmdkuaYpeWcqOi/memHjOe7j+WOhu+8jOW8gOWIm+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8gOWni++8jOebruagh+WcqOi/memHjOehrueri+OAguaIkOeGn+WcqOi/memHj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WcqOi/memHjOaMpeiInu+8jOenr+aegeWcqOi/memHjOeGj+mZtu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mHjOa8q+atpeOAguaBreWWnOS9oOi/iOWHuuS6uueUn+eahOesrOS4gOa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WsOeUn+a0u++8jOWcqOetieW+heS9oOeahOWKoOWFp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poHogIPor5XkuobvvIzmlL7lvIDlvoDml6XnmoTlrabkuaDkuK3nmoTntKf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lubPluLjlv4Pljrvovbvmnb7pnaLlr7nvvIznm7jkv6HkvaDkvJrogIP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kIbmg7PnmoTmiJDnu6nnmoTjgILmhL/lpb3ov5DkuIDnm7TpmarkvLT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6b6Ium55qE5LuY5Ye677yM57uI57uT5Ye65LqG56GV5p6c77y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4GM5rqJ77yM5omT5byA5LqG5Zac5oKm55qE5aSn6Zeo44CC5Y2z5bCG6L+I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6Zeo77yM5Lq655Sf5LmL6Lev5Y+I5byA5ZCv44CC5oS/5L2g5pS25ou+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byA5oSJ5b+r55qE6ISa5q2l77yM6K6p5aSn5a2m55Sf5rS75Liw5a+M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aaC5oSP77yBPC9wPjxwPjxlbT4yMS48L2VtPui1tui1sOmCo+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eahOemu+aEgeWIq+e7qu+8jOW5u+WMluaIkOm8k+WKseelneemj+S9oOeah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acquadpei3r+S4iuWkmuWkmuS/nemHjeeFp+mhvuWlveiHquW3se+8jOaJp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KoOayueWKquWKm++8jOeci+WlveS9oO+8gTwvcD48cD48ZW0+MjIuPC9lbT7lha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sL3oiqzoirPvvIzmjbfmiqXpopHkvKDllpzmsJTmvL7jgILph5HmppzpopjlkI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YLvvIznrJHor63lo7DkuK3nnInpo57miazjgILkurLmnIvlpb3lj4vmnaXnpZ3ot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lhbHppa7npZ3npo/plb/jgILmhL/kvaDlrablupzlho3liqrlipvvvIzljZrlrab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gZrmoIvmooHvvIE8L3A+PHA+PGVtPjIzLjwvZW0+5a2m5oiQ6I2j55m75YWJ6I2j5q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R5LiA5q2l56a75qKm5oOz77yM5aGr5YaZ5b+X5oS/5oCd6JmR5YWo77yM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q5Lq654m56ZW/77yM5LiN6IO95Y2V5Y2V5omn5LiA56uv77yM6LSh54yu5Zu95a6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eq5oiR44CC56Wd56aP5YmN6YCU5YWJ5piO5peg6Z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OmYs+aLgueFp+eZvuiKsemmme+8jOaNt+aKpeS8vOiKsee7veiKrOiKs+OAgummme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a7oeW/g+aIv++8jOasouWWnOi/nui/nuazquS4pOihjOOAguS4jeeVj+iJsOi+m+aw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WNgeW5tOS7mOWHuuaipuaDs+aIkOOAgumimOWQjemHkeamnOWlveWEv+mD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QjeagoeS5pui+ieeFjOOAgjwvcD48cD48ZW0+MjUuPC9lbT7nlKjmi7zmkI/lj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IznlKjlnZrmjIHljrvov73msYLvvIznlKjnn6Xor4bljrvnq57kuonvvIznlKj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nv5TvvIznlKjpnZLmmKXlr7vmoqbvvIznlKjlvq7nrJHljrvpnaLlr7nmnK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abmmK/kvaDmnajluIbnmoTotbfngrnvvIznpZ3ml6nml6XliLDovr7miJDlip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E8L3A+PHA+PGVtPjI2LjwvZW0+6YeR5qac6aKY5ZCN56yR6aKc5byA77yM5aSa5bm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6e546w44CC54i25q+N5Y+M5Lqy5b+Z5o6l5b6F77yM5Lqy5pyL5aW95Y+L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uU57uG5paf6YWM5oql5b+X5oS/77yM5YW06Laj5LiT5Lia5Li66aaW6Ka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b6X5a2m5bqc5YaN5Yqq5Yqb77yM5a2m5oiQ5b2S5p2l5oql56S+5Lya44CC56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PC9wPjxwPjxlbT4yNy48L2VtPuaIkOaJjeeahOmBk+i3r+W+iO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PquacieS4iuWkp+WtpuS4gOadoe+8jOWPr+S7peagueaNruiHquW3seWSjO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aDheWGte+8jOmAieaLqemAguWQiOiHquW3seeahOi3r+e7p+e7rea3semA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oOiwk+eahOiHqui0o+S4juayieaypu+8jOWPquimgeeUqOW/g+WOu+W3peS9n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wseS4gOWumuWPr+S7peaIkOS4uueUn+a0u+eahO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a3mnIjpqoTpmLPkvLzngavng6fvvIzpmr7mjKHmjbfmiqXmuIXlh4nnu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muIXpo47mi4Lmu6HpnaLvvIzpsbzot4Ppvpnpl6jlv4Pngb/ng4LjgILkurLlj4v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v5npgZPotLrvvIzooZflnYrlkIznqpfpvZDmrKLkuZDjgILku4rmnJ3lho3lhaXlkI3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naXml6XmiJDmiY3kuI3lv5jmnKzjgILnq4vlv5fliqrlipvmiJDpo57pvpnvvIz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pZblm73mlL7lv4PkuK3jgII8L3A+PHA+PGVtPjI5LjwvZW0+5Zac6bmK5p6d5aS05Zaz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ac6K6v5Lyg5p2l5LmQ5reY6Zm244CC576k6Iqz56ue56eA6Im66LaF576k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6yR57q357q344CC6Ium6K+75Y2B5bm06KeB5oiQ5pWI77yM5qKm5oOz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yd44CC6JGX5ZCN5a2m5bqc5pyd5L2g56yR77yM5piO5pyd5b2S5p2l5piv6Iux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mN6YCU5peg6YeP44CCPC9wPjxwPjxlbT4zMC48L2VtPumynOiKseebm+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mme+8jOmHkeamnOmimOWQjeelneemj+adpeOAguS6suaci+WlveWPi+mDve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uuWjsOWjsOWCjeiAs+eVlOOAguWQjOeql+WFsemlruaDhee7tee7te+8jOWbnu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li+aWl+iJsOOAguelneS9oOWGjeWFpeWtpuW6nOWOu+a3semAoO+8jOaip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minOW8gO+8gTwvcD48cD48ZW0+MzEuPC9lbT7oirHlvIDml7boioLoiqzoirPm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liLDmnaXkvKDllpzmsJTjgILoirHpppnnu7Xnu7XnlJzlpoLonJzvvIzllpzmsJT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J/nvo7kuL3jgILku4rmnJ3lpLrprYHmj5Dph5HmppzvvIzmoqbmg7Plrp7njrDlv4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kurLlj4vpgZPotLrkuZDml6DmlbDvvIznm5votZ7mmI7mnJ3lpb3liY3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M56qX5Yeg5bm077yM5LiA55u06YO95b6I5L2p5pyN5L2g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Lit77yM5L2g5oC75piv6YKj5LmI5LyY56eA5Ye66Imy77yM5oOz5b+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A5LqG6Kej6Ieq5bex55qE5LuY5Ye677yM5ZCm5YiZ5Lmf5LiN5Lya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LiK55qE5oiQ5Yqf77yM55yf6K+a5Zyw56Wd6LS65L2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iJs+mYs+mrmOmrmOeFp++8jOaNt+aKpeS8oOadpemFt+eDrea2iOOAgu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S6uuasoueske+8jOeKueWmgua4heaziei6q+i+uee7leOAguWGsuWIt+eEpui6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W/g+aDheaEieW/q+W/l+aEv+aKpeOAguWGjeWIsOWtpuW6nOWOu+a3s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IkOW9kuadpeaIkOiLseixquOAguaEv+S9oO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KHlm63nmoTmoJHpg4Hpg4HokbHokbHvvIzmlZnlrqTph4zmtJLmu6H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Lnhp/mgonnmoTlnLDmlrnvvIznhp/mgonnmoTkurrvvIzlv4PkuK3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jgILnhLbogIzvvIznm7jkv6HpnZLmmKXkuI3ogIHvvIzkvaDmiJHkvJrph43pgK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jgII8L3A+PHA+PGVtPjM1LjwvZW0+5Lq/5LiH5Liq5YWJ5bm0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pma55qE5pif5YWJ54G/54OC77yM5Lq/5LiH5qyh5omT56Oo5oiQ5bCx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KA55Ko5Y2O6ZK777yM5Lq/5LiH5ru05rGX5rC06ZO45bCx5LqG5LuK5pe2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77yM56Wd5a2m5pyJ5omA5oiQ77yBPC9wPjxwPjxlbT4zNi48L2VtPumdouWvu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iLpueahOWtpuS5oO+8jOiAg+WPluiHquW3seeQhuaDs+eahOWtpuago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i3qOi/h++8jOiAjOabtOWkmuS6uuWImeacm+i+sOiOq+WPiuOAgueEtuiA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i/h+iHquW3seeahOWKquWKm+WchuS6huiHquW3seWtpuS4muS5i+aipu+8jOeJu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kuuelnei0u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V6emhmNHB5dy5odG1sIj5odHRwczovL2R1YW5qdXppa3UuY29tL2R1YW5qdXppL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ZjRwe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27753E46E68297AFD29D39E109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