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D7EC677F93EA6967BAF8BA295C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D7EC677F93EA6967BAF8BA295C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U5ZGo5bm05bq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vj+S4q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kOWKn+S5i+WJje+8jOmDveabvue7j+aciei/h+iHs+WwkeS4gOasoeWkp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e7j+i/h+Wkp+Wkp+Wwj+Wwj+eahOWksei0pei/mOiDveermeW+l+i1t+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SnuWimeS4gOasoe+8jOWwseaYr+WboOS4uuiHquaIk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W/q+S5kO+8jOacieeXm+iLpu+8m+acieaxl+awtO+8jOacieazqueP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WKs++8jOacieaUtuiOt+OAgui/h+WOu+eahOS4gOW5tO+8jOaIkeS7rOWwneWw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Rs++8jOWPluW+l+S6huS4gOWumueahOaIkOe7qeOAgu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7p+e7reWKquWKm++8jOS7juaWsOeahOi1t+i3kee6v+WHuuWPke+8jOeU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WfueiCsuWHuuabtOS4sOehleeahOaenOWunuOAgu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h+WOu+eahOS4gOW5tOmHjO+8jOS9oOeahOWKquWKm+eKueWmguaDiuWPu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+m+W8guW4uO+8m+S9oOeahOaUtuiOt+WlveavlOWPpeWPt+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IkOWKn+WwseWDj+ecgeeVpeWPt++8jOe7teW7tuS4jeaWre+8m+aWs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ihOelneS9oO+8jOWGjeaOpeWGjeWKse+8jOadpeW5tOWkp+Wxlei6q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mueahOmBk+i3r+S4iueVmeS4i+i+ieeFjOeahOaJi+esl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e8mO+8jOWcqOWQiOS9nOS4reeUn+ague+8jOaDheiwiu+8jOWcqOWQiOS9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+8m+S6i+S4muWcqOWQiOS9nOS4reWjruWkp++8m+aipuaDs++8jOWcqOWQiOS9nOS4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OAguaEv+aWsOeahOS4gOW5tO+8jOaIkeS7rOe7p+e7reWGjeaOpeWGjeWOie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i1ou+8jOWIm+mAoOaWsOeahOi+ieeFjO+8gTwvcD48cD48ZW0+NS48L2VtPumynO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Yr+mZquihrO+8jOS4u+inkuW9k+aYr+WIm+S4muS6uuOAguS4gOW5tOi+m+iL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aNouadpeS6i+S4muWPkeWxleS4mue7qeS8n+OAguinpeetueS6pOmUmei1n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kuaahOS5i+S4reW/g+mZtumGieOAguaEv+S9oOS4jemqhOS4jei6ge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btOS4iuS4gOWxgualvO+8gTwvcD48cD48ZW0+Ni48L2VtPuW/huW+gOaYl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WygeaciOWNgeS6lOi9ve+8m+eci+aYjuacne+8jOWKseeyvuWbvuayu+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g+W4huernuWPkeeZvuiIuOS6iea1ge+8jOWFrOWPu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S4gOaeneeLrOengO+8jOmDveaYr+Wkp+Wutum9kOW/g+WNj+WKm+Wboue7k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aWsOeahOS4gOW5tOmHjO+8jOaEv+WKquWKm+aLvOaQj+WLh+S6jui/veaxg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seaWsOevh+eZvuWwuuerv+WktOOAgjwvcD48cD48ZW0+OC48L2VtPumAgeS9o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wtOaenOevru+8jOS9juWxguijheS4gOW4humjjumhuu+8m+S4remXtOaUv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m+Wbm+WRqOWghua7oeWvjOi0teWQieelpe+8m+S4iumdoumTuuedg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rmOWxseS4iueahOS6uuaAu+avlOW5s+WOn+S4iueahOS6uu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XpeWHuuOAguaCqOmrmOeeu+i/nOeeqe+8jOaCqOeahOS6i+S4muW/heeEtuWJjeaZ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elneaCqOm5j+eoi+S4h+mHjO+8gTwvcD48cD48ZW0+MTAuPC9lbT7otbD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3mh4LlvpfkuobmmKjlpKnvvIzlnKjnlJ/mtLvnmoTpgZPot6/kuI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ZXmnJvmnKrmnaXvvIzmiY3og73lkJHliY3ov4jov5vvvJvlj6rmnInlm57pp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og73nkIbop6PkurrnlJ/jgII8L3A+PHA+PGVtPjExLjwvZW0+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ZON6LW377yM5Yas5a2j6Jm954S25Ya36aOO5Yi66aqo77yM5L2G6Ziz5YWJ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a+S5Ya35LiO5rip5pqW5Lqk57uH5bm25a2Y77yM6K6p5oiR5Lus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YWx5Yib6L6J54WM77yM6K6p5oiQ5Yqf5bu257ut5LiL5Y6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uS6i+WPr+W3puWPr+WPs+eahOaXtuWAme+8jOivt+S4gOWumuermeWcq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RuOedgOiJr+W/g+WOu+WKnu+8m+WBmuS6i+WPr+a3seWPr+a1h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aUvua3seWkhO+8jOW4puedgOa3seaDheWOu+WBmu+8geaEv+S9oOS4gOeUn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wuu+8jOaPoeWlveW6pu+8jOS6i+S6i+WmguWkqeWK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pTlubTnmoTogJXkvZzvvIzljYHkupTlubTnmoTmsZfmsLTvvIzljYHkupT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lm57pppbljYHkupTlubTnmoTngrnmu7TvvIzlsZXmnJvmm7TliqDovon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ubTjgILmnInniLHlv4PmsLjov5zmmK/lr7nnmoTvvIznlKjmiJHku6zngav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tJLmu6HmiJHku6znmoTkurrnlJ/kuYvot6/jgII8L3A+PHA+PGVtPjE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L2g5LuY5Ye65LqG5Yuk5aWL5Yqq5Yqb77yM5pS26I63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Zyo5Lq655Sf55qE6YGT6Lev5LiK55WZ5LiL5LqG6L6J54WM55qE5LiA56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5bm06YeM77yM5oS/5L2g5LuY5Ye65ou85pCP6L+b5Y+W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t55S75LiL54G/54OC55qE5LiA56yU77yb5paw55qE5LiA5bm06YeM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xNS48L2VtPuaYqOWkqeeahOS9oO+8jOWPr+abvuaDs+WIs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quadpeWmgueOsOWcqOOAgueOsOWcqOeahOS9oO+8jOWPr+S8muaDs+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acquadpeeahOS9oO+8jOWPr+iDveaDs+WIsOacquadp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miJHku6znmoTlhazlj7jvvIzkuLrmsZ/lsbHmt7v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o67lv5fvvIzlhpnmmKXnp4vkuI7ml6XmnIjlop7lhYnllYrvvIzkuI3mlq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lYrjgII8L3A+PHA+PGVtPjE3LjwvZW0+5aSn5Lia56We6aOZ5pet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iU5aSp5a695bmz5p6B5Y6f77yM54mp5Y2O5aSp5a6d6Zye5YWJ5YaN77yM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yX56aP5p6B5aSp77yM56Wl5LqL57uV5YWu6Zq+55u456a777yM56iL6YCU55+l6YG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w77yM5LiH57yV5pil6aOO6L275ouC6Z2i77yM6YeM6Ze66aOY6aaZ5p+T5qGR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aXtuS7o+iTrOiTrOWLg+WLg++8jOWlveW5tOaZr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WlveaYpeWFiea0i+a0i+a0kua0ku+8jOWlveelneemj+ecn+ecn+WIh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utuWbreWSjOWSjOe+jue+ju+8jOWlveS6suaDhea4qea4qemmqOmmqO+8jO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UnOicnOicnO+8jOWlveaXpeWtkOW8gOW8gOW/g+W/g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j6Hku4rlpKnvvIzlsZXmnJvmnKrmnaXvvIzkurrnlJ/nmoTot6/pgJTkuK3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47mma/kvJrooqvplJnov4fvvIzmnInml7bvvIzplJnov4fpgqPkupv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nnIvliLDmm7Tnvo7nmoTpo47mma/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GT6Lev5LiK77yM5oiR5Lus5Y+q5pyJ5bGV5pyb5pyq5p2l77yM5omN6I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I6L+b77yM5Y+q5pyJ5Zue6aaW6L+H5Y6777yM5omN6IO955CG6Kej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8geS4muWPkeWxle+8jOS6uuS6uuaciei0o+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S4juWLpOWli+aQuuaJi++8jOiuqeS4mue7qeaUg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ubTnmoTku5jlh7rvvIzkuIDlubTnmoTmsZfmsLT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i7zvvIzmjaLmnaXlubTlupXnmoTovonnhYzvvIznu4jkuo7mj6HliL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lpzmgqbnrb7nuqbvvIzmlrDnmoTkuIDlubTlj4jlsIblvIDlp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pvJPlirLvvIzlho3mjqXlho3lirHvvIzmlLbojrfmmI7lubTnmoTmiJDmnpzvvI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I7lubTnmoTmiJDlip/vvIE8L3A+PHA+PGVtPjIzLjwvZW0+5YWE5byf5ZWK77yM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bC977yM5L2/6KeB55yf6YeR77yM5oS/5oKo55qE5YWs5Y+477yM6aG255qE5L2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mp77yM6aG25b6X5L2P5omA5pyJ55qE5Zuw6Zq+77yM6L+O5YiD6ICM5Li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Ga55qE6aOO55Sf5rC06LW377yM6IqC6IqC6auY5Y2H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nOiKseeahOmmmeWRs+aKteS4jei/h+S9oOeahOehleaenOe0r+e0r+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UnOe+juaKteS4jei/h+S9oOeahOaIkOe7qeWNk+edgOOAguW/q+S5kOeahOaOj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Tjei1t++8jOaIkOWKn+eahOeskeWuueWcqOS9oOiEuOW6nue7veaUv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e7p+e7reWKquWKm++8jOWPluW+l+eBv+eDgueahO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v4fljrvnmoTkuIDlubTvvIzmiJHku6zlkIz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mrKLnrJHvvIzmr4/kuIDmrKHmiJDlip/pg73olbTol4/nnYDmiJHku6z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jgILmlrDnmoTkuIDlubTljbPlsIbmnaXliLDvvIzmiJHku6zkuI3og73lgZzm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vvIzkuIDlkbPlj6rmmK/pqoTlgrLjgILmhL/lpKflrrbkuI7ml7bkv7Hov5v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3mh4jvvIzlhbHliJvmlrDnmoTovonnhYzvvIE8L3A+PHA+PGVtPjI2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LiA5bm055qE5Yqq5Yqb77yM5o2i5p2l5oiQ5Yqf55qE5pS25oiQ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62+57qm77yM5Zac5oKm5LiO5L2g55u45oul77yM5paw55qE5LiA5bm0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5Li65L2g6aKE6K6i5LqG5p2l5bm055qE5aW96L+Q77yM5oS/5L2g5Yqg5rK56by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uk5Yqz5Li65LyN77yM5pyA57uI5o+h5L2P6IOc5Yip55qE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6s+WFpeeZvuW3ne+8jOaxguS4jeW5sua2uOOAguWQg+W+l+iLpuS4r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4uuS6uuS4iuS6uu+8geWNgeS6lOW5tOaIkOmVv++8jOmTuOmAoOWTgeeJj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PkeWli++8jOWhkemAoOadg+Woge+8gTwvcD48cD48ZW0+MjguPC9lbT7kuIDlhYP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bHmsrPnvo7vvIzkuIfosaHmm7TmlrDplKbnu6PmmKXvvIzovp7ml6fov47mlrD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mmK/nmb7mhJ/kuqTpm4bmgJ3nu6rkuIfljYPvvIz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mJblrrblubjnpo/vvIzliY3nqIvkvLzplKbvvIznpZ3mgqjkvIHkuJrlkZjlt6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llYrjgII8L3A+PHA+PGVtPjI5LjwvZW0+5Zyo5YmN6L+b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Zeu6aKY5Ye75YCS77yM5Lmf5LiN6KKr5q2n6Lev6L+35oOR44CC5LiN5Zu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mf5LiN5Zug5oiQ57up5oeI5oCg44CC5ZCR5YmN6LWw77yM5piv5LiA54mH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m056m677yM5b6F5p2l5bm077yM5Yib5LiA55Wq6L6J54WM5L2z57up44C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WL5paX77yM5YWx5ZCM6L+b5q2l44CCPC9wPjxwPjxlbT4zMC48L2VtPu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acquadpeWcqOaIkeS7rOaJi+S4re+8geiuqeaIkeS7rOS7peWNgeS6lO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juenr+a3gO+8jOWNgeS6lOW5tOeahOWdmuaMgeS4juS4jeaClO+8jOWNgeS6l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MmuS4jueDreaDhe+8jOaQuuaJi+Wli+aWl++8jOWLh+W+gOebtOWJje+8geiwou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gTwvcD48cD48ZW0+MzEuPC9lbT7mnInlpLHotKXkuZ/kvJrmnInmiJDlip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t6HnmoTms6rmsLTlvZPnhLbkuZ/lsJHkuI3kuobnlJznvo7nmoTlvq7nrJHvvIz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Y3mnoTmiJDmmKjml6XnvKDnu7XnmoTmrYzvvIzmnInlv6fkvKTmiY3kvJrmnIn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nmoTmtarmvKvoibLlvanjgII8L3A+PHA+PGVtPjMyLjwvZW0+5oiR5Lus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O546w5pyJ55qE5oiQ5Yqf77yM6ICM5piv5Lul5q2k5Li65Z+654K5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uu5qCH77yM5ruh5oCA5L+h5b+D77yM5ZCM5b+D5Y2P5Yqb77yM56ev5p6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sOW5tOeahOmSn+WjsOWNs+WwhuaVsuWTje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W8gOW6j+W5leOAgui/h+WOu+eahOS4gOW5tOaIkeS7rOmjjumbqOWQjOiIn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7qeaUgOmrmO+8m+aWsOeahOS4gOW5tOaIkeS7rOimgeWGjeaOpeWGjeWOie+8jOaK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Im+mAoOOAguaEv+WQhOS9jei6q+S9k+WBpeW6t++8jOWQiO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mnIDpnIDopoHnmoTlnLDmlrnvvIzmnrbkuIDmiormibbmo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mlIDnmbvpq5jls7DjgILlnKjmnIDlhbPplK7nmoTml7blgJnvvIzmkpHkuIDlj7b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iqnkvaDnlYXmuLjok53mtbfjgILmhL/kvaDkuI7lhazlj7jlkIzoiJ/lhbHmt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lubbov5vvvIzlkIzlv4PlkIzlvrfvvIzlnKjmlrDnmoTkuIDlubTph4zvvIz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M1LjwvZW0+5Y2O56ug6LCx5YaZ5Y2B5LqU5pil56eL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X5Zu956ue6aOO5rWB77yM5bu656uL6K+a5L+h6LWw5aSp5LiL77yM5p2Q5LyY5Lu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md5bee77yM5Y2B5LqU5bm05Yib5Lia6aOO6Zuo6Lev77yM5ZGo5q2j5YGl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m05bm06LCx5YaZ5paw56+H56ug77yM5bqG5YW45a605Lya5oqK576O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nOWIq+aYqOaXpeW8gOWIm+eahOi+ieeFjO+8jOaIkeS7r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iusOW/hui/mOWcqOmXquWFie+8m+eci+eci+S7iuWkqemqhO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WvhuWIh+mFjeWQiOeahOS4gOW5leaLieaIkOi/h+W+gO+8m+i/juaO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v+eDgue5geWNju+8jOaPoeaJi+ivmuS/oe+8jOebuOmCgOWboue7k+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YjuWkqeS8muabtOWlveOAgjwvcD48cD48ZW0+MzcuPC9lbT7nvo7kuL3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jaPogIDnu73mlL7vvJvnpZ3otLrmjozlo7DvvIzkuLrkvaDlv6vkuZD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ofpppnnvo7phZLvvIzkuLrkvaDluobnpZ3lnIbmu6HvvJvmrKLlv6vnrJHor6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llpzmgqbjgILovp7ml6fov47mlrDkuYvpmYXvvIzmiJHnnJ/or5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lrDnmoTkuIDlubTph4zvvIzlho3mjqXlho3ljonvvIzorqnkvbPnu6nlho3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lho3njrDjgII8L3A+PHA+PGVtPjM4LjwvZW0+5LiA5ru05rC06Jm95bCP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5ru05rC05bCx5Lya5rGH6IGa5oiQ5rGf5rKz77yM5LiA57KS5rKZ6Jm9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6aKX5rKZ5bCx5Lya5Y+Y5oiQ5rKZ5ryg77yM55Sf5oSP5bCx5piv6IG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a77yM56Wd5oS/5L2g5LuO5bCP5YGa6LW377yM5pel5pel6JK46IW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ihOelneS9oOWcqOaWsOeahOS4gOW5tOmHjO+8muS4nOi/m+i0oua6kOW5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ilv+i/m+emj+Wvv+mrmOWmguWxse+8jOWNl+i/m+WQieeRnuWkp+Wmgua0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WuieW6t+W5s+WmguWOn++8jOWbm+aXtuWlvei/kOS4jeaWre+8jOS4gOeUn+WWnOW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jwvcD48cD48ZW0+NDAuPC9lbT7nlKjmmKXlpKnoiKznmoTmuKnmmpblm6L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nlKjlpI/lpKnoiKznmoTngavng63orqTnnJ/lt6XkvZzvvIznlKjnp4vlpK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m57ppojkvIHkuJrvvIznlKjlhqzlpKnph4znmoTnq6Xor53nipLotY/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6XkuIrlm5vlj6Xor53vvIzorqnmiJHku6zkuIDotbflhbHli4nvvIzkuL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IHkuJrlj5HlsZXotKHnjK7lipvph4/jgII8L3A+PHA+PGVtPjQ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6L+H5Y6755qE5LiA5bm06YeM6IO95Zyo5oKo55qE6aKG5a+85LiL5bel5L2c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6Wd5oKo5Zyo5paw55qE5LiA5bm06YeM5YGl5bq35aaC5oSP77yM576K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Ws5Y+45Zyo5paw55qE5LiA5bm05pu05LiK5LiA5bGC5qW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5tOW8gOWQr+aWsOeahOW4jOacm++8jOaWsOeahOepuueZ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aipuaDs+OAguaLguWOu+WygeaciOS5i+WwmO+8jOiuqeasoueskeWSj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uWTgOaEgeWcqOW/g+S4reWHneaIkOS4gOmil+WOmumHjeeahOaZtuiOueeahO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eMtOW5tOW/q+S5kO+8gTwvcD48cD48ZW0+NDMuPC9lbT7mgqjnmoTlt6XkvZ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opoHlv73op4blgaXlurfvvJvpmr7msYLkuovkuovlpoLmhI/vvIzojqvopo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Z7kvKTvvJvluLjluLjplLvngrzouqvkvZPvvIzli6TmjaLnqbrmsJTlvIDnqpf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JHlj6PluLjlvIDvvIzouqvkvZPlgaXlur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zODlwbTVmaH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czg5cG01Zm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D7EC677F93EA6967BAF8BA295C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