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4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D5A2538388C549E1A0D70FD835D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D5A2538388C549E1A0D70FD835D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6A55+t56Wd56aP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aWsOW5tOW/q+S5kO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eyvuelnuOAgjwvcD48cD48ZW0+Mi48L2VtPuS6i+S4muacieaIk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y48L2VtPuaRmOS4gOWNg+mil+aYn+aYn+eFp+S6ruaCqOeah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njeS4gOWNg+acteeOq+eRsOmZtumGieaCqOeahOW/g+aDhe+8m+aKmOS4g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aUvumjnuaCqOeahOasouS5kO+8m+aJvuS4gOWNg+enjeeQhueUseiuqe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+8m+ivtOS4gOWNg+S4quWPpeWtkOelneaCqOaYpeiKguWbouWchuWWnOW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aEv+aCqOmVv+Wvv+WBpeW6t+OAgui/meS4gOWto+eahOiKse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Woh+iJs++8jOS9oOWPr+efpe+8jOmCo+aYr+WboOS4uuaIkeeUqOaDheaEn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PquetieS9oOeahOeUn+aXpei1oOS4juS9oO+8jOaEv+S9o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nOi/juaWsOaYpeWQieelpeW5tO+8jOelneemj+a3sea3seaDh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QieWkp+WIqeaLnOWkp+W5tO+8jOaBreWWnOWPkei0ouWlvei/kOadpe+8m+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S6i+S4muWFtO+8jOeskeWuuea7oemdouS9k+WBpeWuie+8m+eZvuS6i+WPr+S5k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S4h+S6i+mhuuWIqeaipuaDs+WchuOAguelneaci+WPi+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skeaYr+ayu+eXheeahOiJr+aWue+8jOWBpeW6t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OWKqO+8jOaYr+WBpeW6t+eahOa6kOazie+8jOmVv+Wvv+eahOenmOivgO+8jOiwqO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eS5i+S4re+8jOi1t+WxheacieiKgu+8jOeskeWPo+W4uOW8gO+8jOi6q+W/g+mVv+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RhumdkuaYpeOAgueMtOW5tOaYpeiKguaEieW/q++8jOW5uOemj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+memXqOeyvuelnu+8jOe6oue6oueBq+eBq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j+aYn+mrmOeFp++8jOaBrei0uuaWsOaYpeOAgjwvcD48cD48ZW0+O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8gOWQr+aWsOeahOW4jOacm++8jOaWsOeahOW4jOacm+aJv+i9veaWs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aIkeS7rOWLg+i+vuWFrOWPuOS7iuW5tOavlOWOu+W5tOabtOi+ieeFj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huuWIqeOAgei3r+i2iui1sOi2iuWlve+8geaEv+WFrOWPuOWRmOW3p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S6i+WmguaEj++8jOW/g+aDs+S6i+aIkO+8gT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LTmi4fmjIfkuI7mjInplK7mjqXop6bvvIzkvaDpgqPlpLTnqpzlh7rkuIDlj6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vIzluKbnu5nkvaDli4fmlaLnmoTnsr7npZ7vvIzluKbnu5nkvaDlgaXlurfnmoTkvZP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kvaDnvo7kuL3nmoTop4bop4nvvIzluKbnu5nkvaDnjovogIXnmoTpo47oj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j4jkuIDlubTlv4Pmg7PkuovmiJDlkbzlkbzotZrpkrH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GH5pyf55yf57Sv77ya5Lmw56Wo562J5o6S6Zif77yM5LiA5o6S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6L2m5LiK5Lq65oul5oyk77yM5YmN6IO46LS05ZCO6IOM77yb5pyL5Y+L55u4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CA55WF6aWu6Laz77yb5pma552h5pep6LW35bqK77yM6Lqr5L2T5pyJ54K5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6Lqr5L2T5YGl5bq35pyA5a6d6LSd44CCPC9wPjxwPjxlbT4xMi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Wutu+8jOWPkeWxlemdoOWkp+WutuOAguaWsOW5tOaWsOW8gOWni+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Kk+OAguS4gOaJi+aKk+S4mue7qe+8jOS4gOaJi+aKk+mSnuelqOOAgueri+i2s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O+8jOWIm+aWsOS6juS8oOe7n+OAguWlieeMruS6juWyl+S9je+8jOS6ieWFiOS6j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4j+S4iuaWsOW+geeoi++8jOi/juaOpeaWsOi+ieeFjO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MTMuPC9lbT7llpzmsJTnm4jpl6jvvIz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7Tlp4vjgII8L3A+PHA+PGVtPjE0LjwvZW0+5Zac6bmK6bij5pil77yM6Iqx6aaZ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MquW5tOWNs+WwhuadpeS4tO+8jOmAgeS9o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eemj++8muemj+aYn+S/neS9oOemj+awlOWkmuWkmu+8jOi0ouaYn+S/neS9o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QieaYn+S/neS9oOW5s+W5s+WuieWuie+8jOWvv+aYn+S/neS9o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cieS4gOmil+W5uOi/kOaYn++8jOW4pue7meS9oOS4gOW5tOeahOW5uOi/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TYuPC9lbT7mlrDlubTlj6rmnInkuIDlpKnvvI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lrZjvvIzmlZ7lvIDkvaDnmoTlv4PmiYnvvIzorqnmiJHor5rmjJr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kvaDnvo7kuL3nmoTlv4PmgIDvvIznpZ3kvaD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36K6w5L2P77yM6K6w5L2P5oiR5Lus5YWx57uH6YKj55Gw5Li9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2g5LiU5Zix5ZKQ5L2g77yM56Wd5L2g5paw5bKB5bmz5a6J44CB5bm05bm0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6IqC5b+r5LmQ77yBPC9wPjxwPjxlbT4xOC48L2VtPuaIkeWvueS9oOeMqu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gumCo+e5geiMgueahOagkeWPtu+8jOS4gOeJh+eJh+S4gOW8oOW8oO+8j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S6huaIkeeahOecn+W/g+aEj++8geaWsOW5tOW/q+S5k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mtLvlpoLmhI/vvIzkuovkuJrpq5jljY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LmD5pel5paw77yM5LiJ6Ziz5byA5rOw44CC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++8jOWPiOWIsOWygeacq+OAguaEn+iwouaCqOS4gOW5tOeahOS7mOWHuuS4j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4juWFrOWPuOS4gOi1t+W/q+S5kOeahOaIkOmVv+OAguWxleacm+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W4jOacm+aYjuW5tOaCqOS4gOWmguaXouW+gOeahOW3peS9nO+8j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eahOW/q+S5kO+8jOWFheWunuW5uOemj+eahOeUn+a0u+OAguelneS9o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+8gTwvcD48cD48ZW0+MjIuPC9lbT7lhazlj7jlj5HlsZXvvIzkurrku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hL/kvaDlnKjmlrDnmoTkuIDlubTph4zvvIzkuI7li6TlpYvmkLrmiYvvvIzorq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lIDljYfjgILkuI7mi7zmkI/lubbogqnvvIzorqnnm4jliKnnv7vnlarjgILkuI7ms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ormiJDlip/nlZnkvY/jgILkuI7mrKLnrJHlkIzooYzvvIzorqnlubjnpo/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gII8L3A+PHA+PGVtPjIzLjwvZW0+5pyL5Y+L5piv5aSp77yM5pyL5Y+L5piv5Zy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5bCx5Y+v5Lul6aG25aSp56uL5Zyw44CC5pyL5Y+L5piv6aOO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yJ5LqG5pyL5Y+L5Y+v5Lul5ZG86aOO5ZSk6Zuo44CC6LSi5a+M5LiN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L5Y+L5Y205piv5rC45LmF55qE6LSi5a+M77yB56Wd56aP5aSn5a625pyL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aw5bm05oSJ5b+r77yBPC9wPjxwPjxlbT4yNC48L2VtPueIhuerueWjsOS4r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+8jOaIkeS7rOS4jeW/mOadpeaXtui3r++8jOWbnuaDs+S4gOW5tOeahOaUtuiO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+S4gOW5tOeahOasouS5kO+8jOWQkeW+gOaYjuWkqeWNtOS4jeW/mOaYqOWkqe+8jOa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mZquS8tOS9oOWcqOaWsOeahOS4gOW5tO+8jOabtOS4iuaWsO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ubTkuIDlubTlvIDlv4Pov4fvvIz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v6vlv6vkuZDkuZDvvIzkuIDkuJblubPlubPlronlronvvIzkuIDlrrb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mhL/kvaDnlJ/lkb3kuK3nmoTmr4/kuIDkuKrmhL/mnJvlhajog73lvpfliL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mlrDmmKXlv6vkuZDvvIE8L3A+PHA+PGVtPjI2LjwvZW0+6YeR546J5ruh5aC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44CCPC9wPjxwPjxlbT4yNy48L2VtPuWQieW6huacieS9me+8jOemj+S6q+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lnKjov5nkuKrlhYXmu6Hllpzmgq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obflv4PnpZ3mhL/mgqjpnZLmmKXplb/lrZjvvJvmhL/lsIbkuIDku73lroHpnZ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mgoTmgoTluKbnu5nmgqjvvIzmlrDlubT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Kz6IO96YGu5oyh6KeG57q/77yM5Y206ZqU5LiN5byA5rex5rex5oCd5b+1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6IO95ouJ5byA6Led56a777yM5Y205oyh5LiN5L2P55yf5oya5oOF5oSf77yb5bKB5py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Y2O5bm077yM5Y205omv5LiN5pat5Y+L5oOF55qE57q/44CC6L+O5paw5bm0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5oiR5b+D6Ze077yM5o2O5Y6756Wd56aP54mH54mH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Ns+WwhuaVsuWTje+8jOaWsOW5tOWNs+WwhuaLieW8gOW6j+W5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eahOS4gOW5tOaIkeS7rOmjjumbqOWQjOiIn++8jOaNouadpeS4mue7qeaUg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aIkeS7rOimgeWGjeaOpeWGjeWOie+8jOaKiui+ieeFjOWIm+mAo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hOS9jei6q+S9k+WBpeW6t++8jOWQiOWutuW5uOemj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kuYvpmYXvvIznpZ3mgqjkuIDlubTlvIDlvIDlv4Plv4PvvIzkuIDnlJ/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kuIDkuJblubPlubPlronlronvvIzkuIDlrrblkozlkoznnabnna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nmoTmr4/kuIDkuKrmhL/mnJvlhajog73lvpfliLDlrp7njrDvvIH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vvIzkuIfkuovlpoLmhI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6IOc5pen77yM5bKB5bqP5pu05paw44CCPC9wPjxwPjxlbT4zMy48L2VtPueZvuW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+8jOabtOi/m+S4gOatpeOAgjwvcD48cD48ZW0+MzQuPC9lbT7mlrDlubTkuLTov5H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kuIDmnaHkv6Hmga/luKblha3pppnvvIzkuIDpppnpgIHkvaDmkYfpkrH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npgIHkvaDotLXkurrmibbvvIzkuInpppnpgIHkvaDlt6XkvZzlpb3vvIzlm5v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g6bmgbzvvIzkupTpppnpgIHkvaDpkrHmu6HnrrHvvIzlha3pppn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npZ3mmKXoioLlv6vkuZDvvIE8L3A+PHA+PGVtPjM1LjwvZW0+6KGX6KGX5be35be3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77yM5a625a625oi35oi35b2p57uT54Gv5byg77yM6ICB6ICB5bCR5bCR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pyX77yM5aSE5aSE5aWP5ZON5pil55qE5LmQ56ug77yM5Yas5Y675pil5p2l5Lq65YC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Li06L+R56Wd56aP6ZW/77ya5pil6IqC5oSJ5b+r77yM5paw5pil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aIkeaYr+S9oOecvOS4reeahOS4gOmil+azq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huuedgOaCqOeahOiEuOW6nua7keiQveWIsOaCqOeahOW/g+eBtea3seWkh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aIkeecvOS4reeahOS4gOmil+azquePoO+8jOaIkeS7iueUn+S4u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aCqOiAjOWugeiCr+S4jeWGjeWTreOAguavj+mAouS9s+iKguWAjeaAne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/nOaWueeahOaCqOaYpeiKguaEieW/q+W5uOemj+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vvJrkuovkuJrmraPlvZPljYjvvIzouqvkvZPlo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Izph5HpkrHkuI3og5zmlbDvvIzlubLmtLvkuI3ovpvoi6bvvIzmgqDpl7Llg4/ogIHp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kvLzkuZDosLHvvIzlv6vkuZDojqvkvaDlsZ7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77yM6LSi5rqQ5bm/6L+b44CCPC9wPjxwPjxlbT4zOS48L2VtPu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4h+S6i+mhuuWIqeOAgjwvcD48cD48ZW0+NDAuPC9lbT7mnInkuIDnp43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mnInkuIDnp43lubjnpo/lronlronpnZnpnZnvvIzmnInkuIDnp4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7lrp7lnKjlnKjvvIzmnInkuIDnp43lj4vosIrplb/plb/kuYXkuYXvvIz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pKnlpKnnpZ3npo/vvIznpZ3mmKXoioL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aSp77yM5pe26Ze06L+H5Y6777yM5oiQ6ZW/57Sv56ev77yb5LiA5pyI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+H5Y6777yM55yf5oOF57Sv56ev77yb5LiA5bm05bm077yM5bKB5pyI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7Sv56ev77yB5paw5bm05Yiw77yM5pen5bm06L+H5Y6777yM56Wd56aP57Sv56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+r5LmQ5omT5oyk77yM5bm456aP5Y2H57qn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aTje+8muaRh+aRh+WktO+8jOaLjeaLjeaJi++8jOS/neS9oOa0u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eS5ne+8geaJreS4gOaJre+8jOi3s+S4gOi3s++8jOeDpuaBvOWFqOaXoOemj+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rOaKrOiFv++8jOS8uOS8uOiFsO+8m+WFg+WunemSnuelqOa7oeiFsOWMhe+8geecqO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eskeS4gOeske+8jOW5uOemj+W/q+S5kOWFqOadpeWIsO+8geaOj+WHuuaJi+ac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vOeske+8jOaWsOW5tOelneemj+aPkOWJjeWIsO+8gTwvcD48cD48ZW0+ND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pmYXvvIznpZ3kvaDvvJrlpKfotKLjgIHlsI/otKLjgIH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rLmg4XjgIHniLHmg4XjgIHmnIvlj4vmg4XvvIzku73ku73nnJ/mg4X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rLkurrjgIHnn6Xlv4PkurrvvIzkurrkurrlubPlronvvJvlrpjov5DjgIHnpo/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YPoirHov5DvvIzlpKnlpKnotbDov5DvvIE8L3A+PHA+PGVtPjQ0LjwvZW0+5peg6L65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yJ56aP5Lq65a6244CCPC9wPjxwPjxlbT40NS48L2VtPuWQieaYn+mrmOe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D48ZW0+NDYuPC9lbT7lj4jmmK/lubTmnKvvvIzmsZ/muZb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o47otbfkupHmtozjgILnpZ3kvaDlt6XkvZzot7Pmp73vvIzot7Pov5vph5Hpk7bnqp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t7Pmp73vvIzot7Pov5vonJzns5bnqp3vvJvnlJ/mtLvot7Pmp73vvIzot7Pov5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qp3jgILmiJHnmoTnpZ3npo/kuZ/ot7Pmp73vvIzot7Pov5vkvaDnmoTlv4Pnqp3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Wd5L2g5LiA5bm05byA5byA5b+D5b+D77yM5LiA55S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LiA5LiW5bmz5bmz5a6J5a6J77yM5oS/5L2g55Sf5ZG95Lit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O96IO95b6X5Yiw5a6e546w77yM5paw5pil5oSJ5b+r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AouaYr+mmluaCoOaJrOeahOatjO+8jOebuOivhuaYr+adr+mGh+mmm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aYr+mCo+WNl+mjnueahOmbge+8jOebuOefpeaYr+agueWPpOiAgeeahOiXp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XtuaAu+S8mum7mOm7mOWcsOelneemj+aCqO+8jOaEv+W5uOemj+S4juW5s+Wui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eUnOeUnOicnOicnOeahOS4gOeUn+OAguaWsOW5tO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hL/ml7bnmoTnq6XosKPov5jlnKjogLPovrnlm57ojaHvvIzlsJH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nJ/kvp3nqIDmta7njrDlv4PmiL/vvIzkuYXov53nmoTnq6XotqPml7bluLjmoqbkuK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nq6XlubTnmoTnq6Xor53ku43nhLbpo5jmlaPoiqzoirPjgILnq6XlubTnmoT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Iznq6XlubTnmoTmg4XosIrmgqDplb/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bCx5YOP5oi/5a2Q77yM5pyL5Y+L5bCx5piv56qX5a2Q77yM56qX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/5a2Q6LaK5Lqu44CC5oiR5oS/5piv5L2g5pyA5aSn55qE6YKj5omH5ZCR6Zi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YCB6Iqx6aaZ56eL6YCB5rCU54i977yM5aSP6YCB5YeJ6aOO5Yas6YCB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q+P5LiA5aSp77yM5YGl5bq35bi455u45Ly0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S6i+WmguaEj++8jOeZvuWwuuerv+WktOOAgjwvcD48cD48ZW0+NTIuPC9lbT7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lpzmsJTnm4jnm4jjgII8L3A+PHA+PGVtPjUzLjwvZW0+6Iqx5byA5aSp5Li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aP77yM6ams6LeD5Lq66Ze05piv5paw5pil44CC5LiA54mH56Wl5ZKM5paw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aw6L6e5pen55qG5aaC5oSP44CC5byg54Gv57uT5b2p5re76aG65Yip77yM5Y2D5a6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qz5Zac5rCU44CC56Wd56aP5aOw5aOw5Lyg5b+D5bqV77yM5oS/5Y+L55Sf5rS755S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5pil6IqC5b+r5LmQ44CCPC9wPjxwPjxlbT41NC48L2VtPuelneS9oO+8m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q+S5kOeskeW8gOminO+8jOWIhuWIhuWIhueyvuW9qeS8vOelnuS7me+8jOenku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uOemj+WPque+oem4s+m4r+S4jee+oeS7me+8geWFtuWunuaIkeWPquaDs+iv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kqeWkqeWkqemDveWDj+i/h+W5tO+8gTwvcD48cD48ZW0+NTUuPC9lbT7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ov5vmraXlpKfvvIzmgp/mgKfovoPlvLrvvIzog73lvojlv6vpgILlupTmlrD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g73pmo/ml7bmoLnmja7lt6XkvZzpnIDopoHosIPmlbTlt6XkvZzmlrnms5Xlkoz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4PmgIHvvIzkuI3mlq3lj43mgJ3oh6rlt7HvvIzms6jph43kuKrkurrmiJDplb/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lLnov5voh6rlt7HnmoTlt6XkvZzmlrnlvI/vvIzku47ogIzlnKjlt6XkvZzkuK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a/lpb3mlYjmnpzjgII8L3A+PHA+PGVtPjU2LjwvZW0+5Lq655Sf6Zq+5YWN5pyJ5L2O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L5L2g5piv5ZCm6IO957uZ6Ieq5bex5pCt5LiA5Liq6Lez5p2/77yb5LqL5Li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yJ5LiN6aG677yM5bCx55yL5L2g5piv5ZCm6IO957uZ6Ieq5bex5LiA5p2f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H5Y675pyJ5aSa5aSx6LSl77yM5bCG5p2l6YO95piv5pyq55+l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ICF5omN6IO96I635b6X5paw5LiA6L2u55qE5oiQ5Yqf77yM5Yqg5rK577yB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5ZOf44CCPC9wPjxwPjxlbT41Ny48L2VtPuaBreWWnOWPkei0ou+8jOi0oua6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mlrDmmKXlv6vkuZDvvIznpo/lr7/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aw5bm05Yiw77yM56Wd5L2g77ya5a625bqt5Zui5Zu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qyi5qyi5Zac5Zac77yM5pel5a2Q5bmz5bmz5a6J5a6J77yM55Sf5rS7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L5Lia57qi57qi54Gr54Gr77yM5YGa5Lq654mb54mb5rCU5rCU44CC5LiA5YiH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W977yBPC9wPjxwPjxlbT42MC48L2VtPuaWsOW5tOadpeWIs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+8jOaLpeedgOWBpeW6t++8jOaPo+edgOW5uOemj++8jOaQuu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guedgOa4qemmqO+8jOW4puedgOeUnOicnO+8jOeJteedgOi0oui/kO+8jOaLveed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FpeaWsOW5tO+8jOW/q+S5kOW6pui/h+avj+S4gOWkq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nnYDmlrDlubTnmoTliLDmnaXvvIzpooTnpZ3otLXlhazlj7jop4TmqKHmian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liqHlj5HlsZXvvIznlJ/mhI/lhbTpmobvvIzotKLmupDlub/ov5vvvIH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6XmnInmlrDlubTvvIzljbTluLjmi6XmnInmlrDnmoTkuIDlpKnvvIzmhL/kva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4/kuIDlpKnpg73lhYXmu6HnnYDlubjnpo/kuI7llpzmgqb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6L+H5Y6777yM5YWx5ZCM5aWL5paX55qE5pel5a2Q5LiN5Lya5b+Y44CC6L6b5Yuk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65YWs5Y+477yM5o2i5p2l5Lia57up6L6J54WM5Lq65Lq6576h44CC5bCG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byA5aeL44CC5ZCM5b+D5Y2P5Yqb5ZCM5Yqq5Yqb77yM6L+I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5Y6744CC56Wd5ZCE5L2N6Lqr5L2T5YGl5bq377yM55Sf5rS7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YzRrenh3d2N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M0a3p4d3dj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D5A2538388C549E1A0D70FD835D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