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673E84AE9BFA916580235EA43D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673E84AE9BFA916580235EA43D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acieS9oO+8jOeIseS4jeabv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9oO+8jOeUn+WRveaJjeacieWlh+i/ueOAgueIseS9oOaXoOmcg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jOWPquimgeaIkeS7rOS4gOebtOaJi+eJteaJi+i1sOS4i+WOu+Wwsei2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WphueUn+aXpeW/q+S5kO+8jOiuqeeIsemZquS8tOaIkeS7r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Mi48L2VtPuW8gOW/g+WKoOW8gOW/g+aYr+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WKoOW/q+S5kOaYr+W/q+W/q+S5kOS5kOmhuuWIqeWKoOmhuuWIqeaYr+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W5s+WuieWKoOW5s+WuieaYr+W5s+W5s+WuieWuieaEv+S9oOWkqeWkqeW8g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/q+S5kO+8jOWIhuWIhumhuuWIqe+8jOenkuenkuW5s+Wui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m+ivtO+8muWJjeS4lueahOS6lOeZvuasoeWbnuec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adpeS7iueUn+eahOaTpuiCqeiAjOi/h+OAguWmguaenOecn+eahOaYr++8jO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h+asoeWOu+aNouS4juS9oOeahOebuOmBh++8jOW5tuWRiuivieS9oO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pb3lpb3niLHkvaAmcmRxdW8744CCPC9wPjxwPjxlbT40LjwvZW0+55yL5LqG6L+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ex6YKD55qE55y877yb5ZCs5LqG6L+Y5ZCs77yM5L2g5rip5p+U55qE6K+t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6YGN77yM5o+h5L2P5L2g5omL5b+D55qE5pqW77yb5LiA5qyh5qyh77yM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2g55qE56yR6Z2l44CC5aW95oOz5LiO5L2g5LiA6LW35Z2Q5LqV6KeC5a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Cx5piv5oiR55qE5LiW55WM77yB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Lqy5Zyo5p+Q5LiA5pe26Ze077yM5oOz5b+15LiA5q61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7q577yM6Lqy5Zyo5p+Q5LiA5Zyw54K577yM5oOz5b+15LiA5Liq56uZ5Zyo5p2l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676Lev55qE77yM6K6p5oiR54m15oyC55qE5Lq6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6ZyA6KaB5pa96IiN77yM5pyJ5Lqb5Lic6KW/5aSx5Y675LqG5LiN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p2l44CC5Lqy54ix55qE6L+Z5Liq5LiW5LiK5oiR5pyA54ix5L2g77yM5b+r5b+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B5oiR54ix5L2g77yB5bCx566X5L2g57uZ5oiR55qE54ix5piv5aSP5aiD55qE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iR5Lmf5LiN5omT566X5oqK5a6D5ZCQ5Ye65p2l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4ix5LiA5Liq5Lq65bCx5piv5Zyo5ouo6YCa55S16K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LiN55+l6YGT6K+05LuA5LmI5aW977yM5Y6f5p2l5Y+q5piv5oOz5ZCs5ZCs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aOw6Z+z77yM5Y+q5piv5oOz5ouo5Yqo5b+D5bqV55qE6YKj5qC55by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Iqx55qE55CG5oOz5piv5ZCQ6Imz77yM5qCR55qE55CG5oOz5piv6ZW/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5qE55CG5oOz5piv5pS+5YWJ77yM5L2g55qE55CG5oOz5piv5Yib5Li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LmL6Iqx5pep5pel5byA5pS+44CCPC9wPjxwPjxlbT45LjwvZW0+5LuK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Kf5aOw5pWy5ZONMTLkuIvnmoTml7blgJnvvIzmiJHkvJrnq5nlnKjnqpfliY3vvIz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lrnlkJHpu5jpu5jnmoTnpYjnpbfvvJrnpZ3kvaDnlJ/ml6Xlv6vkuZ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l6DpmZDvvIzlv6vkuZDml6DovrnvvIzlgaXlurfml6DpmYXvvIzlubjnpo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EwLjwvZW0+5b2T5Yid6K6k6K+G5L2g5b6I5byA5b+D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6I6Iqx5b+D77yM6aqX5a6M5bCx6LWw5a6e5Zyo54ug5b+D77yM6KKr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aSq55e05b+D77yM55yL5LiN6KeB5L2g6K6p5oiR5ouF5b+D77yM55WZ5LiN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Lyk5b+D44CCPC9wPjxwPjxlbT4xMS48L2VtPuS4gOS4quS6uueahOaXtuWA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NtOWtpOWNle+8jOS4gOS4quS6uueahOaXtuWAmea9h+a0kuWNtOaDs+W/t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W/q+S5kOWNtOaXoOS6uuWIhuS6qyZoZWxsaXA75Y+q5pyJ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Lya6KeJ5b6X55Sc6Jyc5rip6aao77yM5Lqy54ix55qE5oiR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u05Yqg54ix5L2g77yBPC9wPjxwPjxlbT4xMi48L2VtPuWkqeepuuWvu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v+ivuu+8jOaYr+mbqOeahOe8oOe7te+8m+WygeaciOWvueWto+iKgu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JsuW9qeaWkeiwsO+8m+WknOepuuWvueaYn+aYn+eahOaJv+ivuu+8jOaYr+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+8m+aIkeWvueS9oOeahOaJv+ivuu+8jOaYr+S7iueUn+aJi+ebuOeJ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J3mnJ3mmq7mmq7lv6vkuZDnm7jlrojvvIzkupLnm7jmibbmjIH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vvIzlubTlubTlsoHlsoHmnInkvaDkvZzpmarvvIzmtarmvKvmg4XmgIDlubjnpo/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hbHppa7mlrDmmKXniLHmg4Xnvo7phZLvvIznlJzonJzlkbPpgZPnu5Xlv4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kurLniLHnmoTnpZ3kvaDmlrDlubT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7yY5YiG77yM54ix5piv5oSf5Yqo77yM54ix5piv5Lmg5oOv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4ix5piv54m654my77yM54ix5piv5L2T6LCF77yM54ix5piv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PC9wPjxwPjxlbT4xNS48L2VtPueUn+aXpeeahOWknOaZmu+8jOeOq+eRs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7veaUvu+8jOeDm+WFiem7mOm7mOWcsOaRh+abs++8jOe+jumFkue7hue7huWcs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tjOWjsOmdmemdmeWcsOa1gea3jO+8jOW/g+aDhea4kOa4kOWcsOiIkuWdpu+8j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ee7teWcsOivtOWHuu+8jOW5uOemj+e+jue+juWcsOWIsOadp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lpzmrKLot5/niLHmmK/kuI3kuIDmoLfnmoT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aHnp4vljYPlj6/ku6Xoh6rlvpflhbbkuZDkuI3pnIDliKvkurrnmoTlm57lupT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b/pnIDopoHkuIDkuKrkurrlnZDlnKjlr7npnaLkuI7kvaDkupLliqjotLTov5Hkva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hJ/op4nvvIzkvaDmmK/lkKbmhL/mhI/kuIDnm7TlnZDlnKjmiJHlr7npn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2n6I2n55qE6IOM5pmv54Gv54Wn6ICA5L2g55qE6IS46aKK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u5byx77yM5Y205Y+v5Lul5bu25Ly45b6I6L+c77yM55yL5a6M6L+Z5p2h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b+D5oS/77yM6K6p5ruh5aSp55qE5pif6YO95Li65L2g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eIseS4jeiDveWujOe+ju+8jOaIkeWugeaEv+mAieaLqeaXoOaC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dpeeUn+WkmuS5iOe+juS4ve+8jOaIkeS4jeaEv+WkseWOu+S7iueUn+Wvue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IkeS4jeaxguWkqemVv+WcsOS5heeahOe+juaZr++8jOaIkeWPquimge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eahOi9ruWbnuacieS9oO+8gTwvcD48cD48ZW0+MTkuPC9lbT7llLHkuIDpppb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rYzvvIzorqnlubjnpo/nmoTml4vlvovlnKjkvaDouqvovrnlm7Tnu5XvvIzlpY/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ZDnq6DvvIzorqnlv6vkuZDnmoTpn7PnrKblnKjkvaDlv4Ppl7TojaHmvL7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uKnmn5TmgYvor63vvIzorqnnnJ/or5rnmoTniLHmgYvkvLTkvaDliLDnmb3lpLT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niLHkvaDkuIDnlJ/vvIzmgYvkvaDkuIDkuJb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Ya355+l54Ot55qE77yM5piv5b+D77yb55u45a6I55u45pyb55qE77yM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a75LiN5byD55qE77yM5piv5oOF77yb5LiA55Sf5LiA5LiW55qE77yM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4ix77yM5p2l5p2l5Y675Y675oOF5LiN54Gt77yM5oS/5L2g5b+r5LmQ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5Sc6Jyc5q+P5LiA5aSp44CCPC9wPjxwPjxlbT4yMS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eaJgOacieeahOW5uOemj+OAgeaJgOacieeahOa4qemmqOOAge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tOWcqOS9oOi6q+i+ueOAgueUn+aXpeW/q+S5k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6XlrZDph4zvvIzmiJHmsqHmnInliKvnmoTor53vvI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r4/lubTku4rlpKnvvIzkvaDpg73kvJrmlLbliLD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iJHnmoTniLHvvIzmsLjov5znmoTniLHvvIE8L3A+PHA+PGVtPjI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77yM6bKc6Iqx6YO95Li65L2g5bGV546w77yb5pyJ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pyf77yM6Ziz5YWJ6YO95Li65L2g5rip5pqW77yb5pyJ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5m+54G16YO95Li65L2g5qyi6aKc77yb5pyJ5LiA5Liq6Zq+5b+Y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6YO95Li65L2g56Wd5oS/77yb6YKj5bCx5piv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a6J5bq36aG65oSP6L+e5bm077yB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S4gOeUn+aXoOaClOeahOWGs+Wumu+8jOa8q+WkqeaYn+aYn+mDveaYr+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S9oOeahOecvOedm+OAguaXoOiuuue7k+WxgOWmguS9le+8jOaIkemDveefpemBk+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cgOeIseaYr+S9oO+8geeUn+aXpeW/q+S5kO+8gTwvcD48cD48ZW0+Mj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mmKXlpKnmr6vml6DnlJ/msJTvvJvmsqHmnInlhYnvvIzlpJzmmZrpu5Hpu5Hm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vJvmsqHmnInoirHvvIzlpI/ml6XlpoLmraTkvY7ov7fvvJvmsqHmnInkvaD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sqHotqPjgII1MjDvvIzmiJHniLHkvaDvvIzlr7nkvaDnmoTniLHml6Dkurrog73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kvaDnmoTmiYvvvIzmsLjov5zkuIDotbfjgII8L3A+PHA+PGVtPjI2LjwvZW0+5b2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Zyo5L2g56qX5YmN77yM5oiR5bCx5Lya5oCd5b+15L2g44CC5b2T6YaJ5Lq6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5qCR5qKi77yM5oiR5bCx5Lya5oCd5b+15L2g44CC5b2T5pym6IOn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rW36Z2i5LiK44CC5oiR5bCx5Lya5oCd5b+15L2g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buOaBi+eahOaXtuWAmeacgOeUnOicnO+8jOebu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acgOW8gOW/g++8jOebuOWuiOeahOaXtuWIhuacgOW5uOemj++8jOebuOS+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W/q+S5kOOAguS6sueIseeahOaIkeeIseS9oO+8jOaEv+S4gOS4luebuOS+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WuiO+8jOebuOaBi+ebuOefpeS4gOi+iOWtkO+8jO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IzmnJvog73nibXmiYvkuIDotbfotbDov4fku4rlkI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pspzoirHpk7rot6/vvIzov5jmmK/ojYbmo5jmu6HlnLD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vbzmraTnm7jniLHvvIzmiJHkvJrmsLjov5zkvLTpmo/kvaDlt6blj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6L+Z54m55q6K55qE5pel5a2Q6YeM77yM5oiR5oOz6K+05oiR55y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pe25YWJ5rKh5pyJ5pS55Y+Y5oiR5Lus55qE54ix5oSP77yM56Wd5L2g55Sf5pe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44CCPC9wPjxwPjxlbT4zMC48L2VtPuS4pOaDheiLpeaYr+S5hemVv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uWcqOacneacneaaruaaruOAguatpOaXtuaXoOWjsOiDnOacieWjsO+8jO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mAmuOAgueIseaDheeahOecn+iwm++8jOS4jeWcqOS6juiKseWJjeaciOS4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aIkeaIke+8jOiAjOWcqOS6juaXoOmcgOWkmuiogOWwseebuOS6kueQhuino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mOWlkeOAgjwvcD48cD48ZW0+MzEuPC9lbT7mgYvkuIDkuKrnvo7kuL3lloToia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DluK3msLjkuI3nprvlvIPnmoTor53vvIzotbDkuIDnlJ/po47pm6jmkLrmiY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rojkuIDmrrXlpKnplb/lnLDkuYXnmoTmg4XvvIzlvIDkuIDmnLXlnLDogIHlpKno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HmhL/og73nibXmiYvotbDov4fmr4/kuIDlubT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m077yM5piv5bKB5pyI5rWB6L+H55qE55eV6L+544CC5LiA5aS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b+r5LmQ55qE5rC05ru044CC5LiA54K55LiA54K577yM5piv5Zue5b+G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44CC5LiA5Y+l5LiA5Y+l77yM6YO95Zyo5ZSx552A5q2M5YS/77ya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y48L2VtPuaLpeaKseaDheS6uuiKgu+8mue7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gOS4quelneemj++8jOiuqeWFs+aAgOS8oOmAkuW/g+mXtO+8m+e7meaDhe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iuqeW9vOatpOa4qeaalu+8m+e7meaDheS6uuS4gOS7veekvOeJqe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/nemynO+8m+e7meaDheS6uuS4gOS4quaJv+ivuu+8jOiuqeecn+aDhe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3mg7PnibXkvaDnmoTmiYvvvIzljrvnnIvmmajmm6bluKb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Jvlpb3mg7PnibXkvaDnmoTmiYvvvIzljrvnnIvlpJzmmZrnnqzpl7T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6jvvJvlpb3mg7PnibXkvaDnmoTmiYvvvIzotbDov4flm5vlraPmmKXnp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qyh6KeB5Yiw5L2g5oiR6YO95Lya5pyJ5LiA56eN6I6r5ZCN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ed5ZCs5L2g55qE5ZG85ZC477yM5Lqy5ZC75L2g55qE5pyx5ZSH44CC5bGF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6v77yM55So5LiA55Sf5YGa6LWM5rOo77yM6IqC6L+Z5aSp5oiR6KaB5a+5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aIkeeIseS9oCZyZHF1bzvjgII8L3A+PHA+PGVtPjM2LjwvZW0+5oiR6a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iN77yM6L+36L+357OK57OK77yM5piv5Zug5Li65b+D6KKr5L2g5YG36LWw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q5ryr55qE6IqC5pel6YeM77yM5oiR5Y+q5oOz6K+0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En+iwouS4iuW4ne+8jOiuqeaIkemBh+ingeS6huS9oOOAg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OAguWcqOS9oOeUn+aXpeeahOaXtuWAme+8jOaIkeaEv+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+8jOS4gOi1t+aEn+iwouS4iuiLjeiuqeS9oOmZjeS4tOWcqOi/me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zguPC9lbT7kuLrkuobkuI7kvaDpgoLpgIXvvIz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JbkuIrjgILmiJHpgqPkuYjmmI7nmb3ml6Dor6/nmoTmhJ/op4nliLD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oLmnpzmiJHnmoTouqvovrnmsqHmnInkvaDvvIzkuJbnlYzlpoLkvZXmiY3og7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/kvaDmmK/miJHmtLvkuIvljrvnmoTli4fmsJTjgIL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5LjwvZW0+5Zyo5oiR55qE5pyA5Lqy54ix55qE5Lq6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omY5piO5pyI44CB5pif6L6w44CB6Ziz5YWJ5Lul5Y+K5LiW55WM5LiK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iH5LqL5LiH54mp77yM5bCG5oiR54ix55qE56Wd56aP5bim5Yiw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qE54ix5Lq655Sf5pel5b+r5LmQ77yM5rC46L+c5YGl5bq344CB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yoeacieS7gOS5iOmrmOerr+Wkp+awlOS4iuaho+asoe+8j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ouWNjuacieWGhea2te+8jOWllOaUvua0i+awlOaciea3seW6pu+8jOeugOe6puaXtuWw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Mg+eahOivneS9nOS4uueUn+aXpeelneemj+ivremAgee7me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gOS5iOmDveaXuui1t+adpeOAgjwvcD48cD48ZW0+NDEuPC9lbT7or53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lvog55LqG77yMOOS4jeW+l+WkqeWkqeWSjOS9oOWcqOS4gDfvvIzlsIbk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NeiuuuWmguS9leaIkeeIseS9oOiHszTkuI3muJ3vvIzlhrPkuI0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+8jOeIseS9oDHovojlrZDvvIE8L3A+PHA+PGVtPjQyLjwvZW0+5q+P5LiA5qyh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2g55qE5b6u56yR5aaC6Iqx6Iis57u95pS+77yb5q+P5LiA5qyh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2g55qE6IKp6IaA5aaC5bGx6Iis5oy656uL77yb5q+P5LiA5qyh5YmN6KG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Sv5oyB5aaC6Ziz6Iis54Wn6ICA77yb5q+P5LiA5qyh5qyi56yR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5aaC5rC06Iis546v57uV44CC55Sf5pel5Yiw5LqG77yM54ix5L2g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IkeeIseS9oO+8jOWPquacieS4gOaso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gOi+iOWtkO+8m+aIkeeIseS9oO+8jOWPquacieS4gOaXtu+8jOmCo+Wws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m+aIkeeIseS9oO+8jOWPquacieS4gOenje+8jOmCo+WwseaYr+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7iuWkqeaYrzXmnIgyMOaXpe+8jOaIkeS+neeEtueIseS9o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lnKjmiJHouqvovrnvvIzmiJHomb3oi6bkuI3loKroqID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v4Ppl7TvvIzkuIDliIfpg73ng5/mtojkupHmlaPvvIzpo47pm6jlkIzoiJ/kup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iLHkvaDml6DmgpTkuZ/ml6DmgKjvvIw1MjDkurLniLHnmoTmiJHniLHkvaDvvIz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Jror7roqIDvvIzkvYbnm7jkv6HmiJHkvJrlhZHnjrDvvIzlubjnpo/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vvIE8L3A+PHA+PGVtPjQ1LjwvZW0+5bm05bm05bKB5bKB6Iqx55u45Ly8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5Lq65LiN5ZCM44CC6YaS5p2l5oOK6KeJ5LiN5piv5qKm77yM55yJ6Ze0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YeN44CC5Zyo5L2g55Sf5pel55qE6L+Z5LiA5aSp77yM5Y+q5biM5pyb5L2g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YGl5bq344CB576O5Li955Sf5pel5b+r5LmQ77yB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aftOexs+ayue+8jOS9oOS5sOmFsemGi+iMtuOAguaXpeaXpeWFseWuiOS4gO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WPpeaDheivneOAguatpOeIseawuOS4jeS8ke+8jOatpOaDheawuOS4jeenu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m+W/g+S8vOaIkeW/g++8jOWFseaMr+eIseS5i+e/vOOAgjXmnIgyMOaXp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hpeS4iuaIkeaDheivne+8jOS5kOW8gOS9oOaDheiKs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nmoTnnJ/lv6vvvIzovaznnLzlj4jmmK/kuIDlubTvvIzlj4j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kuL7lrrbluobotLrmrKLpopzvvIzmiJHkuZ/msr7msr7llpzmsJT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kuIrnpZ3mhL/vvIzkuIDnpZ3nlJ/ml6Xlv6vkuZDvvIzkuoznpZ3nlJ/mtLv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Z3lv6vkuZDmsLjov5zvvIzov5jnpZ3lubjnpo/nvo7mu6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aW5b+Q5b+R6K6p5L2g5LqU6Z+z5LiN5YWo55qE5Lqu5ZaJ5b6X5Yi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LiA5p2h55+t5L+h6K6p5aSa5bCR55qE56Wd5oS/546w5L2g6Z2i5YmN44CC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6p5aSa5bCR5byA5b+D5aGe5L2g5b+D6Ze044CC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L2g5aSa5bCR5Liq56yR5oSP5LiA56yR5Yiw5bqV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Cuea7tOa7tOeahOaDs+W/te+8jOaxh+aIkOeIseeahOa1quiKse+8jO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XtuaXtuWIu+WIu+eahOebuOS8tO+8jOS6pOiejeWHuuW/g+eahOa4r+a5vu+8j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eUnOeUnOe+jue+jueahOaDheivne+8jOivieivtOWHuuaDheeahOecn+iw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9oO+8mueIseS9oOawuOi/nO+8jOW5uOemj+awuOi/n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nmoTnibnliKvml6XlrZDph4zvvIzpgIHnu5nkvaDkuIDkuKr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nlJznmoTlpbbmsrnmmK/miJHlr7nkvaDnmoTmtZPmtZPnmoTniLHmhI/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mmK/kvaDlqIfoibPnmoTlrrnpopzjgII8L3A+PHA+PGVtPjUxLjwvZW0+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Y+j5pyb5Yiw55qE6L+c5pa577yM5piv5LiA54mH5aSp5ZKM5oOz5L2g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oqK5oiR55qE55uu5YWJ5YOP6aOO562d5LiA5qC377yM5pS+6aOe5Yiw5Lq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Zu95bqm77yM54m15omv5LqG5oiR5aaC5q2k5bm456aP55q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S4gOenjeaEn+WKqOWPr+S7peiuqeS6uuazqua1ge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/gOWKqOWPr+S7peiuqeS6uuS7sOWkqemVv+WVuO+8jOacieS4gOenje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uqeS6uuaflOaDheS4h+enjeOAguWPquS4uuacieS9oOacie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vo7kuL3nmoTmma/oibLkvJrmj4/nu5jlnKjlsZ7kuo7lroP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v5TnmoTpuJ/lhL/kvJrmgqDnhLblnKjlsZ7kuo7lroPnmoTlpKnmsrPvvIzmva7m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qjokL3kvJrlrprmoLzlnKjlsZ7kuo7lroPnmoTmtbfms73vvIznlJ/ml6X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pgIHliLDlsZ7kuo7kvaDnmoTnlLXms6LvvJr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Sf5pel6YKj5aSp5pS25Yiw5L2g55qE5oSP5aSW5LmL56S855yf6K6p5oi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H5YiG77yM5L2g6K6w5b6X5oiR55yf6K6p5Lq65pqW5b+D77yM5oiR5omT5b+D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2g55qE5LiA54mH5b+D5oSP44CCPC9wPjxwPjxlbT41NS48L2VtPueUnOeUnOm7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UnO+8jOaAneW/teWmguS4neWmgueDn++8m+WchuWchuWciOWciOWchuWchu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awtOa4heazie+8m+WHieWHieaygeWFpeW/g+mXtO+8jOW/q+S5kOWmguiZjue/vO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+a1k+mjmOmmmee7leaige+8jOW5uOemj+iDnOi/h+Wkj+eCjuOAguWGsOaj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aEv+S9oOa4heWHie+8gTwvcD48cD48ZW0+NTYuPC9lbT7kvaDnmoTml6X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l6XlrZDvvIzml6DorrrmiJHku6zot53nprvlpJrlsJHpgaXov5z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gZPot6/mnInlpJrkuYjltI7lspbvvIzlj6rog73or7TvvJrkvaDmmK/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8L3A+PHA+PGVtPjU3LjwvZW0+6aOO6K6p5qCR5rS76LW35p2l77yM5r2u5rGQ6K6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76LW35p2l77yM54Gv5YWJ6K6p5Z+O5biC5rS76LW35p2l77yM5pif5pif6K6p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W35p2l77yM6Z+z5LmQ6K6p5rCU5rCb5rS76LW35p2l77yM5L2g55qE55+t5L+h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6LW35p2l77yB56Wd55Sf5pel5b+r5LmQ77yB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ieaLqeayoeaciemUme+8jOaIkeeahOmAieaLqeWPquacieS4gOS4q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eahOmAieaLqeOAguaDs+S4juS9oOeci+iQveaXpe+8jOaDs+S4j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er+efs+eDgu+8jOS6sueIseeahOaEv+S9oOaOpeWPl+aIkeeahOeIs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6pueIseeahOaYn+ays+OAgjwvcD48cD48ZW0+NTkuPC9lbT7llp3kuobkvaDph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hZLvvIzlpoLmnpzmsqHmnInnu63mna/vvIzmg4XmhL/muLT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So5oiR5omA5pyJ55qE54ix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iR5pe25oiR5Lya5Zyo5L2g6Lqr5peB44CC56Wd5L2g5b+r5LmQ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bm05pu054ix5L2g44CCPC9wPjxwPjxlbT42MS48L2VtPuaEv+S9oOavj+S4gO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i1sOi/h++8geWPquacieaHguW+l+eUn+a0u+eahOS6uu+8jOaJjeiDvemihueVp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nOiJs+OAguWPquacieaHguW+l+eIseeahOS6uu+8jOaJjeiDvemihueVpeWI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+mmmeOAguelneaCqOacieS4gOS4queJueWPpuWklueUn+aXpe+8geWbuueEtu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i6q+i+ue+8jOS4jei/h++8geaIkeeahOelneemj+S+neeEtuS4uuS9o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r7nkvaDvvIzmiJHlt7Lnu4/ml6DmnaHku7bmipXpmY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rb7kuIvniLHmg4XlkIjnuqblkKfvvIE8L3A+PHA+PGVtPjY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m5Y+z5L2g55qE5oOF57uq77yM5L2G6IO95bim57uZ5L2g5YeJ54i9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bim5L2g55yL5rWq5ryr55qE5qix6Iqx77yM5L2G6IO96YCB5L2g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b5oiR5omA5oOz5YGa55qE5LiA5YiH77yM6YO95piv5oOz6K6p5L2g5riF5Y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NC48L2VtPueUn+aXpeeDm+WFiemAgeWFpeS9o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uOa2puS9oOi3s+WKqOeahOW/g++8jOagueagueS4uuS9oOeCueeHg++8jOacte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WxleeOsOOAgjwvcD48cD48ZW0+NjUuPC9lbT7miJHniLHkvaDvvIzmiJHmio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Tnu5nkvaDkuobvvIzkvaDlsLHliKvlho3ov5jnu5nmiJHjgILmiJHnmoTniL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pmarkvLTlnKjkvaDouqvovrnvvIzmhL/miJHku6znibXmiYvlubjnpo/msL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jgII8L3A+PHA+PGVtPjY2LjwvZW0+6LWw6L+H5puy5puy5oqY5oqY77yMJmx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WutuacgOa4qemmqCZyZHF1bzvvvJvljobnu4/po47po47pm6jpm6j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5oKf5L2T6LS05pyA55yfJnJkcXVvO++8m+mUmei/h+iuuOiuuOWkmuWkm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Y3nn6XpgZPnj43mg5zmi6XmnIkmcmRxdW8777yb6Lev6L+H54aZ54aZ5pSY5pSY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jeaYjueZveS9oOacgOePjei0tSZyZHF1bzvjgII1MjDmiJHniLHkvaDvvIH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nlJ/mrbvkuI3muJ3vvIE8L3A+PHA+PGVtPjY3LjwvZW0+6LCB5Zyo5oCd5b+1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5Zyo54m15oyC5oKo77yb6LCB6IiN5LiN5b6X5oKo77yb6LCB56a75LiN5byA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A5b+D55a85oKo77yb6LCB5pyA5LqG6Kej5oKo77yb6LCB5pyA5oOm6K6w5oKo77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oKo77yb5Yir5oOz5LqG77yB6Zmk5LqG5oiR6L+Y5pyJ6LCB77yB56Wd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6eS56eS5peg5b+n77yBPC9wPjxwPjxlbT42OC48L2VtPuaDheS6uu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tue0p+e7meS9oOmXruWjsOWlve+8jOaEv+S9oOWlveS6i+S4jemXtOaWre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i+ueadpeWbtOe7le+8jOe+juWls+i3r+S4iuWqmuecvOaKm++8jOWvueS9oOWmqeWq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eske+8jOW5uOemj+Wnu+e8mOecn+e+juWmme+8jOS8tOS9oOW5uOemj+eb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raPmmK/lm6DkuLrniLHmiY3mgoTmgoTnmoTourL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nmoTmmK/ouqvlvbHvvIzourLkuI3lvIDnmoTmmK/pu5jpu5jnmoTmg4XmgID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u4jkuo7pvJPotbfli4fmsJTvvIzlkJHkvaDooajovr7miJH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YCB5L2g546r55Gw77yM54ix5oOF5pu055Sc6Jyc77yb6YCB5L2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Zyo5b+D6Ze077yb6YCB5L2g56Wd56aP77yM5bm456aP576O5peg5pWw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oS/77yM5b+r5LmQ5q+P5LiA5aSp77ybNTIw5oiR54ix5L2g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g77yM5Zyw6ICB5aSp6I2S6Zmq5Ly05L2g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rOaXoOaymea8oO+8jOWPquWboOaIkeavj+aDs+S9oOS4gOasoe+8jOS4iuW4neWw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ykuayme+8jOS+v+acieS6huaSkuWTiOaLie+8geS4lumXtOacrOaXoOWkquW5s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Ikeavj+aDs+S9oOS4gOasoe+8jOS4iuW4neWwseiQveS4gOa7tOazqu+8jO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quW5s+a0i++8geeUn+aXpeW/q+S5kO+8gTwvcD48cD48ZW0+NzI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g73kuI3orqnmiJHnm7jkv6Hov5nmmK/lrr/lkb3jgILmoqbop4H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nku73mt7Hmg4XjgILml6Dlipvmipfmi5LvvIzmiJHkuI3msYLlpKnplb/lnLD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j6rmsYLnlJ/nlJ/kuJbkuJbnmoTova7lm57ph4zmnInkvaD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Oz5Li65L2g6LWL6K+X5LiA6aaW77yM5omN5oOz6LW35oiR6Z2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Ow5paX77yb5oOz5Li65L2g5LiA5bGV5q2M5ZaJ77yM5omN5Y+R546w5aOw5bim6ZW/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i65L2g5YC+5YW25omA5pyJ77yM5Y+q6KaB5L2g6KaB77yM5Y+q6KaB5oiR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pel77yM54ix55qE55yf5b+D5bey5Y+R5Ye677yM6K+3562+5pS2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nOaZmu+8jOS9oOWcqOaIkeaipumHjO+8m+eZveWkqe+8jO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buOS+ne+8jOS9oOWcqOaIkeecvOmHjO+8m+WIhuemu++8jOS9oOWcqOaIkeaAne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sueIseeahO+8jOWkqeWkqeacieS9oO+8jOWIhuenkuS4jeabvu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mKjlpJzopb/po47lh4vnoqfmoJHvvIzoirHokL3ljrvvvIznlJz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LmnInnp4vlpKnlsLHmnInmlLbojrfvvIzmnInmlLbojrflsLHmnInmrKLkuZD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rKLkuZDnmoTml7bliLvvvIzoobflv4Por7TkuIDlo7DvvJr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2LjwvZW0+5LuK5aSp5piv5L2g55qE55Sf5pel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iv5LiA5oq557u/6I2r77yM5Li65L2g6YGu6Ziz5oyh6Zuo77yb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5LiA6YGT5b2p6Jm577yM5Li65L2g5pS26I635oOK5Zac77yb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5Sf5pel5b+r5LmQ77yM5bm456aP55u05oq15L2g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Woh+WqmueahOWuueminO+8jOaYr+aYpemjjueahOeZvuWQi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eWuueeahOaAp+agvO+8jOaYr+aIkeWJjeihjOeahOagh+erv++8m+S9oOaKiuiHquW3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efs+WktO+8jOaYr+WvueeIseeahOaJv+ivuu+8jOWcqOaXoOaVsOWkseaE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Yr+aIkeeahOa4r+a5vu+8jOaYr+aIkeWUr+S4gOeahOect+aBi++8m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4gOeUn+S4gOS4liZsZHF1bzs1MjAmcmRxdW87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efm++8jOeIseaYr+ebvu+8jOeIseWwseaYr+i/meagt+efm+ebvu+8jOeBr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xse+8jOS5n+WFtOW+l+S6humCpuWbve+8m+WJjOW+l+epv+S6uuW/g++8jOS5n+aK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eBtemtgu+8m+S5seW+l+S6hue6ouWwmO+8jOS5n+mdmeW+l+S6huS5vuWd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LjkuI3opKroibLnmoTmmK/lr7nkvaDpu5jpu5j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Zzmga/nmoTmmK/lr7nkvaDml6DlsL3nmoTmgJ3lv7XvvIzmsLjkuI3mlLn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mt7Hmt7HnmoTniLHmgYvjgILnlJ/ml6X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5pyJ54ix55qE5pel5a2Q77yM5omN5pyJ5pyJ5bm456aP77yb5Lmg5oOv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mN5Lya5pyJ5b+r5LmQ44CC54ix5oOF5piv5LiA55Sf6Zq+5Lul5oiS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77yMNTIw6KGo55m95pel77yM5oS/5L2g55qE54ix5oOF5LiA55Sf6YO95LiN5Lya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4MS48L2VtPuS6uuS4jeaYr+WboOS4uue+juS4veaJj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Pr+eIseaJjee+juS4veOAguWcqOaIkeeahOW/g+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WPiOe+juS4ve+8jOefreefreWHoOWPpeelneemj+ivreWPpe+8jOS4lOWMh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gOecn+eahOW/g+aEv+eUn+aXpeW/q+S5kO+8gTwvcD48cD48ZW0+ODI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irHnnYDkvaDvvIzmhJ/lj5fnvo7lpb3nmoTkvKDpgJLvvJvpu5jpu5jnmoT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ZPkvJrnm7jnn6XnmoTpu5jlpZHvvJvmgoTmgoTnmoTlhbPlv4PkvaD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nvo7kuL3jgII1MjDmiJHniLHkvaDvvIzosKLosKLov5nku73niLH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7TmnInmhI/kuYnvvIzmsLjov5zniLHkvaDjgII8L3A+PHA+PGVtPjg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Li65b285q2k55qE5aSq6Ziz77yM54Wn5Lqu55Sf5rS75Lit55qE6Zi05p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iQ5Li65b285q2k55qE5Yqb6YeP77yM6K6p5LiN5rWO5oiQ5Li66L+H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mf6K645Lya6buv54S256We5Lyk77yM55u45L+h6Ieq5bex5omn552A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5qE5b+D57Sn57Sn5L6d6Z2g77yM5pC65omL5bm456aP55qE5q6/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6Wd5L2g5bm456aP5YGl5bq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amplNHBpbTZ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pqZTRwaW02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673E84AE9BFA916580235EA43D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