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4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1F44D0FD039B6D5AEB695062936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F44D0FD039B6D5AEB695062936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4mp6ICB5biI5pWZ6IKy5qC8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aJgOS8mOengOeahOWtpuagoeW/h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eJueiJsuaJgOWcqO+8jOS8mOWKv+aJgOWcqO+8jOmjjuagvOaJg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mOWBmuWbreS4geS4uuelluWbvea3u+engO+8jOaEv+WMluaYpembqOiC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IkOadkOOAgjwvcD48cD48ZW0+My48L2VtPuWPquacieWtpuiAjOS4jeWOjO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jeiDveaVmeiCsuWHuuWtpuiAjOS4jeWOjOeahOWtpueU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W/g+WvueW+heW3peS9nO+8jOecn+W/g+WRteaKpOW5vOWEv++8jOivmu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mVv+OAgjwvcD48cD48ZW0+NS48L2VtPuacieWLh+awlOadpeaUueWPmO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i+aDhe+8jOacieiDuOaAgOadpeaOpeWPl+S4jeWPr+S7peaUueWPmO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luWkseWImeaYk++8jOaIluWkseWIme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q+WPl+S6uuaWh+eahOivvuWggu+8jOS6q+WPl+WKqOaEn+eahOivvu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ZuuaFp+eahOivvuWgguOAgjwvcD48cD48ZW0+OC48L2VtPuS4peW4iOWHuumr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S48L2VtPuecn+ivmueahOaMieW/g++8jOa4iuWNmueahOWtpu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wmueahOS6uuagvO+8jOi/meaYr+aIkOS4uuWkp+aVmeW4iOeahOS4ieWkp+imge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ZnlrabnmoToibrmnK/kuI3lnKjkuo7kvKDmjojnmoT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vIzogIzlnKjkuo7mv4DlirHjgIHllKTphpLjgIHpvJPoiJ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biI5piv6Jyh54Ob77yM54eD54On5LqG6Ieq5bex77yM54Wn5Lqu5LqG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imgeeugOWNleWcsOWQkeWQjui/m+WtpueUn+ivtOS4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r77loILkuIrvvIzmlZnluIjopoHlsIHkvY/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orqnoh6rlt7HlsJHor7TkuIDngrnvvIznlZnlh7rml7bpl7Tlkoznqbrpl7Tnu5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0LjwvZW0+5a2m5qCh5pWZ6IKy55qE55CG5oOz5piv5Z+55YW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KM6LCQ5Y+R5bGV55qE5Lq677yM56S+5Lya6L+b5q2l55qE56ev5p6B5Y+C5LiO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VmeW4iOaWveeIseWunOWcqOS4peeIseS4juWuveeIs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mlZnlrabluLjop4TkuI3mmK/opoHmiorkurrnrqH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poHmiorkurrnrqHmtLvjgII8L3A+PHA+PGVtPjE3LjwvZW0+6K6p54ix5b+D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Ieq5bex77yM5oqK57K+5b2p5YWt57uZ5a2m55Sf44CCPC9wPjxwPjxlbT4xO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tpueUn+WIqeebiuesrOS4gO+8jOmbhuS4reWcsOS9k+eOsOS6huaIkeS7rOaJg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i+S4muaYr+ato+S5ieaAp+WSjOW0h+mrmOaAp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liY3ov5vlr7vmib7mnaHku7bvvIzkuI3kuLrlkI7pgIDmi7zlh5H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6p5oiR5Lus5YOP5aSq6Ziz5LiA5qC377yM5bCG6Ziz5YWJ6Ii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4ix5oW35oWo5Zyw5rSS5ZCR5q+P5LiA5Liq5a2p5a2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9v+S4gOS7tuW3peS9nOiOt+W+l+acgOWkp+eahOaIkOWwse+8jOWwiumH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e7quaYr+W+iOmHjeimgeeahOOAgjwvcD48cD48ZW0+MjIuPC9lbT7mir3mi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nq3lrZDopoHmjozmj6HlnKjoh6rlt7HmiYvph4zvvIzljbPmiYDosJMmbGRxdW8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6Z6t562W6Ieq6K2mJnJkcXVvO+OAgjwvcD48cD48ZW0+MjMuPC9lbT7lv4PngbXnmoT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g5zkuo7nn6Xor4bkvKDpgJLjgII8L3A+PHA+PGVtPjI0LjwvZW0+5Zyo55+l6K+G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77yM5pyA5riK5Y2a55qE5pWZ5biI5Lmf5piv5pyA6LCm6Jma55qE5a2m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wj+m4n+Wxlee/heeci+Wkp+m4n++8jOWtpueUn+aIkOmVv+md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OAgjwvcD48cD48ZW0+MjYuPC9lbT7lpJbosoznvo7lj6rog73lj5bmgqbkuI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nvo7mlrnog73nu4/kuYXkuI3oobDjgII8L3A+PHA+PGVtPjI3LjwvZW0+57uI5q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P5Lmg5oOv5ZKM5Z+55YW75LiA5Liq5aW95Lmg5oOv77yM6YO96ZyA6KaB5pyJ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Q5b+D44CCPC9wPjxwPjxlbT4yOC48L2VtPuivleedgOWcqOa4uOiniOaZr+iJsuS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s+S4i+adpe+8jOaJvuWHhuS6uueUn+eahOWPkeWxlemihuWfn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otZbjgIHlsIrph43vvIzorqnmr4/kuKrlranlrZDpg73mnInngb/ng4L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MwLjwvZW0+55So5oiR55qE54ix5b+D77yM5omY6LW3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BPC9wPjxwPjxlbT4zMS48L2VtPuWNg+aVmeS4h+aVmeaVmeS5puaxguec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puS4h+WtpuWtpuWBmuecn+S6uuOAgjwvcD48cD48ZW0+MzIuPC9lbT7lpoLmnpz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lubblj5HlsZXlhL/nq6XnmoTkuKrkurroh6rlsIrmhJ/vvIzlsLHkuI3og73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pgZPlvrfpnaLosozjgII8L3A+PHA+PGVtPjMzLjwvZW0+5pWZ6IKy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GM5Lia77yM5Lmf5piv5LiA6aG55LqL5Lia44CCPC9wPjxwPjxlbT4zNC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0o+S7u+WwseaYr+eCueeHg+eBq+aKiu+8jOiuqeWug+eHg+e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iLHlv4Pml6DpmZDvvIzmtqbpm6jml6Dlo7D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2m5piv5LiA56eN5oCB5bqm77yM5Lya5a2m5piv5LiA56eN5pys6a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VmeW4iOW6lOWmguaYpemjjuWMlumbqO+8jOW4ruWKqeWtpueUn+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4iOabtOS8vOaYpeazpeaKpOiKse+8jOWRteaKpOWtpueUn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Kfoh6rnhLbmmK/kuIDpg6jml6DkuI7kvKbmr5TnmoTnvo7ogrLmlZn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o7ogrLnmoTmupDlpLTmtLvmsLTjgII8L3A+PHA+PGVtPjM5LjwvZW0+5oqT5L2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Zeq5YWJ54K55bCx6IO95oqT5L2P5q+P54+N5L2N5a2m55Sf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XoueEtuaAneaDs+WtmOWcqOS6juWKs+WKqOS5i+S4re+8jOS6u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WKs+WKqOiAjOeUn+Wtm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Thvems1NDlnZ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U4b3prNTQ5Z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F44D0FD039B6D5AEB695062936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