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0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64E29EF64EDB9E7487682F585695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4E29EF64EDB9E7487682F585695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6KGo55m9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i0pea2guWcsOaIlumjjueUn+awtOi1t+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+8jOS6sueIseeahOeUn+aXpeW/q+S5kOOAgjwvcD48cD48ZW0+Mi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gOWto+eahOiKsemmme+8jOa8q+i/h+Wxseiwt++8jOesvOe9qeS9oOaIke+8jOiA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aXoOi+ueeahOWFs+azqO+8jOa6ouWHuuecvOedm++8jOebtOWIsOW/g+W6le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aEieW/q+S8tOS9oOS4gOeUn++8gTwvcD48cD48ZW0+My48L2VtPuaEv+S9o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m++8jOmdkuaYpeW4uOWcqOOAguS4q+WktOeUn+aXpeW/q+S5kOaEv+eUteazoump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lneemj++8muW5uOemj++8jOWlvei/kOmAgee7meS9oOOAguelneS9oOeUn+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eWkqeWkqeaEieW/q++8gTwvcD48cD48ZW0+NC48L2VtPuaEv+S9oOi0quWQg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Ev+S9oOa3seaDheS4jei0n+OAgjwvcD48cD48ZW0+NS48L2VtPumdkuaYpeW4uO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Po+W4uOW8gOOAgjwvcD48cD48ZW0+Ni48L2VtPuelneeUn+aXpeW/q+S5k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OAgjwvcD48cD48ZW0+Ny48L2VtPueMruS4iuaIkeWvueS9oOeahOeIs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Fhea7oea4qemmqO+8jOaEn+iwouS9oOS4gOebtOS7peadpeWvueaIke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eFp+mhvu+8jOelneaIkee+juS4veeahOS5kOingueahOeDreaDheeahOWBpeW6t+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Fhea7oea0u+WKm+eahOiAgeWphueUn+aXpe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mVv+WPiOmVv++8jOi3neemu+i/nOWPiOi/nO+8jOWNg+WxseS4h+awtOS8oOmA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+iwiueahOaDpuW/teOAguW5s+aXtuW/meWPiOW/me+8jOWBtuWwlOeDpuWPiOeD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Ng+WxseWPi+iwiumZquaIkeiLpui+o+mFuOeUnOOAg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NtOS4jeWcqOS9oOi6q+i+ue+8jOWPr+aIkeWGheW/g+eahOWNg+e6uOm5p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S4uuS9oOelneaEv++8muS6su+8jOW8gOW/g+W/q+S5kO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7v+iJsueUn+aXpeaChOadpeWIsO+8jOaMluepuuW/g+aAneiuqOS9oO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Oq+eRsOaYk+iwoumSu+efs+a1ruWNju+8jOaIkeeahOecn+W/g+mavuS7peiogOWW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9oOWwj+Wwj+ajruael+S4gOeJh++8jOagkeWEv+ajteajteS8oOaIkeeIseaE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v+eJh+eJh+ihqOaIkeW/g+aEj++8jOWPquaEv+S9oOabt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mmK/lk4jonJzmiJHmmK/nk5zvvIznlJ/ml6XkvaDkuI3nrKjnk5znk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nn63kv6HnrJHlk4jlk4jvvIzkuI3mhKfmmK/kuKrlk4jonJznk5zvvIHnpZ3kva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nn63kv6HnrJHlk4jlk4jvvIznlJ/ml6X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5oiR55qE5Lqy54ix55qE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6Wd5L2g5aSp5aSp5b+r5LmQ44CC5Lq655Sf5bKB5pyI5Yu/5Yu/77yM5Y+L6LC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44CC5Lqy54ix55qE5pyJ57yY55u46IGa77yM55yf5oOF5LiA55Sf55u4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5qE5b+D6KaB6K6w5b6X77yM5oS/5L2g5byA5b+D5rC45Lm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cn+ato+eahOaDheS+o+aYr+W9k+S7luS7rOWcqOS4gOi1t+aXtu+8j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Yr+S4gOenkumSn++8m+WIhuW8gOaXtu+8jOS4gOenkumSn+aYr+S4gOWwj+aXt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WSjOS9oOWcqOS4gOi1t+aXtueahOaEn+inie+8jOeUn+aXpeWIsOS6h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ivtOaIkeeIseS9oOOAgjwvcD48cD48ZW0+MTMuPC9lbT7nvqHmhZX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K/ov5nmoLfmtarmvKvvvIzlhYXmu6Hor5fmg4XnlLvmhI/vvIzlj6rluIzmnJ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lv6vkuZDjgIHlgaXlurfjgIHnvo7kuL3vvIz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qK5b+D5YeA56m677yM5oqK5aSn6ISR5pS+5p2+77yM5o+J5o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55qE5Y+M55y877yM5Ly45Ly45L2g5Yqz57Sv55qE5Y+M6IKp77yM56qX5aSW6YKj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uh5aSp77yM5piv5oiR55So5b+D5aCG56CM55qE5Zu+5qGI77yM576O5Li955qE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6K+05LiN5bC955qE56Wd56aP6aOe5LiK5aSp77yM55Sf5pel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bm456aP77yBPC9wPjxwPjxlbT4xNS48L2VtPuS6uueUn+efpeW3seacieWH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n+mavuW+l+aDheS6uuS8tOi6q+aXgeOAgueUn+aXpeWIsOadpemAgeeOq+eRsO+8j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Ej+eIsee7temVv+OAguePjeaDnOaEn+aDheiOq+i+nOi0n++8jOW/g+aJi+ebuOeJ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nuaIv+OAguaBqeaBqeeIseeIseebtOWIsOiAge+8jOW5uOW5uOemj+emj+eskeWjsO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Un+aXpeW/q+S5kO+8gTwvcD48cD48ZW0+MTYuPC9lbT7pgYfop4HkvaDvvIzpgY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niLHvvIzouqvovrnokKbnu5XmmpbmmpbnmoTmsJTmga/vvJvmhJ/lj5f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mpbmmpbnmoTmhI/vvIzlv4PlupXph4zlho3msqHmnInlraTljZXnmoTnl5Xov7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lsIbmsLjov5zmsonphonlnKjov5nmmpbmmpbnmoTniLHph4zmsbL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HnpZ3nlJ/ml6Xlv6vkuZDvvIE8L3A+PHA+PGVtPjE3LjwvZW0+5ai25L2N5aiH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u55u45a6I77yM5oGp5oGp54ix54ix5LiN5YiG56a744CCPC9wPjxwPjxlbT4x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PiOadpeWIsO+8jOavj+W5tOmDveacieaWsOeahOWPmOWMlu+8jOS9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yoeacieWPmO+8jOaIkeeahOiqk+iogOayoeacieWPmO+8jOaIkeimgemZq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mOiAgeOAgjwvcD48cD48ZW0+MTkuPC9lbT7luIzmnJvku6XlkI7nmoTnlJ/mtLv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vaDov5nkuKrlsI/lj6/niLHvvIwyMDIw6Leo5YiwMjAyMe+8jOaIkeS+neeEt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AuPC9lbT7nlJ/ml6XliLDvvIzluobnlJ/opoHotoHml6n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nmoTnpZ3npo/lpoLmraTml6nvvIzor7fkvaDkuIDlrpropoHmlLb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C75piv6Lqy5LiN5byA5L2g55qE6KeG57q/77yM5oC75piv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2g5oSf5oOF55qE6L+95Ye777yM5oC75piv5biM5pyb54m1552A5L2g55qE5om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R56uv44CC5Lu75Yet5pe26Ze05Zyo5oiR6Z2i5YmN54Kr6ICA77yM5oiR5aeL57u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77yM5Lqy54ix55qE77yM6K6p5oiR5Lus5LiA55u054m15omL6LWw5LiL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9oOaYr+acgOe+jueahOa4heaZqO+8jOe7meaIk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iuqeaIkeeahOW/g+mHjOaZtuiOuemAj+S6ru+8m+S9oOaYr+acgOWc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mAgeaIkeWknOaZmueahOaYjuacl++8jOiuqeaIkeeahOe+juaipuacieS6hu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9oOaYr+acgOWkp+eahOemj+WIhu+8jOaKiuaIkeW5uOemj+aIkOWAjeeahO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9oOaIkeeahOeUn+a0u+abtOWKoOWFhea7oeW4jOacm+OAguaEv+aIkeS7r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S4i+WOu++8geeUn+aXpeW/q+S5kO+8gTwvcD48cD48ZW0+MjMuPC9lbT7kuIDlo7D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vIzkvaDovb3nnYDlqbTlrannmoTmkYfnr67vvIzmnaXliLDkurrkuJbpl7TvvIzmr4/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IDlpKnvvIzmiJHmiafkuIDnm4/ng5vnga/vvIznhafkuq7nnYDkvaDlj6/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vvIzmiJHlkLnnga3ng5vlhYnvvIzlrp3otJ3vvIznpZ3kvaD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uK5aSp5piv5L2g55qE55Sf5pel77yM56Wd5L2g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2S5pil6am777yM5pyL5Y+L5oyC5b+16YCB56Wd56aP77yb5pel5pyI56m/5qK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L2s77yM55yf5oya5Y+L5oOF6ZW/55u45Ly077yb56yR5a6554G/54OC5Zyo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65b+r5LmQ5L2g5pyA55Sc77yb55Sf5pel6JuL57OV6YO95bCd6YGN77yM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Oc5LiA5bm077yBPC9wPjxwPjxlbT4yNS48L2VtPu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cieW+iOWkmuS6uumXruaIkeeIseaDheaYr+S7gOS5iOS4nOilv++8jOaIkeS5n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WPquS8muWRiuivieS7luS7rO+8muaYr+WQpuWwseWDj+aIkeaDs+S9oOaXt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+8jOe+nua2qeWPiOeUnOicnO+8m+aYr+WQpuWwseWDj+aIkeeci+S9oOaYr+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4heaZsOWPiOa3seaDheOAguecn+eahOeIseS9oO+8jOW+i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YXkuYXnmoTpob7nm7zono3lhaXmiJHkuYXkuYXnmoTmnJ/lvoX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mKXmmpboirHlvIDnmoTml6XlrZDph4zvvIzkuYXov53nmoTkvaDvvIzlj6/lkKb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obmiJHkuYXkuYXnmoTnnLflv7XjgILkurLniLHnmoTvvIzorqnmiJHku6zkuIDotbf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nm7jkvLTjgII8L3A+PHA+PGVtPjI3LjwvZW0+5aW95LmF5LiN6KeB5LqG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Y5LqG77yb5L2g5LiN55WZ6KiA5LqG77yM5Lir5piv5pyJ6ZKx5LqG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bm05Lit6L+O5aWl5LqG77yb5b+r5Yir6K+05ZWl5LqG77yM5LmQ5Z2P6IC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bm05bey5ouc5a6M5LqG77yB5ZWl77yM5rKh5pS25Yiw77yf562J5L2g5Zue6K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S9oOaIkeeahOebuOmAouaYr+WNg+S4h+WIh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eahOebuOivhuaYr+WNgeS4h+WIhuS5i+S4gO+8jOS9oOaIkeeahOebuOef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IhuS5i+S4gO+8jOS9oOaIkeeahOebuOaLpeaYr+S4gOeZvuWIhuS5i+S4gO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ebuOaBi+aYr+WUr+S4gOeahO+8jOaEn+iwouS4iuWkqeaKiuS9oOi1kOS6i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juS9oOWHuueUn+mCo+Wkqei1t++8jOWwseazqOWumuS6huS7iueUn+S9oOaIk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WcqOi/meeJueWIq+eahOaXpeWtkOmHjO+8jOW5uOemj+eahOaIkeimgeaKiu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elneemj+mAgee7meS9oO+8mueUn+aXpeW/q+S5kO+8geaIkeS7r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umuS8muWkqemVv+WcsOS5he+8gTwvcD48cD48ZW0+MjkuPC9lbT7nlKjpl6rpl6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mi7zmiJDkvaDnmoTlv4PmhL/vvIzorqnku5bku6zlnKjkvaDnlJ/ml6Xov5nlpK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rp7njrDvvIzlgbblsJTmsqHmnInlj5HnlJ/nmoTnvo7kuovkuI3opoHmi4Xlv4P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ov5jlnKjnrYnlvoXmiJHlr7nkvaDnmoTnpZ3mhL/jgIL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oqbmg7PmiJDnnJ/jgII8L3A+PHA+PGVtPjMwLjwvZW0+54ix5piv5LuA5LmI77yf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Zyo5LiL6Zuq6KGX5aS05L6d6Z2g55qE6IKp6IaA77yM5Lmf6K645piv5Zy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JCl5Li65L2g55WZ5LiL55qE6aOf54mp77yM5Lmf6K645piv5L2g5aSx5Y675YWJ5pi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5Y+M55y8552b77yM5Lmf6K645piv5Zyo55eF5bqK5LiK5oqx57Sn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JmhlbGxpcDsmaGVsbGlwO+aXp+eahOS4gOW5tOWNs+Wwhuemu+WOu+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WwhueUn+eUn+S4jeaBr+OAgjwvcD48cD48ZW0+MzEuPC9lbT7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sLHmmK/kvaDnmoTnlJ/ml6XkuobvvIzpgIHkuIrkuIDmnaHnpZ3npo/nn63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miJHpmo/ml7blvoXlkb3vvIznrYnlvoXkvaDnmoTkvKDllKTvvJv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nmoTmmK/vvIzkvaDmmK/miJHnlJ/lkb3kuK3vvIzllK/kuIDlgLzlvpf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nlJ/jgII8L3A+PHA+PGVtPjMyLjwvZW0+6Z2i5a+555Sf5pel77yM6Z2i5a+5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6ICM6L+H55qE5Lq65Lus77yM5oOz6LW35L2g77yM5b+D5Lit5pyJ5LiA56eN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ix77yM5L6/5piv6L+Z56eN5peg5rOV6KiA5Lyg55qE57yY5ZC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1geaYn+WIkui/h+WkqemZhe+8jOaIkeiuuOS4i+S4gOS4quW/g+aEv++8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mVv+WcsOS5he+8geS9oOW5uOemj+eahOasoueske+8jOWwseaYr+W8gOaUvu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eOq+eRsOOAguaItOS4iueIseeahOaIkuaMh++8jOeJteedgOaIkeeahOaJi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keWJjei1sOOAgjwvcD48cD48ZW0+MzQuPC9lbT7lvZPniLHlnKjnnLznpZ7nmoTkuqT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kIzliqjvvIzmiJHmhJ/lj5fliLDlv4PngbXnmoTkuqTono3vvIzor7fmiZPlvIDlv4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msp/pgJrvvIzmiJHkvJrnj43mg5znm7jpgYfnmoTmr4/kuIDku73mhJ/liqj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InkuIDlpKnmiJHku6zkvJrlv7Xlv7Xmg7PpgJrvvIzmnKrmnaXnmoTlubjnpo/lsIb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iYvkuK3vvIHogIHlqYbvvIznlJ/ml6Xlv6vkuZDvvIE8L3A+PHA+PGVtPjM1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5raI5pWj77yM5pe26Ze05Zyo57yp55+t77yM5Y2V6Lqr5rKh5Lq65Ly077yM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2s6L2s77yM576O5aWz5aSa55yL55yL77yM55y856We5aSa5pS+55S177yM6Iqx6ZK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4Om77yM5LiN5pe25ZKM5oiR6IGa6IGa6aSQ77yM6K6w5b6X6KaB5Lmw5Y2V77yM5py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oqK57q/54m144CC55Sf5pel5b+r5LmQ77yBPC9wPjxwPjxlbT4z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8muW6pui/h+W+iOWkmuS6m+WtpOeLrOS4lOm7keaal+eahOaXpeWtkO+8jOaN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WwseaYr+m7juaYjuOAguaEv+S9oOWcqOaWsOeahOS4gOW5tO+8j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WJjei1sO+8jOS4gOebtOi1sO+8jOWIq+WbnuWktO+8jOiHqueUseW/q+S5kOS4lO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cuPC9lbT5NTeWViu+8geayoeacieeZvemprOaJvuS4qumptOWH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S6hu+8jOWIq+etieWIsOmptOmDveaKouayoeS6hu+8jOWJqeS4gOWghumqoeWtkO+8m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rKh5pyJ5YWs5Li75om+5Liq5L6N5aWz5b6X5LqG77yM5Yir562J5Yiw5L6N5aW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rKh5LqG77yM5Ymp5LiA5aCG6I606Iuj44CC6aKE56Wd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7jueci+WIsOS9oOeahOesrOS4gOecvO+8jOeUn+a0u+avj+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Uu+WNt++8jOW/g+aDheWmguiTneWkqe+8jOmYs+WFieiIrOeBv+eDguOAguebuOeJ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1qua8q++8jOebuOWuiOaAu+WmguicnOeUnO+8jOeIseWmgumynOiKseeTo+eTo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IkeeahOW/g+eUsOOAgueUn+aXpe+8jOeIseS9oOW5tOWkjeS4g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ogIHlqYbnlJ/ml6Xlv6vkuZDvvIzmhJ/osKLkvaDov5nkuIDot6/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bPlv4PlkoznkIbop6PjgII8L3A+PHA+PGVtPjQwLjwvZW0+5Lqy54ix55qE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7uZ5oiR5LiA5Liq5rip5pqW55qE5a6244CC6ICB5amG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KiuW/g+S6pOe7meiTneWkqe+8jOeci+ingeeahOaYr+WN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DuOaAgO+8m+aKiueIseS6pOe7meawuOi/nO+8jOW+l+WIsOeahOaYr+aXoOmZk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m+S9oOeahOeUn+aXpeWIsOS6hu+8jOaKiuelneemj+S6pOe7meaIkeWQp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S4h+S6i+WmguaEj++8gemAgee7meS9oOWlvei/kOi/nui/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iJHlr7nkvaDnmoTniLHlpoLmu5Tmu5TmsZ/msLTlt53mtY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j4jlpoLpu4TmsrPms5vmu6XkuIDlj5HkuI3lj6/mlLbmi77vvIzlho3lpoLml6X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bHngb/ng4LovonnhYzulKXmiJHmg7PkvaDniLHkvaDuloTmiJHkuI3og73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opoHlvpfliLDkvaDjgII8L3A+PHA+PGVtPjQzLjwvZW0+5oOF5rex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7u157u177yM5oiR54ix5L2g5peg6ZyA55u06KiA77yb6Zuo6JKZ6JKZ77yM5Lq65oGL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iv5piO55m95b+r5Zue5aSN44CC5b2T5pyI5YWJ5Y+Y5oiQ5LqG5L2g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5bey54S26I2h5ry+44CC5Lqy54ix55qE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i9u+i9u+WcsOWHneacm+S9oOeahOecvO+8jOS4jemcgOimg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+8m+aChOaChOeahOaPoeS9j+S9oOeahOaJi++8jOa4qeaalueahOaEn+inieac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m+i/memil+W/g+awuOi/nOWxnuS6juS9oO+8jOaXoOiuuuWcqOa1t+inkuWcqO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buOeIseWwseimgeS9oOeahOaJgOacie+8jOimgeS9oOeahOawuOi/nOOAguaYr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W/g+S4jeWGjeacieWKqOaRh++8jOacm+epv+eni+awtOWPquS4uuetieWA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4rlpKnmmK/kvaDnmoTnlJ/ml6XvvIzmiJHlsI/lv4Pnv7zn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ZXmiJHku6zngrnmu7TvvIzluoblubjmiJHku6zotbDov4fnmoTlhavlubTmnIn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blubjmiJHlnKjlubTova7pn7bljY7kuK3pgYfop4HkvaD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bey55Sf5pel5Yiw77yM5pS26I635pe26IqC77yM5oS/5L2g5oqK5b+r5LmQ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m456aP5bu257ut77yBPC9wPjxwPjxlbT40Ny48L2VtPuiAgeWphu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PquimgeiDveW4uOW4uOWSjOS9oOingemdou+8jOaIkeWwseinieW+l+W/q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imgeS+neWBjuedgOS9oOWoh+Wwj+eahOi6q+i6r++8jOaIkeWwseS4jeS8mu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iJHlr7nkvaDnmoTmgJ3lv7Xlg4/mt7HosLfph4znmoT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mt6Hmt6HnmoTpppnmsJTnrLznvannnYDkvaDvvIzogIznpZ3npo/mmK/ml6D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kuIDnm7Tpo5jliLDkvaDlv4PlupXvvIzmhL/miJHnmoTniLHpmarkvLTkvaDnm7T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Q5LjwvZW0+5LuK5pma77yM5Zyo6ZKf5aOw5pWy5ZONMTL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vJrnq5nlnKjnqpfliY3vvIzmnJ3nnYDkvaDnmoTmlrnlkJH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YjnpbfvvJrnpZ3kvaDnlJ/ml6Xlv6vkuZDjgILmhL/kvaDlvIDlv4Pml6DpmZ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ovrnvvIzlgaXlurfml6DpmYXvvIzlubjnpo/ml6DlsL3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6KX6ZW/5a+/6Z2i77yM56Wd5L2g5YGl5bq35aW977yM5Lik5Liq57qi6bih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6aP5rCU5aSa77yM5LiJ55uP6LS655Sf6YWS77yM56Wd5L2g56aE5bi45pyJ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a+/5YWo6b2Q77yM5Lq655Sf5Y+I6LWw5LiA5q2l5qOL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IlumjjuaIlumbqO+8jOiDveeJteedgOS9oO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lJ/ml6Xlpb3vvIznlJ/ml6Xlpb3vvIzlkIjlrrblm6L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g63pl7njgILlkInnpaXor53opoHotoHml6nvvIznn63kv6HnpZ3npo/lv5npgIHliL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Krml6nlubTlv4Pmg4Xlpb3vvIzmhL/kvaDkuovkuJrpobrliKnmm7Tnvo7lpb3vvJv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lJ/ml6Xlpb3vvIzmhL/kvaDlubjnpo/nlJ/mtLvkuZDpgI3pgaX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mG77yM5ZKM5L2g5Zyo5LiA6LW355qE5q+P5LiA56eS5oiR6YO95Lya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44CC5oiR56Gu5L+h5L2g5piv5oiR5aSx6JC955qE6YKj5qC56IKL6aqo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5oiR5Lya6Zmq5Ly0552A5L2g77yM5a6I5oqk552A5L2g77yM55a8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ya5piv5oiR5rC46L+c55qE5aSp5L2/77yM5oiR5Lya5rC46L+c55qE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u05Yiw5aSp6I2S5Zyw6ICB77yBPC9wPjxwPjxlbT41NC48L2VtPuaEv+S9o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S4juW/q+S5kOebuOS8tO+8jOaXpeaXpeWknOWknOS4juWlvei/kOebuOi/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WSjOeIseS6uue8oOe7te+8jOaXtuaXtuWIu+WIu+WSjOW5uOemj+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huenkuenkuWSjOWmguaEj+eJteaJi++8jOelneS9oOeUn+aXpe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eskeWPo+W4uOW8gO+8jOW/g+aDs+S6i+aIk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iLDkuobvvIzorrDlvpfopoHlubjnpo/vvIzlrp3otJ3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f5oS/5YyW5L2c5LiA57yV5riF6aOO77yM5oKE5oKE5p2l5Yiw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qK5L2g55qE5p+U5Y+R6L276L275pKp5Yqo77yM56Wd5bCP576O5aWz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eIseS4gOS4quS6uuWlvemavu+8jOS4uuS6h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vuiAjOS4iuOAguaDs+S4gOS4quS6uuWlveeXm++8jOS4uuS6huS9oOeXm+W5t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S4gOS4quS6uuWlvee0r++8jOS4uuS6huS9oOS4gOWIh+mDveWAvOOAguaDhei3r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uuS9oOS7mOWHuuWFqOmDqO+8jOayiemGieS4jeefpeW9kui3r+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guPC9lbT7niLHmg4XmmK/nvJjvvIzlsLHlg4/nnoznnaHnor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pXlpLTvvIzkuYXml7HpgYfliLDkuobpm6jlpKnvvJvniLHmg4XmmK/mgJ3lv7X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7PnnYDkvJrlpLHnnKDvvIzmnInml7bmoqbph4znrJHlvpfnlJzvvJvniLHmg4XmmK/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lsLHlg4/nnLznmq7niLHkuIrkuobnnaHnnKDvvIzmgoTmgoTlkIjkuIrkuobnnL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U5LjwvZW0+55Sf5pel5Yi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Lev5LiK6YeR5oiI6ZOB6ams77yM5YGl5bq36Lev5LiK6Iux5ae/5YuD5Y+R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ev5LiK6LiP5bmz5Z2O5Z2377yM54ix5oOF6Lev5LiK5pyd5q2M5b2p6Zye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m15oyC77yM6IGM5Zy66aG65Yip6IW+6L6+77yM5a+M6LS16I2j6KqJ5YWx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pC65omL5aSp5rav44CCPC9wPjxwPjxlbT42MC48L2VtPuecn+W+l+W+iOaDs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mZquS9oOW6pui/h+i/mee+juWlveeahOS4gOWkqe+8jOaIkeW/g+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OAgueIseS9oOWcqOW/g+WPo+OAguiAgeWphueUn+aXpeW/q+S5kOWTpu+8geawuOi/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gTwvcD48cD48ZW0+NjEuPC9lbT7otbDov4fmvKvmvKvnmoTlsoHmnIjvvIznu4b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nmoTlm57lv4bvvIzor7forrDlvpfmiJHvvIzlsLHosaHmiJHml7bml7bmg7Potb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jgILmlrDnmoTkuIDlubTph4zvvIzmhL/kvaDlubPlronlv6vkuZDvvIznvo7moq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E8L3A+PHA+PGVtPjYyLjwvZW0+55u05Yiw6YGH6KeB5L2g77yM5oiR5omN5LqG6Ke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2Y5Zyo55qE5oSP5LmJ77yb55u05Yiw54ix5LiK5L2g77yM5oiR5omN5piO55m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55qE5p2l5LmL5LiN5piT44CC5LiN566h5L2V5pe25L2V5Zyw5oiR6YO9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mq552A5L2g77yM55u05Yiw5aSp6I2S5Zyw6ICB44CCPC9wPjxwPjxlbT42My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eIse+8jOe7meeJueWIq+eahOS9oO+8jOaEv+aIkeeahOelneemj+WDj+mYs+WF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8oOe7leedgOS9oO+8jOecn+ivmuWcsOelneaEv+WBpeW6t+WSjOW/q+S5kOawuO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+8jOeUn+aXpeW/q+S5kO+8gTwvcD48cD48ZW0+NjQuPC9lbT7kuIDovojlr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KozNjXlpKnvvIzmr4/kuIDliIbkuIDnp5LmmK/mgI7moLfnmoTnvKDnu7X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liIbmiJDnnqzpl7Tlj4jmmK/mgI7moLfnmoTml6DpmZDvvIzmsLjmgZLnmoTpo47mma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lj4znnLzogZrnhKbnmoTlrprmoLzvvIzniLHvvIzooqvml7bpl7Torrjor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mN56iL5Ly86ZSm77yM576O5qKm5oiQ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eIseS9oO+8jOaEv+aIkeS7rOS4gOebtOi1sO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hL/kvaDml7bml7bliLvliLvmnInlv6vkuZDnm7jkvLTvvIzliIbliIb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I7lpb3ov5DnvKDnu7XvvIzml6Xml6XlpJzlpJzkuI7lronlurfkuLrkvLTvvIz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mnInlubjnpo/lvIDpopzvvIzmnJ3mnJ3mmq7mmq7mnInlpoLmhI/mkLrohZX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hL/kvaDluLjkuI7lvIDlv4PlgZrkvLT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6Wd56aP77yM5pS25Yiw5bCx6KGM5LqG77yb6KaB5piv5b6I5b+Z77yM5LiN5Zu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77yb5oiR5b6I54ix5L2g77yM55+l6YGT5bCx5aW95LqG77yb5LuK5aSp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omN5piv5pyA6YeN6KaB55qE44CC6ICB5amG77yM56Wd5L2g5rC46L+c6YO9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44CB5b+r5b+r5LmQ5LmQ55qE77yB56Wd55Sf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mgee6ouWMhe+8jOimgeWBmuS9oOeahOWuneWune+8jOiChuaEj+Wmh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l+WwveWuoOeIseOAgjwvcD48cD48ZW0+NzAuPC9lbT7miJHorqTkuLrlgaXlurf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kurrnlJ/mnIDph43opoHnmoTkuKTku7bkuJzopb/vvIzlpoLmnpzlroPku6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rqnvvIzmiJHmhL/mhI/miormiJHnmoTpgqPkuIDku73pg73nu5nkvaDvvIzlrp3otJ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cxLjwvZW0+55Sf5pel77yM56Wd5L2g5rC45rW054i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5Sf5bm456aP77yBPC9wPjxwPjxlbT43Mi48L2VtP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ahOeIseS6uu+8jOaEn+iwouS9oOeahOi+m+iLpuWKs+eijO+8jOaEn+iwo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eahOWFs+W/g+eQhuino+WSjOaUr+aMgeOAgue7meS9oOaIkeWFqOmDqO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nInnp43ml7blhYnvvIzlj6vlsoHmnIjpnZnlpb3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ZrmjIHvvIzlj6vmsLjkuI3mnI3ovpPvvJvmnInnp43miJDlip/vvIzlj6vlpKflmaj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JvmnInnp43niLHmg4XvvIzlj6vlpYvkuI3pob7ouqvvvJvmnInnp43ml4XooYzvvIz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DlsLHotbDvvJvmnInnp43npZ3npo/vvIzlj6v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yx5rC05LiJ5Y2D77yM5Y+q5Y+W5L2g5LiA55Oi6aW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qeaYr+S9oOeahOeUn+aXpe+8jOS4gOS4quaIkeawuOi/nOW/mOS4je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uaEv+S4iuW4neS/neS9keS9oOS4gOeUn+W5s+W5s+WuieWuie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W/q+S5kO+8geaIkeeahOeIseS6uuOAgjwvcD48cD48ZW0+NzYuPC9lbT7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msqHmnKvml6XvvIzmiJHku6zph43mlrDorqTor4bkuIDkupvlkKdA5pqX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Ny48L2VtPuaCoOmVv+WygeaciO+8jOS4juS9oOebuOaB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hL/miJHmnInnlJ/kuYvlubTvvIzlubTlubTkuLrkvaDngrnnh4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g5vnhLDjgILnlJ/ml6Xlv6vkuZDvvIE8L3A+PHA+PGVtPjc5LjwvZW0+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i6K+05oiR5piv5L2g55qE5LiA5YiH77yM5oiR5bCx5pWi6K+05L2g5piv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4MC48L2VtPuWvguWvnueahOaXtuWAmeaDs+aDs+S4iuW4n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aXtuWAmeiusOS9j+S4iuW4ne+8jOaCsuS8pOeahOaXtuWAmeWRiuivieS4iuW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aXtuWAmeWLv+W/mOS4iuW4ne+8jOaXoOWliOeahOaXtuWAmeeQhuino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kseaEj+eahOaXtuWAmei/mOacieS4iuW4ne+8geelnuawuOi/nOeIseS9o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6q+WkhOS9leWig+mBh++8gTwvcD48cD48ZW0+ODEuPC9lbT7mg7PkvaDvvIznm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lpKnojZLvvIznm7TliLDmsLjkuY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Brcm54aDB4NH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a3JueGgweDR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4E29EF64EDB9E7487682F585695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