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4C1454FF7EDD27E527FDFBEAFC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4C1454FF7EDD27E527FDFBEAFC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+t5Y+l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ruWKqeWIq+S6uuS4jeW4jOacm+W+l+WIsO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S4jeaEn+WIsOWkseiQveOAgjwvcD48cD48ZW0+Mi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OWKn+mZpOS6huWLh+aVouWdmuaMgeS4jeaHiOWklu+8jOabtOmcgOimg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Au+W+l+eGrOi/h+aXoOS6uumXrua0p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KseS9oOeahOivl+WSjOi/nOaWue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3heWzsOS5n+acieiwt+W6le+8jOS4jeWPr+iDveWkhOWkhOaYr+iwt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ato+ehruWcsOeUqCZsZHF1bzvmiY0mcmRxdW875bm2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q2j56Gu5Zyw55SoJmxkcXVvO+W+tyZyZHF1bzv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pKnnlJ/nmoTnjovogIXvvIzkvYbmiJHpqqjlrZDph4zmtYHnnYD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ooYDmtrLjgII8L3A+PHA+PGVtPjcuPC9lbT7lh6HmmK/og73nq5nlnKj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kuLrku5bkurrnnYDmg7PvvIzov5nkuKrlsLHmmK/mhYjmgrL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lv5fmmK/kuIDkuKrlvLrlo67nmoTnm7LkurrvvIzlgJrpnaDlnKjmmI7nn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rZDogqnkuIrjgII8L3A+PHA+PGVtPjkuPC9lbT7kurrlj6/ku6XmiZPotKX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iJDlhajoh6rlt7HjgII8L3A+PHA+PGVtPjEwLjwvZW0+5rKh5pyJ5ZCR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J55qE5piO5pm65YeG5aSH77yM5ZG96L+Q5L6/5Lya5pi+56S65YW25aiB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9k+S9oOi2iuadpei2iua8guS6ruaXtu+8jOiHqueEtu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OAgjwvcD48cD48ZW0+MTIuPC9lbT7lubjnpo/lkozlubjov5DmmK/pnIDopoH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vvIzlpKnkuIvmsqHmnInlhY3otLnnmoTljYjppJ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6w5Zyo5byA5aeL5pS55Y+Y6Ieq5bex77yM5L2g5Lya5Y+R546w5L2g5Zy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W55WM44CCPC9wPjxwPjxlbT4xNC48L2VtPuS4luS4iuacgOe0r+S6uueahOS6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iZmuS8queahOi/h+aXpeWtkOOAgjwvcD48cD48ZW0+MTU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j6rmnInkvKTlv4PnmoTnkIbnlLHvvIzmsqHmnInmsonmsqbnmoT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JOE5Yq/5b6F5Y+R77yM5pyJ5aSH5peg5o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qemBk+aDn+mFrO+8jOWLpOWli+S6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HluqblhrPlrprkuIDliIfvvIzkuaDmg6/miJDlsLHmnKrmna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c55yf5aaC5q2k77yM5LiN5aaC5Y6G57uP6aOO6Zuo77yM5oqK6Ieq5bex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6LS16Iqx5Y2J44CCPC9wPjxwPjxlbT4yMC48L2VtPuacieaXtuWAme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aJi++8jOaJjeiDveaYjueZveaYr+WQpuecn+eahOWAvOW+l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gZfmhr7vvIzkuZ/mmK/kuIDnp43lubjnpo/jgILlm6DkuLrov5jmnIn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fmhr7nmoTkuovmg4XjgII8L3A+PHA+PGVtPjIyLjwvZW0+54OI54Gr6ZO45bC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iN57uP5Y6G6aOO6Zuo5oCO6KeB5b2p6Jm5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abv+S9oOaJv+WPl+eXm+iLpu+8jOS5n+ayoeacieS6uuiDveaLv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W8uuOAgjwvcD48cD48ZW0+MjQuPC9lbT7miorohL7msJTmi7/lh7rmna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Kzog73vvJvmiorohL7msJTljovkuIvljrvvvIzpgqPlj6vmnKzku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A5YiH5L2/5Lq65Zui57uT55qE5piv5ZaE5LiO576O77yM5LiA5YiH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OC55qE5piv5oG25LiO5LiR44CCPC9wPjxwPjxlbT4yNi48L2VtPuavj+S4gOen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cieS4gOenjeeQhueUse+8geS9huavj+S4gOenjeS8pOaEn+WNtOaYr+iOq+aY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vZPliKvkurrlvIDlp4vor7TkvaDmmK/nlq/lr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prvmiJDlip/lsLHkuI3ov5zkuobjgII8L3A+PHA+PGVtPjI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05pyb5oiQ5Yqf77yM6K+35YWI57uZ6Ieq5bex5a6a5LiA5Liq5piO56Gu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lueVjOS4iuaJgOacieeahOaDiuWWnOWS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e0r+enr+eahOS6uuWTgeWSjOWWhOiJr+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miJHnlJ/lkb3kuK3nmoTmta7kupHvvIzmiJHlj6rmmK/kvaD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MxLjwvZW0+5b+X5rCU5ZKM6LSr5Zuw5piv5oKj6Zq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65bi46KeB5LuW5Lus5Ly05Zyo5LiA6LW344CCPC9wPjxwPjxlbT4z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whui/h+WOu+aKseeahOWkque0p++8jOaAjuS5iOiDveiFvuWHuuaJi+adpeaLpea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MzMuPC9lbT7op4nlvpfoh6rlt7HlgZrlvpfliLDlko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lj6rlnKjkuIDlv7XkuYvpl7TjgII8L3A+PHA+PGVtPjM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i+6LWr55qE6IOM5pmv77yM5bCx5b+F6aG75oul5pyJ5peg5Lq65Y+v5pWM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NS48L2VtPumdkuaYpeS4jeWGje+8jOS9huiHs+Wwkeaip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YuPC9lbT7mnIDlpb3kvaDku6zog73ni6znq4vlpITnkI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Ibkvb/kvaDku6zojrflvpfoh6rkv6Hlv4PjgII8L3A+PHA+PGVtPjM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K+X77yM5LiN5aWi5rGC5Y2O5Li955qE5aSW6KGo77yM5Y+q5ri05rGC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44CCPC9wPjxwPjxlbT4zOC48L2VtPuS6uueUn+WwseivpeaYr+S4gOacrOWQje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S4h+S4quS4uuS7gOS5iOOAi+eahOeZvuenkeWFqOS5p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kuI3opoHmg7PlpKrlpJrvvIzpobrnnYD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lpb3kuobjgII8L3A+PHA+PGVtPjQwLjwvZW0+6IO95oqK5Zyo5L2g6Z2i5YmN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oqT5L2P77yM5Y2B5pyJ5YWr5Lmd5L2g5bCx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6uueUn+a3oeeEtuWmguiKse+8jOiHqueEtuS4gOi3r+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b3kuaDmg6/miJDlsLHkuIDnlJ/vvIzlnY/kuaDmg6/mr4Hkur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QzLjwvZW0+6I635b6X5pyL5Y+L55qE5ZSv5LiA5LmL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75Yqo5Y675YGa5Yir5Lq655qE5pyL5Y+L44CCPC9wPjxwPjxlbT40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uW6t+WBpe+8jOaEn+WumOato+W4uO+8jOS9oOi6q+S4iueahOmFjeWkh+S5n+W+i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OAgjwvcD48cD48ZW0+NDUuPC9lbT7lgYflpoLkvaDmiJHkuI3mm77nm7jpgY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ov5jkvJrmmK/kuIDkuKrlv6vkuZDnmoTlpbPlra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eo5aSn55qE5Zuw6Zq+77yM5LiN5Lya5pyJ5Lyf5aSn55qE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/oeiAheS4jeeWkeS6uu+8jOS6uuS6puS/oeS5i+OAguiHqueWk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6uu+8jOS6uuS6pueWkeS5i+OAgjwvcD48cD48ZW0+NDguPC9lbT7mnLrpgYf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bfvvIzmnaXml7bml6Dlo7Dml6Dmga/vvIzotbDml7bkvaDljbTmjZ/lpLHmg6j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5LiA5aSp5oiR5omL6KKr54Or5Lyk5LqG77yM5L2g5p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5byA5rC05YCS5LqG5rKh77yfPC9wPjxwPjxlbT41MC48L2VtPueUn+WRv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eDreaDheiAjOeCueeHg++8jOeUn+WRveS5i+iIn+WboOaLvOaQj+iAjO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lLLogIzkuI3oiI3vvIzlrZjkuYnnsr7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eR5aiY77yM5b2T5L2g6IOM5ZCO56m65peg5LiA5Lq65pe2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OP5Liq54i35Lus44CCPC9wPjxwPjxlbT41My48L2VtPuWPquacieiHquW8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OAgeiHquS/oe+8jOS9oOaJjeiDveS7mOW+l+i1t+S6uueUn+eahOi0pu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nKjkvaDov5jmsqHlrabkvJrkvY7osIPnmoTml7blgJnvvIzor7f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sIPnjqnnmoTkvJjpm4XkupvjgII8L3A+PHA+PGVtPjU1LjwvZW0+6L+95qKm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i45Ly077yM5YG25pyJ6aOO6Zuo77yM5b+D5peg6Zi777yM6ISa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mgeivmuaBs++8jOimgeWdpueEtu+8jOimgeaFt+aFqO+8j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imgeacieW5s+W4uOW/g+OAgjwvcD48cD48ZW0+NTcuPC9lbT7kurrnlJ/kuK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6Hlv7XlubbkuI3mmK/mhqfmhqzog5zliKnvvIzogIzmmK/nm7jkv6H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qK5Lq655Sf55qE5omA5pyJ5oKy5YKs5b2T5L2c5L2T6a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eg5oKy5YKs6Z2e55Sf5rS744CCPC9wPjxwPjxlbT41OS48L2VtPu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JjeWNjueahOept+S6uu+8jOWNg+S4h+WIq+inieW+l+iHquW3seaXoOWPr+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garmmI7nmoTkurrmgLvmioroh6rlt7HlvZPlgr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nmoTkurrmgLvmi7/liKvkurrlvZPlgrvlrZDjgII8L3A+PHA+PGVtPjY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piv6KaB6LaF6LaK5Yir5Lq677yM6ICM5piv6KaB6LaF6La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uueUn+WmgueAkeW4g++8jOaDiumZqeS4gOmcjumCo++8jOatpO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5s+WdpueahOWJjemAlOOAgjwvcD48cD48ZW0+NjMuPC9lbT7kurrnlJ/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nlKjml7bpl7TvvIzogIzmmK/nlKjmt7HluqbljrvooaHph4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LCB5oOz6KaB6Ziy5b6X5oiR5bSp5rqD77yM5oiR5bCx5L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LmL5YmN6K6p5LuW5bSp5rqD44CCPC9wPjxwPjxlbT42NS48L2VtPuavj+S4gOWv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ixoeeUn+a0u+e7meeahOe8k+WSjOacuu+8jOacieaXtuWcsO+8jOacieaXt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3kvJrlk63nmoTkurrmmK/mgKrnianvvIzlj6rkvJr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up/nianjgII8L3A+PHA+PGVtPjY3LjwvZW0+5oiQ5p6c6ZW/5Zyo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77yM5Y+q5pyJ6Lez6LW35p2l5Y675LqJ5Y+W5omN6IO95pGY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XoOiuuuWBmuS7gOS5iOS6i+aDhe+8jOWPquimgeiCr+WKquWKm+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4jeaIkOWKn+eahOOAgjwvcD48cD48ZW0+Njk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ku6UmbHNxdW875b+r5YGa5a6M5LqGJnJzcXVvO+adpea/gOWK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kuI3mmK/nlJ/mtLvlhrPlrprkvZXnp43lk4H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k4HlkbPlhrPlrprkvZXnp43nlJ/mtLvjgII8L3A+PHA+PGVtPjcx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L44CC5Y+q6KaB5Z2a5oyB5LiL5Y6777yM5bCx5LiA5a6a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imgeaAu+aDs+edgOWmguS9leaUueWPm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S4gOebtOWKquWKm+aUuemAoOiHquW3seOAgjwvcD48cD48ZW0+NzM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brvvIzkuI3lrabliJnmhJrvvJvlrabliJnmsrvvvIzkuI3lrabliJn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C06YeM54Wn5Ye655qE5piv6Ieq5bex55qE6IS477yM5YaF5b+D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5qE5Li65Lq644CCPC9wPjxwPjxlbT43NS48L2VtPuWcqOaIkeS7r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Yr+eUn+WRveS5i+WJje+8jOaIkeS7rOW3suWwhuWug+a2iOejqOS6h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LHmg4XvvIzmmK/miJHku6zpg73nm7jkv6HnmoT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Yrnvo7lpb3vvIzkuIDljYrmgrLkvKTjgII8L3A+PHA+PGVtPjc3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a2m5Lya5YiG5Lqr44CCPC9wPjxwPjxlbT43OC48L2VtPuWtpuWcqOiLp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JuuWcqOWLpOS4ree7g+S4jeaAleWtpumXrua1he+8jOWwseaAleW/l+awlO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bblrp7ot5/moJHkuIDmoLfvvIzotormmK/lkJHlvo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opoHlvoDpq5jlpITniKzjgII8L3A+PHA+PGVtPjgwLjwvZW0+5LiO5L2g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5qE6YKj5LiA5Yi777yM5oiR5Lus5bey57uP5b285q2k5om/6K6k5LqG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OGpid3Ex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zhqYndxMWVh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4C1454FF7EDD27E527FDFBEAFC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