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F90A65DE7B34380AE6B4E3D025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F90A65DE7B34380AE6B4E3D025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aWL5paX55qE5bqn5Y+z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eQhuaJgOW9k+eE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5n+ayoeacieavq+aXoOmBk+eQhueahOW5s+W6u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OpeWPl+OAgeS4gOWumuaYr+W9vOatpOS4jeWkn+aIkOeGn+OAge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IhuaJi+eahOWAn+WPo+OAguS6sueIseeahO+8jOaIkeaOpeWPl+S6huS9o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OpeWPl+S6huaIkeS7rOi/mOS4jeWkn+aIkOeGn+OAguW4jOacm+S9oOeah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ueWSjOS9oO+8jOmDvei2s+Wkn+aIkOeGn+OAgjwvcD48cD48ZW0+My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S4jeeUseWkqe+8jOW5uOemj++8jOeUseW/g+S4jeeUseWig+OAgu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+8jOmDveaYr+S4gOS4qumjjuaZr++8jOmDveaYr+S4gOS4qu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acgOW5s+a3oeeahOi/h+W+gOOAguaXoOiuuueBv+eDguS4juWQp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jOaVtOeahOS6uueUn++8jOiLpeaciee8uuaGvu+8jOWPquiDveivtO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ouS6huOAgjwvcD48cD48ZW0+NC48L2VtPuS4uuS9oOiQveS4i+S4gOa7tOazqu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gOWQjuaAu+S8muiQveW5le+8jOaIkeecn+W/g+eahOS7mOWHuuWNtOS4je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OAgjwvcD48cD48ZW0+NS48L2VtPuaIkOWKn++8jOW/heWumuS8m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mgee7neWvueWKquWKm+eahOS6i+aDheOAgjwvcD48cD48ZW0+Ni48L2VtPu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BmuWIq+S6uuS4jeaVouWBmueahOS6i++8jOaYjuWkqeaJjeWPr+S7peaLp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LpeacieeahOi0ouWvjO+8jOS4jeimgeWcqOS5jui6q+i+ueeahOmXsuiogOei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acquadpeaYr+iHquW3seeahO+8jOS4jeaYr+iDveS4jeiDveOAge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e7meiHquW3seS4gOS4quWujOe+jueahOS6pOS7o++8jOS4uuiHquW3s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+8gei2iuWKquWKm+i2iuW5uOi/kO+8ge+8geaDs++8mumDveaYr+mXrumimO+8j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Yr+etlOahiO+8ge+8gei+k+WcqOeKueixq++8jOi1ouWcqOihjOWKqO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PkeWFieW5tumdnuWkqumYs+eahOS4k+WIqe+8jOS9oO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OC48L2VtPuS4gOS4quS6uuWksei0peeahOacgOWkp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S6juiHquW3seeahOiDveWKm+awuOi/nOS4jeaVouWFheWIhuS/oeS7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upOS4uuiHquW3seW/heWwhuWksei0peOAgjwvcD48cD48ZW0+OS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acieeahOaipuaDs++8jOmDveaYr+S4gOS4quWFhea7oei0o+S7u+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9k+S9oOi/mOayoeacieadoeS7tuWOu+iHqueUseeahOmAieaLqe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puaDs+WcqOaIkeS7rOeahOS4i+S4gOatpe+8jOWBmuWlveavj+S4gOS7tu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+l+S4juS8l+S4jeWQjO+8jOaIkeS7rOWwseS8muWQkeaipuaDs+i1s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KTkuKrkurrvvIzkuInop4LlhrPlrprpgILkuI3pgIL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nppJDlhrPlrprog73kuI3og73nqLPlrprnmoTlnKjkuIDotbfvvIzkv6Hku7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kuI3og73plb/kuYXnmoTlnKjkuIDotbfjgII8L3A+PHA+PGVtPjEx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+q5piv5LiA56eN5pm65Yqb77yM5a6e546w5qKm5oOz5omN5piv5LiA56e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Rvei/kOaOjOaPoeWcqOiHquW3seeahOaJi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dpei1ouW+l+e+juWlveS6uueUn+OAguW5uOemj+S4jeaYr+WkqeeUn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mdoOiHquW3seaJjeiDveaLpeacie+8m+WtpOeLrOS4jeaYr+ayoeS6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wgeS5n+S4jeeIseOAgjwvcD48cD48ZW0+MTMuPC9lbT7or5rlrp7mmK/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g73lipvnmoTkuIDpg6jliIbvvJvmiJHku6zlm6Doh6rlt7Hng63liIfor5rmgb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Kvkurrkv6HmnI3jgII8L3A+PHA+PGVtPjE0LjwvZW0+5oiR5Lus6YO95YOP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5piv5Zug5Li65L6d6LWW77yb56S86LKM77yM5piv5Zug5Li65piv6ZmM55Sf44CC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iv5Zug5Li65Zyo5LmO44CC5LiN6IGU57O777yM5piv5Zug5Li6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44CCPC9wPjxwPjxlbT4xNS48L2VtPuWKquWKm+aYr+S4gOenjeeUn+a0u+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5tOm+hOaXoOWFs+OAguaJgOS7pe+8jOaXoOiuuuS7gOS5iOaXtuWAm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vue6teiHquW3se+8jOe7meiHquW3seaJvuaHkuaVo+WSjOaLluW7tu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S4peagvOS4gOeCueWEv++8jOaXtumXtOmVv+S6hu+8jOWKquWKm+S+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/g+eQhuS5oOaDr++8jOS4gOenjeeUn+a0u+aWueW8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nIDlpb3nmoTnlJ/mtLvnirbmgIHvvIzmnInoh6rlt7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XotqPvvIzliqrlipvlrozlloToh6rlt7HjgILmsqHkurrniLHml7bkuJPms6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iLHml7bvvIzmnInog73lipvmi6XmirHlvbzmra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Luk5L2g5aSx5pyb77yM6Zmk5LqG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W/heavj+WIhumSn+mDveWtpuS5oO+8jOS9huaxguWtpuS5oOS4r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acieaUtuiOt+OAgjwvcD48cD48ZW0+MTkuPC9lbT7ml7bpl7TmmK/lsI/lg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aXml7bmgoTml6Dlo7Dmga/vvIzotbDlkI7mjZ/lpLHmg6jph43vvIzmnLrkvJr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IwLjwvZW0+5Y+N5q2j5oiR5LiN5Lya55m955m9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5oiR5LuY5Ye65bCx5piv5Li65LqG5b6X5Yi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5tOS6uueahOS4lueVjO+8jOS4jeWtmOWcqOawuOaBkueahOmdoOWxse+8jOS9o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oOWxseWwseaYr+S9oOeahOWKquWKm+WSjOeLrOer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vaDkurrnlJ/nmoTkvZzogIXvvIzkvZXlv4XmiorliafmnKzlhpnlvpfoi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IDjgII8L3A+PHA+PGVtPjIzLjwvZW0+5LiO5YW255So5rOq5rC05oKU5oGo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So5rGX5rC05ou85pCP5piO5aSp44CCPC9wPjxwPjxlbT4yNC48L2VtPu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+8jOS9huaEv+WygeaciOmdmeWlve+8jOeOsOS4luWuieeos++8jOavj+WkqemDv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7lueahOeskeminOOAgjwvcD48cD48ZW0+MjUuPC9lbT7opoHliqrlipvlkY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opoHnmoTnlJ/mtLvvvIzkuLrkuobkurrpl7TnmoTng5/ngavmsJTvvIzkuLr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lkozmnIjjgII8L3A+PHA+PGVtPjI2LjwvZW0+6Iul546w5Zyo5bCx6KeJ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5Yqb77yM5pyq5p2l6YKj5LmI6L+c5L2g6K+l5oCO5LmI5om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seeul+WFqOS4lueVjOmDveWQpuWumuaIke+8jOi/mOacieaIkeiHquW3s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jwvcD48cD48ZW0+MjguPC9lbT7mnKrmnaXlkozmiJHnu5PlqZrnmoTpgqP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nn6XpgZPkvaDlnKjlk6rlhL/vvIzlj6/mmK/miJHov5jmmK/mjLrmg7P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CB6aql5LyP5p6l77yM5b+X5Zyo5Y2D6YeM77yb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bm077yM5aOu5b+D5LiN5bey44CCPC9wPjxwPjxlbT4zMC48L2VtPumCo+S4quabvue7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mdkuaYpeeahOS6uu+8jOetieacieS4gOWkqeeJmem9v+eng+eng++8jOiF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pOmipO+8jOaIkei/mOaYr+S8mueskeedgOaDs+i1t+S9oO+8jOWboOS4uu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XoOaClOeahOi1sOi/h+OAgjwvcD48cD48ZW0+MzEuPC9lbT7ogIPomZH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3lpoLljrvlgZrkuIDmrKHvvJvnirnosavkuIDkuIfmrKHvvIzkuI3lpoLlrp7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JvljY7kuL3nmoTot4zlgJLvvIzog5zov4fml6DosJPnmoTlvbflvqjvvIz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uIDlrprkvJrmhJ/osKLnjrDlnKjlpYvmlpfnmoT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6Ieq5bex55qE5b+D5oSf5Yiw6aqE5YKy77yM5a6D5pu+5Y+X5oiP5b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+D54Sm77yM5pu+6YGt56C056KO77yM5Y205L6d54S26bKc5rS76Lez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cn+ato+ayoeaciei1hOagvOiwiOaYjuWkqeeahOS6u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jeaHguW+l+ePjeaDnOS7iuaXpeeahOS6uu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h6Dku7bnu53lr7nkuI3og73lpLHljrvnmoTkuJzopb/vvJroh6rliLb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nZnnmoTlpLTohJHvvIzluIzmnJvlkozkv6H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oC75piv55Sf5rS75Zyo6Ieq5bex55qE5oOz6LGh5LmL5Lit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5Zyw6K6+5oOz5aaC5p6c6Ieq5bex5Y675YGa5p+Q5LiA5Lu25LqL5LiA5a6a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b6X5aW944CC5Zyo5oOz6LGh5LmL5ZCO77yM5pu05Yqg6YeN6KaB55qE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L2s5YyW5Li66KGM5Yqo77yM5LiA5q2l5LiA5q2l5Zyw5Y675o6l6L+R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lueVjOS4iuayoeaciemZjOeUn+S6uu+8jOWPquaci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pOivhueahOaci+WPi+OAgjwvcD48cD48ZW0+MzcuPC9lbT7pgYfliLDlupTor6X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kuI3og73nirnosavkuI3lhrPvvIzljbPkvb/ogIHluIjlnKjkuIDml4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iqLnnYDljrvlgZrjgILlkI7lj5HlsZXkuLrmiJDor60mbGRxdW875b2T5LuB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guPC9lbT7lnKjlkIToh6rlspfkvY3kuIrlsL3ogY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l6DpnIDosaroqIDlo67or63vvIzpu5jpu5jooYzliqjkvJror6Dph4r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+q5pyJ5Y2D6ZSk55m+54K877yM5omN6IO95oiQ5Li65aW9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S7rOW/hemhu+WcqOWksei0peS4reWvu+aJv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e7neacm+S4reWvu+axguW4jOacm+OAgjwvcD48cD48ZW0+NDEuPC9lbT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kuIDnlarno6jnoLrvvIzljbXnn7PmiY3lj5jlvpfmm7TliqDnvo7kuL3lhYnm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Sx5Y676K6k6K6k55yf55yf55qE56ys5LiA5qyh54i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Y+v6IO95LiN5Lya5YaN6YKj5qC35a+55aWz5a2p5a2Q55yf5q2j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Yqy77yM5rKh5pyJ5r+A5oOF77yM5rKh5pyJ5a+55rWq5ryr54ix5oO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G77yB5pyJ5Lqb5LqL77yM5LiA6L6I5a2Q5Y+q5pyJ5LiA5qy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FuOeUnOiLpui+o+aIkeiHquW3seWwneWWnOaAkuWTgOS5kOaIkeiHquW3se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seaYr+iHquW3seeahOWkqumYs+OAguaXoOmhu+WHreWAn+iwge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niLHkvaDnmoTml7blgJnvvIzmiJHlj6/ku6XkuI3nlKj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nnIvnnYDmiYvmnLrvvIznlJ/mgJXplJnov4fkvaDnmoTmr4/kuIDmnaHmtoj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ml7blgJnvvIzmiJHmoLnmnKzkuI3lnKjkuY7kvaDlj4jljrvot5/osIH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Q1LjwvZW0+6ZW/5aSn5ZCO55qE5L2g77yM5LiA5a6a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q5Yqb5aWL5paX55qE5L2g44CCPC9wPjxwPjxlbT40Ni48L2VtPuaIkeS7r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kp+eahOaHkuaDsO+8jOWwseaYr+W9k+aIkeS7rOaYjuefpeiHquW3s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mAieaLqeeahOiDveWKm++8jOWNtOS4jeWOu+S4u+WKqOaUueWPmO+8jOiAjOaYr+a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g+eahOeUn+a0u+aAgeW6puOAgjwvcD48cD48ZW0+NDcuPC9lbT7kurrmgLvmmK/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pfliLDnmoTvvIzogIzpgZflv5jkuobmiYDmi6XmnInnmo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an55qE5rOJ5rC057uP6L+H5LiA6Lev5puy5oqY77yM5omN5ZSx5Ye65LiA5p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q2M44CCPC9wPjxwPjxlbT40OS48L2VtPuWPquacieWIm+mAoO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q+WPl++8jOWPquacieaLvOaQj++8jOaJjeaYr+WFheWunu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v5DmsJTvvIzml6Dms5XmipPlnKjmiYvkuK3vvIzmgLvmmK/lj6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vvJvmnLrnvJjvvIzkuI3og73lh4bnoa7miormj6HvvIzmgLvmmK/lr7vlr7v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JvmiJDlip/vvIzlnKjkuo7lpYvmlpfkuI3mga/vvIzmgLvmmK/lhYXmu6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655Sf5YOP5bGx77yM55yL5bGx5bGx5b6I6auY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6Zq+77yM6I6r5Li66Lqr6L656I2G5qOY5ruR56C06KGj5b+n5Lyk77yM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mn552A5ZCR5YmN77yM6L+O5o6l5L2g55qE5piv5bm456aP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Ys+WFieaAu+aYr+S8muWcqOmYtOWkqei/h+WQj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iIrOa4qeaalu+8jOmCo+iIrOiAgOecvOOAgjwvcD48cD48ZW0+NTMuPC9lbT7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lJ/mtLvnmoTlh6/mrYzvvIzot7PkuIDmm7LpnZLmmKXnmoTlnIboiJ7jgILorqnotZ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ku6znmoToiJ7lj7DvvIzorqnlr7nmiYvmiJDkuLrmiJHku6znmoT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qrlipvlpYvli4fmi7zmkI/vvIzkuLrkuobmoqbmg7Ppk7jlsLH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N5rGC5LiO5Lq655u45q+U77yM5L2G5rGC6LaF6La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5bCx5ZOt5Ye65r+A5Yqo55qE5rOq5rC077yM6KaB56yR5bCx56yR5Ye6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BPC9wPjxwPjxlbT41NS48L2VtPuS6uueUn+eahOavj+S4gOeslOe7j+WO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5puWGmeS9oOeahOeugOWOhuOAguWOn+acrOS9oOS7peS4uuW+ruS4jei2s+mB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bnuWktOeci+eahOaXtuWAme+8jOmDveacieedgOaXoOazlee7huaVsOeahOWI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HquW3seaLvOWHuuadpeeahOS4nOilv++8jOWSjOWIq+S6uumAgeWIsOWYtOi+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Ej+S5ieWSjOePjeaDnOeahOeoi+W6pumDveWkp+S4uu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poHlrabnnYDkuI3ljrvkvp3otZbliKvkurrvvIzliqrlipvli4fml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ovmg4XvvIzlj6rmnInoh6rlt7HlnZrlvLrkuobov5jmnInku4DkuYjlpb3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3LjwvZW0+5bCG5p2l55qE5L2g77yM5LiA5a6a5Lya5oSf6LC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ZG955qE6Ieq5bex77yBPC9wPjxwPjxlbT41OC48L2VtPumdouWvueiJsOmavuWb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puW8seiAheiiq+ejqOWOu+ajseinku+8m+WLh+aVouiAheWwhuaEj+W/l+WTgei0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+l+abtOS4uuWdmuW8uuOAgjwvcD48cD48ZW0+NTkuPC9lbT7ku7vkvZXnmoT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47oh6rlt7HnmoTlhoXlv4PlvIDlp4vnmo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M5Lq65Y+q5pyJ5LiA5Liq77yM6YKj5bCx5piv6YKj5Liq5pu+57uP5LiN6IO9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G96L+Q55qE6Ieq5bex77yBPC9wPjxwPjxlbT42MS48L2VtPua0u+edgOWws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hemhu+imgeWBmueCueS7gOS5iO+8jOivt+WlveWlveWKquWKm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jrDlnKjnu4/ljobnmoTpgqPkupvvvIzml6Dorrrlpb3nmoTln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mmK/lvq7kuI3otrPpgZPnmoTlsI/kuovjgILluqbov4fpgqPkupvmkYfmkYf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moTml6XlrZDvvIzmiYDmnInoibDovpvkuZ/kvJrlhoXljJbmiJDkuLrlipvph4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rlhYnlj4jnj43otLXnmoTlm57lv4blkozkuIDot6/kuIrlnZrpn6fkuI3mi5T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ml6nlronvvIE8L3A+PHA+PGVtPjYzLjwvZW0+5YGa5Yaz5a6a5LmL5YmN5LuU57u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LiA5pem5L2c5LqG5Yaz5a6a5bCx6KaB5YuH5b6A55u05YmN5Z2a5oyB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Or+Wig+S4jeS8muaUueWPmO+8jOino+WGs+S5i+mBk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ueWPmOiHquW3seOAgjwvcD48cD48ZW0+NjUuPC9lbT7kurrlkozkurrnmoTlt67liK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r4/lpKnnp6/ntK/lt67kuobkuIDngrnngrnvvIznu4jkuo7mnInlpK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miJHlkozku5blt67kuobov5nkuYjlpJ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q6Ziz6YO95piv5paw55qE77yM5q+P5Liq5oS/5pyb6YO95piv6YeR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Q5Yqf6YO95piv5ou855qE44CCPC9wPjxwPjxlbT42Ny48L2VtPuWIq+Wwj+ec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i2iuS4jei1t+ecvOeahOS6uuOAguW+gOW+gOS8muWBmuS6m+iuqeS6uu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OAgjwvcD48cD48ZW0+NjguPC9lbT7mr4/kuKrkuI3mu6HmhI/nmoTmraT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kuI3liqrlipvnmoTku6XliY3jgII8L3A+PHA+PGVtPjY5LjwvZW0+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+D5pyA5a6J77yM6IO95aSf5LuY5Ye677yM5Yqp5Lq677yM5pWR5Lq677yM5pyA5piv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3MC48L2VtPuW9k+S9oOWvueeUn+a0u+aEn+WIsOS4jea7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uWFtuacieaXtumXtOaKseaAqO+8jOS4jeWmguWtpuedgOWOu+aUueWPm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tuWunumDveaYr+i/meagt++8jOS4jeeuoeS9oOaKseS4jeaKseaAqO+8jOWug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OAguaNouS4gOS4quinkuW6puadpeinguWvn+S4lueVjO+8jOS4lueVjOS8muavl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imgeeyvuW9qeOAgjwvcD48cD48ZW0+NzEuPC9lbT7kuIDku73ogJXogJj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nKrlv4XvvJvkuZ3ku73ogJXogJjkuIDku73mlLbojrfvvIzkuIDlr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Z2g6Ieq5bex77yM5YaN6ZW/55qE6Lev77yM5LiA5q2l5q2l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77yM5YaN55+t55qE6Lev77yM5LiN6L+I5byA5Y+M6ISa5Lmf5peg5rOV5Yiw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WQjOeahOS/oeW/te+8jOWGs+WumuS4jeWQjO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liqrlipvnmoTmhI/kuYnlnKjkuo7vvJr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lL7nnLzmnJvljrvvvIzlhajpg73mmK/oh6rlt7HllpzmrKL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1LjwvZW0+5peg6Z2e5bCx5piv5oqK6Ieq5bex55qE5b+D5bCB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uO5q2k5LiN6K6p5a6D6Lez5Yqo44CCPC9wPjxwPjxlbT43Ni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+8jOaIkeS7rOS5n+imgeWKquWKm+WBmuS4gOS4quWPr+eIse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iwge+8jOS4jeWYsueskeiwge+8jOS5n+S4jee+oeaFleiwge+8jOmYs+WF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jjumbqOS4reWllOi3ke+8jOWBmuiHquW3seeahOaipu+8j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cuPC9lbT7ot6/mvKvmvKvlhbbkv67ov5zlha7vvIzlkL7lsI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zmsYLntKLvvIE8L3A+PHA+PGVtPjc4LjwvZW0+5aSp5Zyw5LmL5aSn77yM5Lq65aSq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iN6KaB5aWi5pyb5aSq5aSa77yM6IO95oul5pyJ5LiA6YGT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Cx5LiN6ZSZ5LqG44CCPC9wPjxwPjxlbT43OS48L2VtPuW4uOW4uOWRiuiv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cqOS4gOajteagkeS4iuWQiuatu++8jOe7k+aenO+8jOWcqOagkeael+mHjO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ODAuPC9lbT7li6TlpYvnmoTlkKvkuYnmmK/ku4rlpKnnmo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gIzkuI3mmK/mmI7lpKnnmoTlhrPlv4PvvIzlkI7lpKnnmoT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+d5oyB5LmQ6KeC56ev5p6B5Zyw5oOF57uq77yM6YCG552A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R5YmN5ZCn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MzJlcXJ2a3F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ZXFydmt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F90A65DE7B34380AE6B4E3D025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