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1EEC0E86F9521A5F5C3F886E43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1EEC0E86F9521A5F5C3F886E43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b6Z6Zuq5bGx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iem+membquWxseeahOenr+mbquiejeWMluaIkOm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luS5i+S4jeWwve+8jOeUqOS5i+S4jeerre+8jOWxseiEmuS4i+acieS4q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osLcmcmRxdW8777yM5bCx5piv6Zuq5rC05rGH5oiQ55qE5LiA5Liq5rmW5rOK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iw5bGx6aG277yM5LiA5Ye657Si6YGT77yM5Y+q6KeB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Yaw5bed77yM55m96Iyr6Iyr55qE5LiA54mH77yM6Ieq5bex572u6Lqr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W55WM6YeM77yM5ZG85ZC4552A5bey5pi+56iA6JaE5Y205Y2B5YiG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f5Y+X552A6L+Z6K645Z+f5LiW55WM55qE56We5aWH5LiO576O5Li977yM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2l5Yiw5LiW5aSW5qGD5rqQ55qE5oSf6KeJ44CCPC9wPjxwPjxlbT4z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KGo6Z2i6KKr5LiA5bGC5bGC6JaE6JaE55qE6Zuq6KaG55uW5LiA54mH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44CC55m96Imy55qE6Zuq5ZKM6KaG55uW5LiA54mH55m96Iyr6Iyr55qE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KM55m96Iyr6Iyr55qE6Zu+6J6N5ZCI5Zyo5LiA6LW377yM5YiG5LiN5ri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ZOq5Liq5piv6Zu+44CCPC9wPjxwPjxlbT40LjwvZW0+6Zuq5bGx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bOo5aOu6KeC77yM5pu05pyJ5pWw5LiN5riF55qE6auY5bGx5Zyo5oiR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bGx5bOw5L2/5oiR552A6L+377yM5Lmf5LiA55u05a+55a6D5Lus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+v6YKj5piv5oiR5peg5rOV5pSA6LaK55qE6auY5bqm77yM5oiR5Y+v5Lul5p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oiR6IO95bCd6K+V55qE5rW35ouU6auY5bqm77yM5L2G5oiR5pu05oS/5oS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uY5rW35ouU55qE5Zyw5pa577yM5pyJ6L+Z5qC355qE5py65Lya6Z2Z6Z2Z5Zyw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77yM6K+l5pyJ5aSa5LmI55qE5aWi5L6I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LiW55WM5LiKJmxkcXVvO+acgOa4qeaaliZyZHF1bzvnmoTpm6r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lo67nvo7lt43ls6jnmoTpm6rlsbHvvIzov5nmmK/kuIDluqfnpZ7lp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m6rlsbHvvIzov5nlsLHmmK/lo67nvo7nmoTnjonpvpnpm6r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LDkuobpm6rlsbHohJrkuIvvvIzmiJHmiqzlpLTku7DmnJvpgqPlt6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vvIzpgqPlsbHkuIrnmoTnp6/pm6rkuI7mt7HopJDoibLnmoTlsqnn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liIbmmI7jgILnmb3kupHlnKjlsbHpobbkuIrpo5jvvIzlpb3lg4/nu5npm6rlsb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rkuobkuIDlsYLpnaLnurHjgII8L3A+PHA+PGVtPjcuPC9lbT7ov57nu7XnmoT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kuIDluqfmjqXkuIDluqfvvIzkvLzkuY7mmK/lj5jplb/kuoborrjlpJ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mhJ/op4nkuI3lkIzkuobvvIzljbTmmK/lpJrmt7vkuobngrnpm4TkvJ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kurrmhJ/op4nliLDov57lsbHpg73nprvmiJHov5nkuYj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v5zov5zmnJvljrvvvIzpq5jogLjnmoTlsbHlsq3pl7TkuJ3kuJ3nmb3kupH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3mlaPvvIzku7/kvZvkuIDmnaHmmbbojrnogIDnnLznmoTpvpnlnKjok53lpKnkuI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JHku6zlnZDnvIbovabkuIrlsbHvvIzku47mtbfmi5QzMDAw5aSa57Gz55qE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bGx5Lit5Lq66L+5572V6Iez77yM6bmF5q+b5aSn6Zuq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JC977yM5Y+q5pyJ5LiA576k5bCP54mm54mb5bS95Zyo5ZCD6I2J77yM5oKg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52A5bC+5be077yM5a6D5Lus55qE552r5q+b5LiK5aCG552A5LiA5bGC5Y6a5Y6a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+v5a6D5Lus5LiA54K56YO95LiN5oCV5a+S5Ya377yM5oiR5oOz5LqG5a+S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44CCPC9wPjxwPjxlbT45LjwvZW0+5oiR5p2l5Yiw546J6b6Z6Zuq5bGx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B6L+c5bCx55yL6KeB5LqG6YKj546J6b6Z6Zuq5bGx77yM5a6D5piv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56m/552A6Zuq55m955qE6KGj5pyN77yM576O5Li9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nOi/nOacm+WOu+eOiem+membquWxseWlveWDj+epv+edg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nuiho+ijmeS4gOagt+e+juS4veeahOS6uu+8jOi/memHjOmjjuaZr+WmgueU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Pr+eIseeahOWcsOaWueOAgjwvcD48cD48ZW0+MTEuPC9lbT7nvIbovablub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7rlj5HkuobvvIzlnKjntKLpgZPkuIrnnIvnjonpvpnpm6rlsbHvvIzkuIvpnaL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7/moJHmjLrmi5TvvIzpg4Hpg4HokbHokbHvvIzmo7Xmo7XmoJHmnKjnu4T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oibLvvIznjq/nu5XnnYDpm4TkvJ/nmoTnjonpvpnpm6rlsbHvvIzlo67op4L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nKjntKLpgZPnmoTnvIbovabkuIrlkJHkuIvop4LmnJvvvIzls6HosLflub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g4rlj7nnvo7mma/nmoTlkIzml7bvvIzlj4jmhJ/liLDliIblpJbmgZDmg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njonpvpnpm6rlsbHonL/onJLltI7lspbvvIzls7Dls6blj6DltoLjgIL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pm6rvvIznu5nnjonpvpnpm6rlsbHluKbkuIrkuobkuIDkuKrnmb3oibLnmoTpo5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4/nmb3ml4/lp5HlqJjluL3lrZDlkI7pnaLnmoTluKblrZ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6J6b6Z6auY5piC55qE5aS077yM57+Y552A55qE5bC+77yM6b6Z6Lqr5piv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44CB5Y6f5aeL5qOu5p6X44CB6auY5bGx6I2J55S4562J6K+45aSa5pmv6I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5yf5Y+v5Li65piv5rCU5Yq/56OF56S055qE5Lyf5LiI5aSr44CB5Lmf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uw57qm55qE576O5aWz5a2Q77yM5Zyo5pel5pyI5LiL6auY6IC45YWl5LqR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6eA44CC5L2G5aW555qE6b6Z5L2T5LuN54S25Zyo57uP5Y+X5LuO5Lqa54Ot5bim5Yi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a56eN5rCU5YCZ55qE5L616KKt77yM6YCQ5bm055qE5bGx5L2T5Zyo6aOO5Yy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aOO5YyW552A55qE5bGx5L2T77yM57uZ55m75bGx6ICF5bim5p2l5peg6ZmQ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rKh5pyJ5Lq655m75LiK546J6b6Z6Zuq5bGx55qE5pyA6auY5bOw77yM5L2/5aW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We5aWH6ISx5L+X77yM5Lmf6K6p5peg5pWw55qE5Lq65Li65LmL56We6a2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ZveeakeeakeeahOeOiem+membquWxseWzsOWzsOa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tOmbqu+8jOS8vOS4gOaOkueOieafseeri+WcsOaTjuWkqe+8jOW5tuiCqeiAuOeri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xn+S4nOWyuO+8m+WmguS4gOadoeefq+WBpeeahOeOiem+me+8jOS7jueip+epuuWp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adpe+8jOiFvui3g+S6jumUpue7o+Wkp+WcsOS5i+S4iuOAguWug+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S4gOenjembhOWlh+OAgeWjruS4veeahOe+j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jkuIrnvIbovabvvIznqpflpJbkupHnvKDpm77oo7nvvIzkvb/njonpvpnpm6rlsbHk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Y3njrDvvIzmnInnnYAmbGRxdW8754q55oqx55C155C25Y2K6YGu6Z2iJnJkcXVv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e+8jOW9seW9see7sOe7sO+8jOS7pOS6uumZtumGieOAguato+WcqOWNiuaipuWNiumG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3suWIsOS6huaJh+WtkOmZoeaZr+WMuuOAguaJh+WtkOmZoe+8j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+8jOS5n+ensOeZvembquWxseOAgjwvcD48cD48ZW0+MTUuPC9lbT7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jpq5jvvIzmnIDpq5jlpITmnIkzNjAw57Gz6auY77yM5Y+v5oiR5bm25LiN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Ow77yM5Zug5Li65LqR5oqK5bGx5YiS5Li65LqG5Lik6YOo5YiG77yM6ICM5bOw6aG2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Y2K6YOo5YiG77yM6KKr5LqR5oqT5L2P44CC5LqO5piv5oiR5Yaz5a6a5LmY5Z2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bGx77yM55yL55yL6L+Z6auYMzYwMOexs+eahOmbquWxseacieWkmuS5i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iuqeS6uuaDiuiutuOAgjwvcD48cD48ZW0+MTYuPC9lbT7kuID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kuIDluqfluqfpk7bnmb3oibLnmoTlsbHlg4/lt6jkurrkuIDmoLfogLjnq4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+55y85pyb5Y6777yM5Zub5ZGo6Zu+6Zyt6JKZ6JK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LiA54mH77yM5Y+q5Y+v5L6d56iA55yL6KeB5LiN6L+c5aSE55qE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Zyo5LiO5Lq65o2J6L+36JeP44CCPC9wPjxwPjxlbT4xOC48L2VtP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7heW3jeWzqOWjruS4ve+8jOiAjOS4lOmaj+Wbm+aXtueahOabtOaNou+8jOmYtO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aYvuekuuWlh+S4veWkmuWnv+OAguaXtuiAjOS6keiSuOmbvua2jO+8j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jemakOS5jeeOsO+8jOS8vCZsZHF1bzvnirnmirHnkLXnkLbljYrpga7pnaI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6We5oCB77yb5pe26ICM5bGx6aG25LqR5bCB77yM5Ly85LmO5rex5aWl6I6r5r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K5LiL5L+x5byA77yM55m95LqR5qiq6IWw5LiA5Zu077yM5Y+m5YW3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jxwPjxlbT4xOS48L2VtPuiEmuS4i+eahOmbquW5suWHgOW+l+i/nu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oeacie+8jOWPquaciemjjuWQueeahOeXlei/ueOAguWkqeepuuS4h+mHjOaXo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+l+iuqeS6uueqkuaBr+OAgui/nOWkhOW3jeW3jee+pOWxse+8jOiEmuS4i+aYr+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bquWSjOadvuael+OAgui/meS4que8hui9puW+iOmZoe+8jOS5n+W+iOW/q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wseWIsOS6huOAgjwvcD48cD48ZW0+MjAuPC9lbT7kuIDot6/kuIrvvIzmi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Pot6/lsL3lpLTnmoTmlbTluqfnjonpvpnpm6rlsbHlg4/kuIDmnaHpo57oiJ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KjkupHpm77nvK3nu5XkuK3oi6XpmpDoi6XnjrDjgILnu4/ov4fljYHlh6DliIb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miJHku6zmnaXliLDmma/ljLrnmoTlhaXlj6PlpITvvIznq5nlnKjlsbH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ov5HnnIvpm6rlsbHlsLHlg4/kuIDmnaHlsJrmnKrnnaHphpLnmoTlt6jpvp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jaflnKjpgqPph4zjgII8L3A+PHA+PGVtPjIxLjwvZW0+5pep5pmo5YWt54K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u5piO77yM6JKZ6IOn5Lit5aSp6ZmF6YeM6Z2Z5Y2n552A5LiA5p2h6ZO26ZuV546J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6Z77yM6YCP6L+H6aOe5qqQ55qE57+Y6KeS5pmo5pum5Lit5oiR55yL5Yiw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2x5a2Q44CC5aSp6L+Y5rKh5pyJ5YWo5Lqu77yM6L+r5LiN5Y+K5b6F55qE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Q5LiK5LqG6YCa5b6A6Zuq5bGx55qE5aSn5be044CC5bGx6Lev6Jy/6JyS77yM5bO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s77yM5ryr5Y2355qE5LqR6Zu+5oyh5L2P5LqG5oiR55qE6KeG57q/77yM55a+6a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I6K6p6Zuq5bGx6YeN5paw5pig5YWl5oiR55qE6KeG6YeO77yM57+Y6aaW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5qE6Z2S6bub5LuO6Lqr6L656JST5bu25Yiw5bGx5LiL77yM6ICM5bKa6Zyt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5qE6LC36Ze05L6d54S26aOY5rWu552A6L+356a744CCPC9wPjxwPjxlbT4y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WHuu+8jOaYr+S9leWKq++8n+i4nuilv+WNl++8jOWuiOS6keeptOOAgue7iOWyge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S4reS9j++8jOiDveacieWHoOaXpemcsumznumso++8n+aIkeS7iui3i+a2ieaVs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emXu+eOiem+memalOS6keWSveOAguWymua1rumHjuael+a3se+8jOefs+WHieei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eOAgua9rea+hOaYjuWFrui+qOa4uOmxvO+8jOawtOa9uua5suWFrumjmOe0oOayq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umjjuWFruepuuWTje+8jOmBk+e7leWjgeWFrueZvuaKmOOAguWQvOeAkemAneWmg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JiuS4reWzsOijguOAguaXpeaDqOaDqOWFruWwhuaane+8jOawlOajruajruWFruaO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mOOAguadpei3r+Wksea4uuiMq++8jOS4vuatpemVv+aDiuaAm+OAguWbnummluW3s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numrmO+8jOS4jemhu+i5keWHq+acneW4nemYmeOAgueRn+eRn+iCjOmqqOWvku+8jOm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mjjuWGveOAguWIuemCo+Wlh+WzsOmcsuWzpeW1mO+8jOWghueQvOenr+eOieWHo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RtuWPsOWSq+WwuuaVheebuOaLm++8jOaBjeingemck+WFieepuuaYjueBreOAgu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mdkuWGpe+8jOS6keW/g+m5pOecvOaXi+aKm+aSh+OAgue7k+W6kOaAneWQjOW4n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reWcsOWPr+S4juiwiOmjjuaciOOAguiOveiOveS5vuWdpOaOt+WjtuWkq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huacieaYn+aWl+WgqumHh+aSt+OAgjwvcD48cD48ZW0+MjMuPC9lbT7miJHku6z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4zvvIzov5zov5zlnLDlsLHnnIvliLDkuobpk7blhYnpl6rpl6rnmoTls7Dpobbpm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vvIzmnKbog6fkuK3vvIznjonpvpnpm6rlsbHnirnlpoLkuIDmnaHmso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ourrlnKjovr3pmJTnmoTljp/ph47kuIrjgILls7DpobbooqvlsYLlsYLnmb3kup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b3lg4/nu5nov5nmnaHlt6jpvpnmiLTkuIrkuobkuIDpobbnmb3nu5Ll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6J6b6Z6Zuq5bGx5rW35ouUNTAwMOWkmuexs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S4gOS4quW3qOWkp+eahOS6kembvuOAguS6uuS7rOS4jeemgeacieeCueWus+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xseS4iueahOa4qeW6puaAu+aYr+WcqOmbtuS4izIw5bqm5Lul5LiK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5Lmg5oOv5LqG5Y2X5pa55rip5ZKM5rCU5YCZ55qE5Lq65p2l6K+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LiA5qC355qE44CCPC9wPjxwPjxlbT4yNS48L2VtPuWcqOeOiem+membqu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aYr+S4gOeJh+iMq+iMq+eahOeZvembquOAgumbquS9v+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abtOaYjuS6ru+8jOS9huWug+S7jeeEtuW8leS6uuazqOebruOAguaIkeeahOiE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dvui9r+eahOmbquWcsOmH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4zaWVuc3Fz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uM2llbnNxc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1EEC0E86F9521A5F5C3F886E43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