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9FC1EBE5B6914D24FEA87E5C62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9FC1EBE5B6914D24FEA87E5C62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acieS4jea1i+S5i+mjjuS6k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juaXtuS5i+ibi+aMnuOAgjwvcD48cD48ZW0+Mi48L2VtPuWwseeul+Wuh+WumeWkp+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+neaXp+S4jeiDvemYu+atouacrOS6uuWQg+WIsOaSke+8jOWQg+WIsOiDg+eX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cieS4gOmil+WHj+iCpeeahOW/g++8jOWNtOWliOS9l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W8oOWQg+i0p+eahOWYtOOAgjwvcD48cD48ZW0+NC48L2VtPumAgee7meaJ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+8muaIkeS4jeaYr+mlv++8jOWPquaYr+iIjOWktOWkq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g+i0p+acieS7gOS5iOS4jeWlve+8jOiHs+WwkeS7luS7rOWvuee+jumj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ecn+W/g+OAgjwvcD48cD48ZW0+Ni48L2VtPuaIkeacieS4gOmil+WHj+iC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SjOS4gOS4quWQg+i0p+eahOiDg++8jOWug+S/qeWkqeWkqVBL77yM5oiR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Im+546b5LuK5aSp6IOD5Y+I6LWi5LqG77yBPC9wPjxwPjxlbT43LjwvZW0+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Oz5ZCD5LuA5LmI77yM5pyJ5LuA5LmI5ZCD5LuA5LmI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yL5Yir5Lq65pmS576O6aOf54m55rKh6IOD5Y+j77yM5piv5LiN5pi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n5Yi26aWu6aOf5pyJ5YWz57O777yfPC9wPjxwPjxlbT45LjwvZW0+6Zmk5LqG5Z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6L+Y5pyJ5q+U6L+Z6Lef576O5aW955qE5LqL5LmI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mgeWQg+W+l+S4jeaLqeaJi+auteOAgjwvcD48cD48ZW0+MTEuPC9lbT7oi6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vLTkvqPmmK/lkIPotKfvvIzpgqPlsLHlqLbkuoblkKfjgILluLjoqIDpgZPvvJrlkIP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vmtLvjgII8L3A+PHA+PGVtPjEyLjwvZW0+5ZCD6LSn5LiN5piv5Zyo5ZC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75ZCD55qE6Lev5LiK44CCPC9wPjxwPjxlbT4xMy48L2VtPuWQg+i0p+aAu+aYr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mCo+S6m+S4jeWlveWQg+eahOOAgjwvcD48cD48ZW0+MTQuPC9lbT7kuIrluJ3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otKfnmoTlsZ7mgKfvvIzljbTmsqHmnInnu5nmiJHlnJ/osarnmoTouqv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q66K+077yM5ZCD6LSn5piv6L+Z6YeM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ZkuWog+eahO+8jOaZkuaIv+WtkO+8jOaZkui9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WvueixoeeahO+8jOaZkue+jumjn+eahOOAguS9oOivtOaIkeeci+edgOmXueaM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uu+8jOS9oOeci+aIkeaZkui/meeCueeOqeW6lO+8jOaZkuiiq+WtkO+8jO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i/mOiDveS7luWmiOWkmuaZkuS4quiEuO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h4/ogqXlh4/ogqXlh4/ogqXvvIzopoHmmK/nvo7po5/mnaXkuobvvIzpgq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lnKjor7TjgII8L3A+PHA+PGVtPjE4LjwvZW0+5ZCD6LSn55WM55qE5aWz54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aWz546L6Zmb5LiL77yBPC9wPjxwPjxlbT4xOS48L2VtPuaIkeS4gOS4jemrmOWF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Qg+S4nOilv++8jOS4gOWQg+S4nOilv+WwseWPkeiDlu+8jOS4gOWPkeiDl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S4jemrmOWFtOOAgjwvcD48cD48ZW0+MjAuPC9lbT7kurrkuJHljbTpopzmjqf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v5jov73mmJ/jgILlj4vlsJHlgY/niLHlroXvvIzlpbPmsYnlj5HnpZ7nu4/jgILooKL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mh5Lomavnm7zlt4Xls7DjgILogqXlqYblpJrlkIPotKfvvIzljZXouq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jgII8L3A+PHA+PGVtPjIxLjwvZW0+5YaN5Lmf5Yir5YGa5LiA5Liq5ZCD6LSn77yM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5yf55yf5YGa5LiN5Yiw5ZWK77yBPC9wPjxwPjxlbT4yMi48L2VtPuaMkemjn+eahO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Qg+i0p+OAgjwvcD48cD48ZW0+MjMuPC9lbT7kuLrku4DkuYjlvojlpJrkurrnp7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lkIPotKfvvIzlm6DkuLrkuI3or7Toh6rlt7HmmK/lkIPotKfvvIzkurrlrrbk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5bmmK/lpKnnlJ/nmoTvvIE8L3A+PHA+PGVtPjI0LjwvZW0+5oOF6Iul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oiR5LiA5a6a5b6X5Lya5oyJ6ICQ5L2P5oiR6YKj6aKX5ZCD6LSn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wseeul+WQg+mlseS6huWQp++8jOWuneWuneaYr+WQg+i0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nlOWxiO+8jOS9huaYr+WuneWuneS4jeivtOOAgjwvcD48cD48ZW0+MjY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npo/vvIzlpJrlpJrnm4rlloTjgII8L3A+PHA+PGVtPjI3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44CC5ZCD6Zu26aOf5LiN5piv5Zug5Li66aW/5LqG6ICM5piv5Zug5Li65Zi05be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77yBPC9wPjxwPjxlbT4yOC48L2VtPua0u+edgOeahOaEj+S5ieWwseaYr+WQ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g+WkquWvueS4jei1t+iHquW3seS6hu+8gTwvcD48cD48ZW0+MjkuPC9lbT7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nmoTkuInlj6Xor53vvJrnu5nkvaDluKblpb3lkIPnmoTvvIzor7fkvaDljr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vvIzluKbkvaDljrvlkIPlpb3lkIPnmoTjgII8L3A+PHA+PGVtPjM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Gr5ruh6IKa5a2Q77yM5Lq65omN5LiN5Lya56m66Jm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S7juWOu+WTquWutumlreW6l+WQg+WPmOaIkOS6huWOu+WTqu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OAgjwvcD48cD48ZW0+MzIuPC9lbT7lkIPotKfnmoTmgJ3ot6/mmK/ku4DkuYjvv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aDlsLHlpJrlkIPngrnvvIzkuI3lpb3lkIPlpJrlsJHkuZ/opoHlkIP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+55LqO5ZCD6LSn6ICM6KiA77yM5rKh5pyJ5LuA5LmI5LqL5oOF5piv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N5LqG55qE44CCPC9wPjxwPjxlbT4zNC48L2VtPuaIkeWQg+mmmeiPh+azoemd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KoOeCueadv+iTneague+8jOa4heeDre+8jOino+avk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h6rlj6TosIHml6DmrbvvvIzog73lkIPlsLHlkIPotbbntKflk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mA6LCT5ZCD6LSn77yM6aW/55qE5pe25YCZ5rW36YeP77yM5LiN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i05YiB5Zib77yBPC9wPjxwPjxlbT4zNy48L2VtPuaNruivtOavj+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acieaXoOS6uueQhuino+eahOaCsuS8pO+8jOaKiuaJgOacieeahOe7neacm+S4j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aIkOi/h+W+gOOAgjwvcD48cD48ZW0+MzguPC9lbT7kuLrkuobog73mm7Tlpb3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l7bliLvmuIXnkIbmiJjlnLrlhbblrp7lvojlhbPplK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yL6LW35p2l5rKh5pyJ57K+56We77yM5Y+v6IO95piv57Sv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eF5LqG77yM5L2G5pyA5aSn5Y+v6IO95piv6aW/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mgeWQg+W+l+acieaKgOW3p++8jOWQg+imgeWQg+W+l+acieaImOac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sqHmnInlkIPlsLHmsqHmnInniLHmg4XvvIzkuI3kv6HkvaDkuID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luKbor7fnmoTosIjkuIDmrKHmgYvniLHnu5nmiJHnnIvnnI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P5Liq5ZCD6LSn55qE5b+D6YeM5aSn5qaC6YO95pyJ6K+05LiN5bC9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So6aOf54mp5aC15L2P5Zi05be077yM5Y+q5piv6YG/5YWN6Ieq5bex5LiA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i25ZC844CCPC9wPjxwPjxlbT40My48L2VtPuS9nOS4uuS4gOS4quWQg+i0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4jeaYr+mlpemlv++8jOiAjOaYr+S9oOaYjuaYjuS4jemlv++8jOS9h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dnuW+l+WQg+eCueS7gOS5iOaJjei4j+WunuOAgjwvcD48cD48ZW0+ND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v5jmnInkuIDnp43lkIPotKfvvIzopoHkuYjlkIPvvIzopoHkuYjlsLHmmK/lgJ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Q1LjwvZW0+5ZCD6aWt5YWI5Zad5rGk77yM5LiN55So6K+3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Qg+i0p+WwseaYr+WQg+edgOiHquWutuaJi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edgOWIq+S6uuWutumHjOeahOOAgjwvcD48cD48ZW0+NDcuPC9lbT7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4/ogqXnmoTlv4PvvIzlpYjkvZXmiJHmnInkuIDlvKDlkIPotKfnmoT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p6aWt5oiR5ZSv5LiA5LiN5ZCD55qE5Lik5qC35Lic6KW/5piv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a6aWt44CCPC9wPjxwPjxlbT40OS48L2VtPuWQg+i0p+aYr+aMh+mVv+W+l+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Vv+eahOS4keeahOWPq+mlreahtuOAgjwvcD48cD48ZW0+NTAuPC9lbT7lho3lv5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L3or6/lkIPvvIE8L3A+PHA+PGVtPjUxLjwvZW0+5pyJ55qE6aWt5qG255u45b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77yM5L2G5ZCD6LSn5Y205LiN5LiA5a6a5piv6aWt5qG244CC5Lik6ICF55q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yo5LqO77yM6aWt5qG25b6I6IO95ZCD77yM5ZCD6LSn5b6I5Lya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Qg+i0p+eahOS6uueUn+WwseWDj+S4gOWIl+eBq+i9pu+8jOaAu+e7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+8jOmAm+WQg++8jOmAm+WQg++8jOmAm+WQg++8jOmAm+WQg+mAm+WQg+mA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+WQg+mAm+WQg+WcqOWQg+i0p+eahOecvOmHjO+8jOWPquacieWlveWQg+eah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lueOAgjwvcD48cD48ZW0+NTMuPC9lbT7miJHnmoTmoqbmg7PmmK/kvY/lnKjpo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ml6Xml6Xpo5/lhajpo5/nvo7vvIzlpJzlpJznop/nop/kuI3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omN5piv5ZCD6LSn5ZGi77yB5L2g5YWo5a626YO95piv5ZCD6L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cn+ato+eahOWQg+i0p+aVouS6juebtOmdoueyl+WjrueahOWk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ouS6juaMkeaImOmahui1t+eahOWwj+iFueOAgjwvcD48cD48ZW0+NTYuPC9lbT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nIDpq5jlooPnlYzvvIznnLzop4HkuLrpo5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4dGc0YWc5OD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OHRnNGFnO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9FC1EBE5B6914D24FEA87E5C62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