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73649922E3BCC36C64FA3EE690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73649922E3BCC36C64FA3EE690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05LiA6K+0PC9wPjwvZm9udD48L2NlbnRlcj48cD48ZW0+MS48L2VtP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imgeW/mOiusO+8jOmavuS7peW+l+WIsOeahOabtOimgeePjeaDnO+8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imgeaUvuW8g++8jOW3sue7j+WkseWOu+eahOeVmeS9n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WKm+i/h+eahOS6uuaAu+aYr+acgOe+jueahO+8jOWNs+S9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ayoei1ou+8jOiHs+WwkeS4jeS8mumql+S6huiHquW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WPr+S7peWAkua1ge+8jOaIkei/mOaYr+S8mumAieaLq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8muS8pOeXlee0r+e0r++8jOS9huaYr+W/g+S4reeahOa4qeaaluiusOW/h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oOazlee7meS4jueahOOAguiwouiwouS9oOadpei/h+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eahOaXoOWliOS4jeWcqOS6juayoeaciemAieaLqeeahO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BsOaBsOaYr+WboOS4uumcgOimgeS9nOWHuuWkquWkmueahOaK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+8jOWmguaenOi/nuiHquW3seeahOaDhee7qum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+8jOWNs+S+v+e7meS9oOaVtOS4quS4lueVjO+8jOS9oOS5n+aXqeaZmuavg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9oOaIkOS4jeS6huW/g+aAgeeahOS4u+S6uu+8jOW/heeEtuS8muaypuS4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tOmatuOAguivt+iusOS9j++8muiEvuawlOawuOi/nOS4jeimgeWkp+S6ju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aAu+aYr+ePjeaDnOacquW+l+WIsOeahO+8jOiA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gOaLpeacieeahOOAgjwvcD48cD48ZW0+Ny48L2VtPuS4gOS4quS6uuWPquacie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iHquW3seS8pOeWpOeahOaXtuWAmeaJjeefpemBk+S7gOS5iOaYr+eXm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vueS4jumUmeOAgjwvcD48cD48ZW0+OC48L2VtPuWPquimgeaIkeS7r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buOS/oeS4iuW4neS8mue7meaIkeS7rOW5uOemj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iuqeS6i+aDheaUueWPmO+8jOWFiOaUueWPmOiHquW3se+8m+img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mOW+l+abtOWlve+8jOWFiOiuqeiHquW3seWPmOW+l+abt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kuKrkurrlv4Pph4/mnInlpJrlpKfvvIzkuovkuJrlsLHmnInlpJrlpK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Pog73lrrnlpJrlsJHvvIzmiJDlsLHlsLHmnInlpJrlsJHjgILotKLlr4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np6/mnIjntK/vvIzmiJDlip/lnKjkuo7lnZrpn6fkuI3mi5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r5Li955qE5b2p6Jm577yM5rC46L+c6YO95Zyo6Zuo6L+H5aSp5pm0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zquawtOS4jeS7o+ihqOedgOiwgeeahOWksei0pe+8j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iwgeeahOaIkOWKn+OAgjwvcD48cD48ZW0+MTMuPC9lbT7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kZLlvIPlr7nlubjnpo/nmoTkuIDlkbPlubvmg7PvvIzmiorluIzmnJvlr4TmiZj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miafnnYDov73msYLkuIrvvIE8L3A+PHA+PGVtPjE0LjwvZW0+5YWI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S25ZCO5Yir5Lq65omN5Lya55u45L+h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ebtOaDs+WtpuS8muW5s+mdme+8jOWFtuWunuWQp++8jOi/meS6i+WE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+8jOe7j+WOhueahOWkmuS6hu+8jOWwseW5s+mdm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pgYfop4HkvaDmmK/lr7nmmK/plJnvvIzkvYbmiJHnn6XpgZ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IDlv4Pov4fjgII8L3A+PHA+PGVtPjE3LjwvZW0+55Sf5rS75bCx5YOP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L2g5a+55LuW5b6u56yR77yM5a6D5Lmf5Lya5a+55L2g5b6u56y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a6D5oSB55yJ6Ium6IS477yM5a6D5Lmf57ud5LiN5Lya5a+55L2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O44CCPC9wPjxwPjxlbT4xOC48L2VtPuW9k+S9oOeahOaJjeWNjuaSke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aXtu+8jOmCo+S9oOWwseW6lOivpemdmeS4i+W/g+adpeWtpuS5oO+8m+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i/mOaSkeS4jei1t+S9oOeahOaipuaDs+aXtu+8jOmCo+S9oOWwseW6lOiv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Ou+W3peS9nOOAgjwvcD48cD48ZW0+MTkuPC9lbT7lnKjmnIDnvo7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mnIDlpb3nmoToh6rlt7HjgILmiormr4/kuIDlj6UmbGRxdW875oiR5LiN5L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DveaUueS4uiZsZHF1bzvmiJHlj6/ku6XlraYmcmRxdW875bCx6L+b5q2l5LqG77y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C75q+U5rC46L+c5LiN5pWi5byA5aeL6KaB5by677yBPC9wPjxwPjxlbT4y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yoeaciei1hOagvOiwiOaYjuWkqeeahOS6uu+8jOaYr+mCo+S4qu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aXpeeahOS6uuOAgjwvcD48cD48ZW0+MjEuPC9lbT7kuIDkuKrkurrmnID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otKXvvIzogIzmmK/ku5blnKjlpLHotKXnmoTpmLTlvbHkuIvnnIvkuI3op4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yLjwvZW0+5oul5pyJ5qKm5oOz5Y+q5piv5LiA56eN5pm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omN5piv5LiA56eN6IO95Yqb44CCPC9wPjxwPjxlbT4y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t+WAvO+8jOW6lOW9k+eci+S7lui0oeeMruS7gOS5iO+8jOiAjOS4jeW6lOW9k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W+l+S7gOS5iOOAgjwvcD48cD48ZW0+MjQuPC9lbT7kvaDlj6/ku6X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og73kuIDml6DmmK/lpITjgII8L3A+PHA+PGVtPjI1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6Lqr5oiR5Lus5peg5rOV5o6n5Yi277yM5Y+q5aW95o6n5Yi2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Un+WRveWkqui/h+efreaagu+8jOi/meWkqeaUvuS4i+S6hu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hu+iDveW+l+WIsOOAgjwvcD48cD48ZW0+MjcuPC9lbT7miJHmsqHmnInliK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YnnjK7vvIzllK/mnInovpvlirPms6rmsLTlkozooYDmsZf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D5a2V6IKy5L+h5b+D77yM5LuO6IOc5Yip6LWw5ZCR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ci+S4iuWOu+acieeCueWtseW8se+8jOS9huaIkeacieaIk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WdmuaMgeOAguaIkeebuOS/oeaYjuWkqe+8jOebuOS/oeeIse+8j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JgOacieeahOWlh+i/ueOAgjwvcD48cD48ZW0+MzAuPC9lbT7mr4/kuIDkuKr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nmoTml6XlrZDvvIzpg73mmK/lr7nnlJ/lkb3nmoTovpzotJ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iM5pyb5Zyo55qE5Zyw5pa577yM55eb6Ium5Lmf5oiQ5qyi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5n+iuuOS9oOWBmueahOS6i+aDheeci+S4jeWIsOaIkOae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us+aAle+8jOS9oOS4jeaYr+ayoeacieaIkOmVv++8jOiAjOaYr+WcqOaJj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rrnlJ/mgLvmmK/nlKjoi6bnmoTnu4/pqoz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iJ3nmoTlv4PngbXvvIznlJ/mtLvmgLvmmK/nlKjnl5vnmoTorrDlv4b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iJ3nmoTooYzliqjjgII8L3A+PHA+PGVtPjM0LjwvZW0+6Z2g5Yir5Lq6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s5LqL77yM6Z2g6Ieq5bex55qE5omN566X55yf5pys5Lq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mDveaYr+S4jeWQjOeahO+8jOmDveS8muWPkeWHu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iKku+8jOeFp+S6ruiHquW3seeahOS4lueVjOWSj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IDnm7TlnKjlr7vmib7pgqPnp43mhJ/op4nvvIzpgqPnp43lnKj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ibXotbfkuIDlj4zmuKnmmpbnmoTmiYvvvIzouI/lrp7lnL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hJ/op4njgII8L3A+PHA+PGVtPjM3LjwvZW0+5b+r5LmQ5bm26Z2e5Y+W5Ya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q677yM5oiW5L2g5oul5pyJ5LuA5LmI77yM5LuW5a6M5YWo5p2l6Ie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44CCPC9wPjxwPjxlbT4zOC48L2VtPuavj+S4gOasoei9u+aYk+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6uueUn+eahOS4gOWkhOi0peeslOOAgjwvcD48cD48ZW0+Mzk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73mnInkuIDkupvor7TkuI3lh7rnmoTnp5jlr4bvvIzmjL3kuI3lm57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op6bkuI3liLDnmoTmoqbmg7PvvIzlv5jkuI3kuobnmoTniLHjgILlr7nliKv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b7kuIDngrnvvIzlsLHkuI3kvJrmgLvlpLHmnJvvvJvlr7noh6rlt7HopoHmsYLkuK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kuI3kvJrmgLvmsq7kuKfjgII8L3A+PHA+PGVtPjQwLjwvZW0+5Lq655Sf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ud5a+55LiN6IO95aSx5Y6755qE5Lic6KW/77ya6Ieq5Yi255qE5Yqb6YeP77yM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biM5pyb5ZKM5L+h5b+D44CCPC9wPjxwPjxlbT40MS48L2VtP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4luS4iui1sOS6huS4gOmBk++8jOWwseW+l+ePjeaDnOeUn+WRveeahOS7t+WA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enjeaEj+S5ieS4iuivtO+8jOeUn+imgeavlOatu+abtOmavuOAguatu+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XtueahOWLh+awlO+8jOeUn++8jOWNtOmcgOimgeS4gOS4lueahOiDhu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iLHlvojovbvvvIzkuI3mg4rmibDlvbzmraTnmoTkuJbnlY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XprYLmt7HlpITlkIzooYzvvJvniLHlvojpnZnvvIzkuI3lpqjnoo3lvbzmra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lnKjnsr7npZ7poobln5/lhbHpuKPjgII8L3A+PHA+PGVtPjQzLjwvZW0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q+P5LiA5Liq5Lq677yM5oiW5aSa5oiW5bCR6YO95piv5oiR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O5LuW5Lus6Lqr5LiK5a2m5Yiw5LqG5Lic6KW/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mBk+i3r+S4iu+8jOiwgemDveS8mumBh+WIsOWbsOmavuWS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eci+S9oOiDveS4jeiDveaImOiDnOWug+OAguaImOiDnOS6hu+8jOS9oO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wseaYr+eUn+a0u+eahOW8uuiAheOAgjwvcD48cD48ZW0+NDU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4zlgJLlj6vnq5notbfvvIzmnInkuIDnp43mmK/lpLHokL3lj6vmlLbojrf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otKXlj6vmiJDlip/lnZrlvLrkupvvvIznm7jkv6Hoh6rlt7HvvIzmmI7lpKnlv4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Q2LjwvZW0+5aaC5p6c6K+05oiR5oeC5b6X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iA54K577yM6YKj5piv5Zug5Li65oiR54qv55qE6ZSZ6K+v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0Ny48L2VtPuWPquacieS4gOadoei3r+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seaYr+aUvuW8g+eahOi3r++8m+WPquacieS4gOadoei3r+S4jeiDv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mVv+eahOi3r+OAgjwvcD48cD48ZW0+NDguPC9lbT7ml6Xnm4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po47nlJ/msLTotbfvvIzkvJfnlJ/nmoboi6bkuI3og73orqT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aC5p6c5L2g55yf55qE54ix5LuW77yM6YKj5LmI5L2g5b+F6aG75a655b+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5qE44CC57y654K544CCPC9wPjxwPjxlbT41MC48L2VtPuWPquimgeaMgee7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HiOWcsOWli+aWl++8jOWwseayoeacieW+geacjeS4jeS6h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nkupvot6/nnIvotbfmnaXlvojov5HvvIzlj6/mmK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jbTlvojov5znmoTvvIznvLrlsJHogJDlv4PnmoTkurrmsLjov5zotbDkuI3liLD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kuIDljYrmmK/njrDlrp7vvIzkuIDljYrmmK/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2i5a+55py65Lya77yM5L2g6KaB5YuH5pWi77yM6L6T5Lmf572i44CB6LW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O95piv5LiA56eN57uP5Y6G77yM5piv5LiA56yU6Iqx6ZKx5Lmw5LiN5p2l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1My48L2VtPuWRvei/kOWwseWDj+iHquW3seeahOaOjOe6u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8r+W8r+absuabsu+8jOWNtOawuOi/nOaOjOaPoeWcqOiHquW3s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rrmnIDlpKfnmoTlr7nmiYvvvIzlvoDlvoDkuI3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nmoTmh5Lmg7DjgILliKvmjIfmnJvmkp7lpKfov5DvvIzov5DmsJT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nKjkvaDouqvkuIrvvIzku7vkvZXml7blgJnpg73opoHpnaDmnKzkuov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mi7zlsL3lhajlipvvvIzmiY3mnInotYTmoLzor7Toh6rlt7H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1LjwvZW0+5Lq655Sf6Iie5Y+w55qE5aSn5bmV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5byA77yM5YWz6ZSu5piv5L2g5oS/5oSP6KGo5ryU77yM6L+Y5piv6YCJ5oup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PquacieWNgeWIhueahOWKquWKm++8jOaJjei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vq+S4jei0ueWKm++8geWBmuS6hu+8jOiDveaUueWPmOS4gOeCueaYr+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+8jOawuOi/nOS4jeWPr+iDveaAjuS5iOagt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rmnInlpb3nmoTvvIzlj6rmmK/lnY/nmoTnqIvluqbkuI3kuIDmoL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65Lya6Z2g6Ieq5bex5LqJ5Y+W77yM5ZG96L+Q6ZyA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5Sf5rS75piv6Ieq5bex55qE5LqU57q/6LCx77yM5Li65LuA5LmI5LiN5Lqy6Ie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aW95a6D77yfPC9wPjxwPjxlbT41OS48L2VtPueUn+a0u+WPquacieS4pOenj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HuuWPke+8jOWBmuiHquW3seeahOS4u+inku+8jOWBnOeVmeWcqOWOn+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mFjeinkuOAgjwvcD48cD48ZW0+NjAuPC9lbT7miJDlip/kuI7lpLHotK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r4/kuKrkurrlhazlubPnmoTlvoXpgYfjgILmiJDlip/msqHmnInpobbngr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niKzlvpfotorpq5jvvJvlpLHotKXkuZ/msqHmnInosLflupXvvIzkvaDoto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orkuIvloJXjgILkuI3nj43mg5zku4rlpKnkvaDkvJrlpLHljrvmmI7lpKn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msLjml6DmlLbojrfjgII8L3A+PHA+PGVtPjYxLjwvZW0+6KaB55u45L+h6Ieq5be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5aW955qE5pa55ZCR5YmN6L+b552A77yM5oC75pyJ5LiA5aSp5Lya5bim552A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Zue5p2l77yBPC9wPjxwPjxlbT42Mi48L2VtPuiLpeS4jeWKquWKm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6quWcqOa2qO+8jOWktOWPkeWPmOWwke+8jOWuueminOWPmOiAge+8jOS9oOS5s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/mOaYr+S5sOS4jei1t++8jOS9oOWWnOasoueahOS6uui/mOaYr+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jYPkuIfkuI3opoHmlL7nurXoh6rlt7H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jgILlr7noh6rlt7HkuKXmoLzkuIDngrnlhL/vvIzml7bpl7Tplb/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vr/miJDkuLrkuIDnp43kuaDmg6/vvIzkuIDnp43nlJ/mtLvmlrnlvI/vvIz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mmbrmhafkuZ/lm6DmraTlj5jlvpfmm7TliqDlroznvo7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piv5L2g55Sf5ZG955qE5a+G56CB77yM6IO96K+R5Ye65L2g5LiA6YOo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6K+X44CCPC9wPjxwPjxlbT42NS48L2VtPuWcqOS6uuS5i+S4iu+8jOimgeaKi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+8m+WcqOS6uuS5i+S4i++8jOimgeaKiuiHquW3seW9k+S6u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lrZDmraPnoa7nmoTnlJ/mtLvmlrnlvI/liKvmh4LkuovlpKrml6n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JblpKrmt7HvvIzliKvniLHnmoTlpKrmu6HvvIzliKvnnaHlvpflpKrmmZrvvIzliKv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pbHvvIzliKvlr7nkurrlpKrlpb3vvIzliKvkv6HnmoT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Liq5Lq66Zmk6Z2e6Ieq5bex5pyJ5L+h5b+D77yM5ZCm5YiZ5bi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5b+D44CCPC9wPjxwPjxlbT42OC48L2VtPuebhuaZr+engOacqOato+WboOS4u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uueIse+8jOaJjeegtOeBreS6huaIkOS4uuagi+aigeS5i+adkO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nlJ/mgLvkvJrmnInpm6jlpKnlkozmmbTlpKnvvIzkvYbmgLvk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nmoTjgII8L3A+PHA+PGVtPjcwLjwvZW0+5aSx5Y6755qE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pu+55yf5q2j5Zyw5bGe5LqO5L2g77yM5Lmf5LiN5b+F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eahOi3r+S4iu+8jOWmguaenOaHguW+l+S9k+iwh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ino++8jOaHguW+l+WuveWuue+8jOaXpeWtkOWwseS8muW+iO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tLvlsLHmmK/kuIDluYXnvo7kuL3nmoTpo47mma/nlLvvvIzogIzov5n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vo7kuI3nvo7vvIzlsLHlvpfpnaDoh6rlt7HmnaXmj4/nu5jlro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X5oSP6aG75bC95qyi77yM6I6r5L2/6YeR5qi956m65a+55pyI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p2Q5b+F5pyJ55So77yM5Y2D6YeR5pWj5bC96L+Y5aSN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ci+W+heiHquW3seaJgOS7juS6i+eahOS6i+S4mu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edgOS9oOiDveWQpuaIkOWKn+OAgjwvcD48cD48ZW0+NzUuPC9lbT7mnI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vJrloZHpgKDmnIDlnZrlvLrnmoToh6rlt7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rC46L+c5LiN5Lya5raI5aSx77yM5Y+q5piv5Zyo5L2g6ZSZ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r5Lq65oKE5oKE5o2h5Y67572i5LqG44CCPC9wPjxwPjxlbT43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gtOegtOeDgueDgueahOaJi+aPkOeuseWPiOS4gOasoeWghuaUvuWcq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IkeS7rOi/mOacieabtOmVv+eahOi3r+imgei1sOOAguS4jei/h+ayoeWFs+ez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wseaYr+eUn+a0u+OAguaIkeiHquW3seWwseWDj+S4gOWPquawuOS4jeWBnOaBr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guPC9lbT7lpoLmnpzkvaDmlLnlj5jkuI3kuobmspnmvK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nprvlvIDmspnmvKDvvIzpgqPkvaDlj6rog73mioroh6rlt7Hlj5jmiJD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c5LjwvZW0+57K+6Ie06IOM5ZCO55qE5Z2a6Z+n5LiO6Ie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L+Z5LiW5LiK5pyA5aW955yL55qE6aOO5pmv44CCPC9wPjxwPjxlbT44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BnOeahOi3jOWAku+8jOaJjeiDveWtpuS8muWmguS9leeUq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meWcqOWkp+WcsOS4iuOAgjwvcD48cD48ZW0+ODEuPC9lbT7ov5nkuKrkuJbnlY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kuI3lhazlubPvvIzmiJHku6zog73lgZrnmoTkuI3ku4Xku4XmmK/mjqX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r5XnnYDlgZrkuIDkupvlj43mip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zd2l5Njl5a2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c3dpeTY5eWt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73649922E3BCC36C64FA3EE690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