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51C0C52F4EBA9D22A2372A7458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51C0C52F4EBA9D22A2372A7458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CB5YWs55Sf5pel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4gOS7veeIse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eeEtu+8jOi/meS5n+iuuOWwseaYr+Wuv+WRve+8m+S5n+iuuOi/meS7veeIs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+8jOi/meS5n+iuuOaYr+WkqeaEj+OAgjwvcD48cD48ZW0+Mi48L2VtPumAgeS4i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Un+aXpeelneemj++8jOaDhea3seaEj+mHje+8jOelneS9oOWcq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/g+aDs+S6i+aIkO+8gTwvcD48cD48ZW0+My48L2VtP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4juS9oO+8jOaEv+S9oOW8gOW/g+OAge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+8jO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OAgjwvcD48cD48ZW0+NS48L2VtPuivt+aOpeWPl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g+W4pue7meS9oOa4qeWtmOeahOeIseaFleWSjOa3seaDh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asouasouWWnOWWnOWPiOS4gOW5t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+oeaFleS9oOeahOeUn+aXpeaYr+i/meag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vl+aDheeUu+aEj++8jOWPquW4jOacm+S9oOeahOavj+S4gO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jOeUn+aXpeW/q+S5kOOAgjwvcD48cD48ZW0+N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WIsOS9oOaIkeWlveS8vOWkqeWkqemDveWcqOi/h+eUn+aXpe+8jOWPr+aIkeeJue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FtuS4reeahOS4gOWkqe+8jOelneaEv+S9oOWcqOi/meWkqee+juaipu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S5n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tO+8jOS5n+aYr+S9oOOAgjwvcD48cD48ZW0+O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e+8jOivtOS5n+ivtOS4jeWujO+8jOWFs+aAgOeahOW/g++8jOawuOi/n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S4suecn+aMmueahOelneemj++8jOS4gOS4quS4jeW5s+WHoeeahOW/g+aE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eUn+aXpeW/q+S5kO+8gT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nlJ/ml6Xov5nlpKnph4zvvIzlv6vkuZDlubj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4G155qE6K+e55Sf6YO957uZ6L+Z5Liq5aSa5b2p55qE5LiW55W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6YGT6aKc6Imy77yM6ICM5L2g5piv5pyA5Lqu5Li955qE5LiA56y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aaluaalueahOeDm+WFi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e7quS4juacn+ebvO+8jOe6teeEtuebuOmalOWkqui/nOWkqui/nO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XoOmZkOaDs+W/teWPiuelneemj+OAgjwvcD48cD48ZW0+MTMuPC9lbT7mlK/ml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g5vlhYnvvIzlsoHlsoHnlJ/ml6XnmoTlubjnpo/jgILlubjov5DnmoT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E0LjwvZW0+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L2g5bqm6L+H5LiA5Liq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Sf5pel77yBPC9wPjxwPjxlbT4xNS48L2VtPuWboOS4uuS9oOeahOivn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kqeWIq+WFt+aEj+S5ie+8jOS5n+aYvuW+l+WIhuWklue+juS4ve+8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XruWAme+8jOWNtOaYr+S4gOS4qua1k+a1k+eahOecn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nInkuobkvaDkuJbnlYzmm7Tnsr7lvan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lm6DkuLrkvaDkurrpl7T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miJHop4nmm7Tlubjnpo/vvIE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YaZ5Ye65LiA6YOo5YWF5ruh6K+X5oOF55S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WF5LqL77yM6LWw5Ye65LiA5p2h5YWF5ruh5LiD6Imy6Ziz5YWJ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WFieawuOi/nOS4jeS8muaUueWPmOaIkeWvueS9o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XtumXtOeahOa1gemAneWPquS8muS9v+Wug+aEiOWKoOa3seWO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eahOeIseS6uu+8gT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ku4rnlJ/pgYfop4HnmoTmnIDlpb3nmoTlpbPkurrvvIzml6Dmg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pmarkvaDliLDlpKnmtq/jgII8L3A+PHA+PGVtPjIw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7uZ5LqG5oiR5LiA5Liq54m55Yir55qE56S854mp6YKj5bCx5piv5L2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5peF56iL77yM5pyJ5L2g55u45Ly05piv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MS48L2VtPuWbuu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i/meeJueWIq+eahOaXpeWtkO+8jOS9huaIkeeahOelneemj+S+neaXp+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WcqOS9oOe8pOe6t+eahOS6uueUn+S5i+aXheS4re+8jOW/g+aDs+S6i+aI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njK7kuIrmiJHlr7nkva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lhYXmu6HmuKnppqjvvIzpg73lm6DkuLrkvaDmmK/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IzLjwvZW0+6K6p5oiR5Lus6LiP552A5LiA6Le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LiH5LqL5aaC5oSP77yM5ZCJ56Wl5bq3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/meS4queJueWIq+eahOaXpeWtkOmHjO+8jOaIk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ne+8jOWPquaDs+S9oOefpemBk++8jOavj+W5tOS7iuWkqe+8jOS9oOmDveS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aEn+WIsOaIkeeahOeIse+8jOawuOi/n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vaDnn6XpgZPjgII8L3A+PHA+PGVtPjI2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5Sf6Lev5LiK5bmz5a6J5ZCJ56Wl77yM5aW96L+Q5rC46L+c5Ly0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qOi/meeUnOicnO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iJHnmoT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Zjnmb3kupHpgIHljrvmiJHnu7Xnu7XkuI3lsL3nmoTmgJ3lv7XvvIzmiZj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ovbvovbvnmoTnpZ3npo/jgIL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iJ5Yas5pqW77yM5oS/5L2g5pil5LiN5a+S44CC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oS/5L2g5LiA6Lev5LiK77yM5pyJ6Imv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imgeeyvuW9qe+8jOWKquWKm+aJje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mgeWkmuW9qe+8jOS4gOi3r+aJjeeVheW/q++8jOeUn+aXpeimgeWWneW9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aJjeaEieW/q+OAguS6sueIseeahOaci+WPi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LHnnYDnpZ3kvaDnlJ/ml6Xlv6vkuZDnmoTmrYzlkJHkvaDotb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pYjmhL/vvIzliIbkuqvkvaDnmoTlv6vkuZDvvIzlho3lgL7lkKzpgq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nZLmmKXnmoTlm57pn7PjgII8L3A+PHA+PGVtPjMyLjwvZW0+54Ot54OI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2O57uZ5L2g5oiR5a+55L2g55qE54ix77yM5Lmf5a+E5p2l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4mp44CC5a6d6LSd77yB55Sf5pel5b+r5LmQ77yB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WcqO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eUn+aXpeW/q+S5kO+8gTwvcD48cD48ZW0+MzQuPC9lbT7lnKjov5nkuK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g4XnmoTml6XlrZDvvIzpgIHljrvmnIDnnJ/mjJrnmoTpl67lgJn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mf6K645L2g5bm25LiN5piv5Li65oiR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pyJ5bm45LiO5L2g55u45Ly044CC5oS/5oiR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4Sw44CC6ICB5YWs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S9oOS4gOi+iOWtkOmDveW/q+W/q+S5kO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MzcuPC9lbT7mhL/miYD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ubjnpo/jgIHmiYDmnInnmoTmuKnppqjjgIHmiYDmnInnmoTlpb3ov5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nlJ/ml6Xlv6vkuZDvvIHniLHkvaDnmoTkurombWRhc2g7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OC48L2VtPuiAgeWFrO+8jOaIkeeIs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PkeeLguiIrOWcsOWQu+S9oOOAguWboOS4u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ah+WQju+8jOaIkeW0h+mrmOeahOeIseeln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mgqjlv4PngbXmt7HlpITvvIzlpb3oirHluLjlvIDvvIzlpb3mma/luLjlnK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nm4jmu6Hog7jmgIDvvIH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7K+5b2p77yM5Yqq5Yqb5omN55eb5b+r77yM55Sf5ZG96KaB5aSa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5WF5b+r77yM55Sf5pel6KaB5Zad5b2p77yM5a+/5pif5omN5oSJ5b+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44CCPC9wPjxwPjxlbT40MS48L2VtPumVv+mVv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6v++8jOi/nuedgOmVv+mVv+eahOaAneW/teOAgui/nOi/n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XtumXtO+8jOWJquS4jeaWrei/nOaWueeahOaOguW/t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npZ3npo/miJHnmoTlv4PkuIr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mgLvmmK/pgqPkuYjlpqnlqprliqjkurrvvIzpgqPkuYjnvo7kuL3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S/5q+P5aSp55qE5aSq6Ziz5bim57uZ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bim57uZ5L2g5b+r5LmQ55yf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aEv+aEj+WBmueUnOeUnOeahOibi+ezle+8jOmAg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iho+acjeaIkeaEv+aEj+WBmuaflOaflOeahOeDm+WFie+8jOmAg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elneS9oOeUn+aXpeW/q+S5k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pg73lj6Ax57q46bmk77yM5pSS5aSfMTAwMO+8jOaIkeiuuOaEv+acm++8jOaEv+av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gTwvcD48cD48ZW0+NDYuPC9lbT7mhL/miJHku6znmoTnnJ/niLH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ov5jmmK/lr4zmnInvvIzmhL/miJHku6znmoTlubjnpo/msLjov5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Q3LjwvZW0+5LuK5aSp5L2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LiN5YaN5oiR55qE55y85YmN77yM5Zyo6L+Z5pil5pel55qE6aOO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OO562d6YCB5L2g77yM6L295pyJ5oiR5peg5bC9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S9oOeUn+aXpei/meS4gOWIu++8jOayoeiDveWcqOS9oOi6q+i+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NDkuPC9lbT7ovbvovbvkuIDlo7DnpZ3mhL/vvI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lvZPmlbLlk43kvaDnlJ/ml6XnmoTpkp/lo7DvvIzliKvlv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vvIE8L3A+PHA+PGVtPjUw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YO95piv5oiR5pyA54m15oyC5L2g55qE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IuPC9lbT7ku6XmiJHlv6DotJ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npo/kvaDnlJ/ml6Xlv6vkuZDvvIE8L3A+PHA+PGVtPjUz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pel5L+x5aKe77yM5L2g5piv5oiR5Zyo6L+Z5Liq5LiW55WM5LiK5p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L2g55Sf5pel5b+r5LmQ77yM5aSp5aS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elneS9oOeUn+aXpe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vJjliIbvvIzniLHmmK/mhJ/liqjvvIzniLHmmK/kuaDmg6/vvIzniLHmmK/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ibrnibLvvIzniLHmmK/kvZPosIXvvIzniLHmmK/kuIDovojlrZ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U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bm05aSp5b+r5b+r5LmQ5LmQ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JueWIq+eahOeIse+8jOe7meeJueWIq+eahOS9o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Ys+WFiemCo+agt+e8oOe7leedgOS9oO+8jOecn+ivmueahOelneaEv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S9oO+8jO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kuIDpppblv4Pmm7LvvIzmhL/kvaD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5piv5L2g55qE55Sf5pel77yM5b2T5L2g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6s6Ze077yM5oiR6YCB57uZ5L2g5LuK5aSp55qE56ys5LiA5Liq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M5b+D5oOz5LqL5oi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mDveWcqOS9oOi6q+i+ue+8jOS4jeeUqOiLpuiLpuWcsOaDs+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mFuOWcsOaBi+S9oO+8jOWPqumcgOeUnOeUnOWcsOeIseedgOS9oO+8g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jEuPC9lbT7ogIHlhazvvIz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moqbmg7PmiJDnnJ/vvIzmiYDmnInnmoTnrYnlgJn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CB5YWs77yM5oiR54ix5L2g77yM5oiR5ZC75L2g77yM5oiR6KaB5Y+R54u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75L2g44CC5Zug5Li65L2g5piv5oiR55qE5aSp5L2/77yM5oiR55qE55qH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4ix56We77yB6ICB5YWs77yM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S4gOeUn+eahOmAgee7meS9oO+8jOWboOS4uu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ueUn+aXpeW/q+S5kO+8gTwvcD48cD48ZW0+NjQuPC9lbT7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sqHog73lnKjkvaDouqvovrnvvIzlr7nkuI3otbfvvIHlj6r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uKnmmpbnmoTnpZ3npo/vvIzph4zpnaLmnInmiJHlr7nnnYDlpKfmtbf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Y1LjwvZW0+5b2T5aWJ54yu5oiQ5Li65LiA56eN6ZyA6Ka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YKj5peg5omA6LCT55qE5LqL5oOF77yM5Zyo5L2g55qE55Sf5pel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l6L+c6ICM5rex5rex55qE56Wd56aP77yBPC9wPjxwPjxlbT42Ni48L2VtPuWkp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FqOaYr+awtO+8jOicmOibm+WViuS7luWFqOaYr+iFv++8jOi+o+akkuWViuS7lu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O+8jOiupOivhuS9oOWViuecn+S4jeWQjuaClOOAguelne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AgOWQiOS4jeaLouWYtOOAgjwvcD48cD48ZW0+NjcuPC9lbT7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pZ3npo/vvJrlubjnpo/lv6vkuZDvvIzlgaXlurf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bm0MzY15aSp77yM5piv562J77yM5piv55u877yM5L2g55qE5p2l5Yi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z5re75LqG5Yeg5YiG6Imy5b2p77yM5oS/5LiL5LiA5LiqMzY15aSp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G/54O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bGZkcmQ5ZXM1Lmh0bWwiPmh0dHBzOi8vZHVhbmp1emlrdS5jb20vZHVhbmp1emkv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WV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51C0C52F4EBA9D22A2372A7458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