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F5173EC81C0D4936904B99ADF0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F5173EC81C0D4936904B99ADF0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t5pWs5piO5Yqx5b+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aAu+S4iuS4gOS4uuS9oO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+8jOWmguaenOS9oOWcqOi/nOaWueaJv+WPl+mjjumbqO+8jOiAjO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S8mueliOelt++8jOiuqemCo+S6m+mjjumbqumZjeS4tOWcqOaIk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WBh+WmguacieS4gOWkqeaIkeS7rOS4j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WDj+WcqOS4gOi1t+S4gOagt+OAgjwvcD48cD48ZW0+My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S4quWuueaYk+aLheW/g+eahOWwj+Wtqe+8jOaJgOS7peaIkeWwhu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Ji+S4reWNtOS5n+S4jeaVoumjnuW+l+Wkqui/nOOAguS4jeeuoeaIkemaj+edg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WIsOS6kemXtOaIkemDveW4jOacm+S9oOiDveeci+inge+8jOWwseeul+aIke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ueOqeS6hui/t+S6hui3r+S5n+efpemBk+S9oOWcqOetie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S4gOasoe+8jOaIkeWwseWPr+S7pemrmOWFtOWlveWHoOWkqe+8m+WP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4gOasoe+8jOaIkeWwsemavui/h+S6huWlveWHoO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i1t+WmguiKseiIrOegtOeijueahOa1geW5tO+8jOiAjOS9oOeahOeskeWuue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+aZg++8jOaIkOS4uuaIkeWRvemAlOS4reacgOe+jueahOeCuee8gO+8jOeci+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eci+Wto+iKgua3sea3seeahOaal+W9seOAgjwvcD48cD48ZW0+Ni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i++8jOmXreedgOecvOedm+i1sOS9oOS5n+S4jeS8mu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8pOWPo+WwseWDj+aIkeS4gOagt++8jOaYr+S4quWAlOW8u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aEiOWQiO+8jOWboOS4uuWGheW/g+aYr+a4qeaalua9rua5v+eahOWcsOaW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7u+S9leS4nOilv+eUn+mVv+OAgjwvcD48cD48ZW0+OC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aYr+WcqOWTqumHjO+8jOaIkemDveaEn+inieWDj+aYr+WcqOacneWkqeW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OS48L2VtPuWmguaenOaIkeeIseS4gOS4quS6u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iIjeW8g+S4gOWIh++8jOWMheaLrOaIkeeahOeUn+WR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LlnKjmn5DkuIDml7bpl7TvvIzmg7Plv7XkuIDmrrXml7blhYnnmoTmjoznur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n5DkuIDlnLDngrnvvIzmg7Plv7XkuIDkuKrnq5nlnKjmnaXot6/kuZ/nq5nlnKj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vvIzorqnmiJHnibXmjILnmoTkurrjgII8L3A+PHA+PGVtPjExLjwvZW0+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KaB5pu05Z2a5by644CCPC9wPjxwPjxlbT4xMi48L2VtPuaIkeS7rOS4gOebt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Wvu+inhe+8jOmCo+S4quaIkeS7rOmDveaci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vJrlm57mnaXvvIzluKblm57mu6HouqvmnKjmo4nlkozntKvojYb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hLblkI7lkYror4nkvaDvvIzmiJHlt7Lmib7liLDlpKnloI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U6ay857uI5LqO56yR5LqG77yM5LuW6K+077yM5oiR57uI5LqO6ZW/5Ye6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57+F6IaA44CCPC9wPjxwPjxlbT4xNS48L2VtPuWmguaenOS9oOeci+WIs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+8jOWIq+aAle+8jOmCo+aYr+WboOS4uuS9oOeahOiDjOWQju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6HkuJbnmoTllqflmqPnmoTmmI7kuq7vvIzkuJbkv5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vvIzlpoLlkIzmuIXkuq7nmoTmuqrmtqfvvIzlnKjpo47ph4z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sajmsajogIzov4fvvIzmuKnmmpblpoLlkIzms4nmsLTkuIDmoLfmtoz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paLmnJvvvIzmiJHlj6ropoHkvaDlv6vkuZDvvIzkuI3opoHlk4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oiR55qE54G15rCU5Y+Y55qE5peg5q+U5by65aS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+d5oqk55qE5Lq66YO95bey57uP5LiN5Zyo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OsuWNs+Wwhue7veaUvu+8jOWPjOaYn+e7iOS8muaxh+iBmu+8jOWRvei/k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W3sue7j+W8gOWni++8jOivt+aCqOiAkOW/g+WcsOetieW+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aLmnJvvvIzmiJHlj6rmg7PkvaDlv6vkuZDvvIzmsqHmnIn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Lq65oC76KaB6LWw6ZmM55Sf55qE6Le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aOO5pmv77yM5ZCs6ZmM55Sf55qE5q2M77yM54S25ZCO5Zyo5p+Q5Liq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6s6Ze077yM5L2g5Lya5Y+R546w77yM5Y6f5pys6LS55bC95b+D5py6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L5oOF55yf55qE5bCx6L+Z5LmI5b+Y6K6w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WSjOS9oOWcqOS4gOi1t++8jOaIkeWugeaEv+iuqeWkqe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mDvemZqOiQve+8jOWboOS4uuS9oOecvOedm++8jOaYr+aIkeeUn+WRvemHj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ieiKkuOAgjwvcD48cD48ZW0+MjIuPC9lbT7miJHmr4/lpKnpg73lnKjmlb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j6/mmK/kvaDov57nrJHnmoTml7blgJnvvIzpg73lpb3lr4Llr57jgIL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nrJHlrrnvvIzlj4jmvILkuq7lj4jokL3mi5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e5b+G5YOP6ZKi6ZOB6Iis5Z2a56Gs6YKj5LmI5oiR5piv6K+l5b6u56y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aaC5p6c6ZKi6ZOB6K6w5b+G6Iis6IWQ6JqA6YKj6L+Z6YeM5piv5qyi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f5aKf44CCPC9wPjxwPjxlbT4yNC48L2VtPuS4gOS4quS6uui6q+i+u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aciemCo+S5iOWkmu+8jOS9oOiDvee7meeahOS5n+WPquaciemCo+S5iOWkm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LreWwj+eahOWciOWtkOmHjO+8jOacieS6m+S6uuimgei/m+adpe+8jOWws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+l+S4jeemu+W8gOOAgjwvcD48cD48ZW0+MjUuPC9lbT7kuIDlj6rph47lhb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vvIzlroPlj6/ku6Xoh6rlt7Hot5HliLDkuIDkuKrlsbHmtJ7ourLotbfmn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lt7HoiJToiJTkvKTlj6PvvIzoh6rlt7HlnZrmjIHvvIzlj6/mmK/kuIDml6booqv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vvIzlroPlsLHlj5fkuI3kuobjgII8L3A+PHA+PGVtPjI2LjwvZW0+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yR5a655Ye6546w5Zyo5oiR55qE55Sf5ZG96YeM77yM5Y+v5piv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6Zu+6Iis5raI5pWj77yM6ICM6YKj5Liq56yR5a6577yM5bCx5oiQ5Li65oi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+L6JeP55qE5LiA5p2h5rmN5oCl5rKz5rWB77yM5peg5rOV5rOF5rih77yM6YK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aOw6Z+z77yM5bCx5oiQ5Li65oiR5q+P5pel5q+P5aSc57ud5pyb55qE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aZg+elnu+8jOS4gOi9rOecvOOAgu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WeguiAgeWOu+OAgjwvcD48cD48ZW0+MjguPC9lbT7kuI3miJDnhp/nmoTkur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ogIzmrbvljrvvvIzmiJDnhp/nmoTkurrkuLrkuobkvJ/lpK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zljZHotLHlnLDmtLvnnYDjgII8L3A+PHA+PGVtPjI5LjwvZW0+5pe26Ze0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2g5b+Y5LqG5bim5oiR6LWw77yM5oiR5bem5omL5piv6L+H55uu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6Jmr77yM5Y+z5omL5piv5Y2B5bm05LiA5Liq5ryr6ZW/55qE5omT5Z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quW/p+S8pOiAjOaYjuWqmueahOS4ieaciO+8jOS7juaIke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aJk+mprOiAjOi/h++8jOepv+i/h+e0q+Wgh++8jOepv+i/h+acqOaj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unumakOWunueOsOeahOaCsuWWnOWSjOaXoOW4u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3kuLrosIHlvIDvvIzmiYDku6XkuZ/lj6/ku6XkuLroh6rlt7HogIzlvID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uLrosIHogIzlrZjlnKjvvIzmiYDku6XkuZ/lj6/ku6XkuLroh6rlt7H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a75Y6777yM6K6p5LqL5oOF5Y+Y5b6X566A5Y2V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aE6Imv77yM5YOP5Liq5a2p5a2Q5LiA5qC377yM5oiR5Lus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Bpei/nOiAjOiLjeiMq+eahOS6uua1t+mHjO+8jOaJtu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wkeW5tOWbnui/h+WktOadpe+8jOS9juS9jueahOWjsOmfs+ivtOedgO+8jO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bnuWutuWQl++8n+aXoOmZkOa8q+mVv+aXtuWFiemHjOeahOa4qeaflOOAg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flOmHjOeahOa8q+mVv+aXtuWFieOAguS4gOebtOmDveWc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opoHmib7nmoTkurrlsLHlnKjkvaDnmoTouqvovrnvvIzogIzkva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nLrmnJvov5zmlrnvvIzlm57lpLTlvKDmnJvjgILkuIDnlJ/vvIzlh6DmrKH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b5LqL5oOF6L+Y5rKh5pyJ6K6y5a6M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+P5Liq5Lq66YO95piv5LiA5Liq5Zu9546L77yM5Zyo6Ieq5be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6LeL5omI77yM5L2g5LiN6KaB5ZCs5oiR55qE77yM5L2G5L2g5Lmf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44CCPC9wPjxwPjxlbT4zNi48L2VtPuaIkeefpemBk+aIkeS4je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usOW9leiAhe+8jOS9huaIkeavlOS7u+S9leS6uumDveWWnOasouWbnumml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aIkeS4jeS9hueahOWbnummluOAgjwvcD48cD48ZW0+MzcuPC9lbT7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mpblsLHpgqPkuYjlpJrvvIzmiJHlhajpg6jpg73nu5nkuobkva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kvaDlj6vmiJHku6XlkI7mgI7kuYjlnKjlr7nliKvkur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2a56Gs55qE5Z+O5biC6YeM5rKh5pyJ5p+U6L2v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v5p6X6bub546J77yM5LiN5Lya5Zug5Li65b+n5Lyk6ICM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zOS48L2VtPuWcqOS4gOe+pOagt+WcqOiNieWcsOS4iuWQ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9puW8gOadpe+8jOWPquacieS4gOWPque+iuayoeacieWOu+eci+i9p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iNie+8jOi/meWPquagt+aYvuW+l+eJueWIq+WtpOeLr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FxMXBkYnYx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xcTFwZGJ2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F5173EC81C0D4936904B99ADF0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