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6174EB72EA67C2AEF962BD9661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6174EB72EA67C2AEF962BD9661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Y+R6KGo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Wq+S4jeWuuei+nu+8jOS4gOW/g+enu+eW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qOaYr+WMu+acr+mrmOi2heOAgeWMu+W+t+mrmOWwmueah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S4h+eJqeWQkemYs++8jOeIseacieWKm+mHj+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cieWli+S4jemhvui6q+eahOWMu+WKoeS6uuWRmO+8jOe7meaIkeS7rOW4puad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+8gTwvcD48cD48ZW0+NC48L2VtPuiZveeEtuaIkeS7rOe0oOacquW5s+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S9oOW5s+W5s+WuieWuieOAgjwvcD48cD48ZW0+NS48L2VtPueHg+eDp+mdkua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UqOW/g+acjeWKoeeXheaCo+OAgjwvcD48cD48ZW0+Ni48L2VtPu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j+S4gOS9jeWMu+WKoeW3peS9nOiAheeahOaXoOengeWlieeMruWSj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WIm+mAoOS6huS4gOasoeasoeeUn+WRveeahOW5uOi/kOWSj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aYr+S4gOe+pOWPr+aVrOeahOS6uu+8jOeUqOWlieeMru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Co+iAheaWsOeUn+eahOW4jOacm++8jOi/meaYr+S4gOe+pOWPr+S6su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7tOWKquWKm+S4remTuOWwseWSjOiwkOaKpOaCo+WFs+ezu++8jOi/meaYr+S4g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+8jOWlueS7rOeahOmdkuaYpemDvee7veaUvuWcqOW3peS9nOWyl+S9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lneiHquW3seaKpOWjq+iKguW/q+S5kO+8jOaKpOW4i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ayue+8gTwvcD48cD48ZW0+OS48L2VtPjUxMuWbvemZheaKpOWjq+iKgu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9oOeahOefpeW/g+S8tOS+o++8jOiuqeW5uOemj+WBmuS9oOeahOWuiOaKp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+WuieWBmuS9oOeahOWmguaEj+mhvumXru+8jOiuqeWBpeW6t+WBmuS9oO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9v++8jOiuqee+juWlveWBmuS9oOeahOengeS6uuWwj+enmO+8jOiuqe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S9oOeahOWQieelpeWQkeWvvO+8muaEv+S9oOW5uOemj++8jOW/q+S5k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u6zmmK/pu5jpu5jml6Dpl7vnmoTlpKnkvb/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lpYnnjK7nmoTlpKnkvb/jgII8L3A+PHA+PGVtPjExLjwvZW0+5Lul5YmN6L+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f77yM546w5Zyo5oOz5oOz5b6I5bm856ia77yM5L2g5Lus5omN5piv5piO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ZuE77yM5LiA5qyh5qyh55qE5Yay6ZSL6Zm36Zi144CC5oiR55qE5Lu35YC86Ke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S55Y+Y77yM5oiR55qE54G16a2C6KKr5L2g5Lus5rSX56S877yB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KGj5aSp5L2/44CC5oiR55qE5aWz56We5Lus77yB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mtlOesvOe9qeWcqOS9oOaIkei6q+i+ueaXtu+8jOaJjeWPkeinieS4gO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W3sue7j+mjmOeEtuiAjOiHs++8jOWcqOi/meS4gOWIu+S7gOS5iOmDv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+8jOaDn+eLrOS4jeiDveW/mOeahOaYr+WQkeS9oOS7rOmXruWAmeS4gOWjs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S4gOeUn+WkquW5s++8gTwvcD48cD48ZW0+MTMuPC9lbT7niLH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ku5jlh7rvvIzmmK/lv4PnlJjmg4XmhL/nmoTluK7liqnvvIzmmK/lvbzmraT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upTjgILlnKjnl4Xkurrlm7Dpmr7ml7bkuojku6XmlK/mjIHvvIzlpLHotKXml7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vJPlirHvvIzlnKjnl4XkurrlvIDlv4Pml7bvvIzkuIDotbflv6vkuZDvvIzmgrLkvK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onmhbDjgILnmb3ooaPlpKnkvb/mmK/lr7nkvaDku6zmnIDlpb3nmoTnp7DosJ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jgII8L3A+PHA+PGVtPjE0LjwvZW0+5L2g5YOP5piv5pyJ5LiA5Y+M6ZqQ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a6D57uZ5LqG5L2g5Yqb6YeP44CB5L+h5b+D5LiO5ZaE6Imv77yM5a6D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qB56C05Lq65YaF5b+D5pyA5ZaE6Imv77yM5pyA57qv5rSB55qE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WhOiJr++8jOS6uue+juS4ve+8jOW/g+e6r+a0geOAguS9o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Wyl+S9je+8jOiDveWQg+iLpuOAguS9oOWlieeMru+8jOeUqOmdkuaYpe+8jOWG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OAgjwvcD48cD48ZW0+MTYuPC9lbT7miJHop4nlvpfmiqTlo6vnnJ/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kuL3nmoTkurrvvIzmmK/miJHlv4PkuK3nmoTnmb3ooaPlpKnkv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5pyJ6bKc6Iqx77yM5Y205q+U5LiN5LiK5L2g55qE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Ziz5YWJ77yM5Y205q+U5LiN5LiK5L2g55qE5rip5pqW77yb56eL5pyJ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U5LiN5LiK5L2g55qE55yf5oOF77yb5Yas5pyJ55m96Zuq77yM5Y20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rSB77yM5oqk5aOr6IqC77yM56Wd56aP55m96KGj5aSp5L2/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j+aKpOWjq+WViu+8geWkmuW4jOacm+S9oOiDv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ivt+S4jeimgemXruaIkeS4uuS7gOS5iO+8jOaIkeWPquaYr+S9oOWNg+S4h+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eahOi/h+WuouS4gOS4qu+8jOS9oOWNtOaYr+aIkeW/g+S4reacgOS6rueahOaYn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e+jueahOiKseS4gOacte+8gTwvcD48cD48ZW0+MTkuPC9lbT7miJH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6/mnInlpJrpmr7mnInlpJrntK/mnInlpJroi6bvvIznlKjkvaDku6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irnljrvppbHlj5fmkafmrovnmoTkvKTnl5vvvIznlKjkvaDku6znmoTkuIDkuJ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rlv4Pnu4blv4PvvIzmjaLlj5bnl4XkurrnmoTkuIDliIboiJLlv4PmlL7lv4Plr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kvb/vvIzniLHkurrlpoLlt7HvvIzmuKnmmpblpo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bSH6auY77yM5bCx5YOP5L2g55qE5ZCN5a2X5LiA5qC36auY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CR5b+D5Lit77yM5bGx5LiA6Iis5Zyw5beN54S25bG556uL44CC6auY6ZOB6aS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5ay5oOr55qE5YCm5a655LiL77yM5oGw5oGw5oqY5bCE5Ye65L2g55qE5Z2a6Z+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g6K+a5peg5q+U44CCPC9wPjxwPjxlbT4yMS48L2VtPuiHtOaVrOmAhuihjOiA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XqeaXpeW6pui/h+mavuWFs++8jOW4jOacm+aJgOacieeZveiho+WkqeS9v+W5s+Wu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+8jOS4gOS4quS5n+S4jeiDveWwkeOAgjwvcD48cD48ZW0+MjIuPC9lbT7ku5b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pgJrkurrvvIzku5bku6zkuI3mmK/kuI3mg6fvvIzlj6rmmK/lnKjljbHmgKX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ku6znlJ/lkb3vvIzku5bkurrliKnnm4rmlL7lnKjkuobmnIDpq5jkvY3n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5pivNTEy5Zu96ZmF5oqk5aOr6IqC77yM6YCB5L2g5Li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77yM6K6p5L2g5b+r5LmQ55u45Ly044CC5LiA5ZGz6YW46YW455qE5oOF6K+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Sc6Jyc55qE54ix5oOF77yM5LiJ5ZGz6Ium6Ium55qE6Imv6I2v77yM5Zub5ZGz6L6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LqU5ZGz5bm46L+Q55qE56eN5a2Q77yM5YWt5ZGz5bm456aP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ZGz5YWz5oCA55qE5ZG15oqk44CCPC9wPjxwPjxlbT4yNC48L2VtPueU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4uueXheS6uuS6ieWPluabtOWkmueahOacuuS8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nLrmiJjnlqvkuK3vvIzmr4/kuIDkuKrlj5HlhYnlj5Hng63nmoTlpbn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vo7nmoTjgII8L3A+PHA+PGVtPjI2LjwvZW0+5LiA6Lqr55m96KGj77yM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Y205bCG54ix5Lyg6YCS77yb5LiA5Y+q5rip5bqm6K6h77yM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CG5YGl5bq354m157O777yb5LiA5Y+l6LS05b+D6K+d77yM5LiN5piv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205bCG5b+n5Lyk6J6N5YyW77yb5oqk5aOr6IqC77yM5ZCR5pyA5bmz5Yeh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6Ie05pWs44CCPC9wPjxwPjxlbT4yNy48L2VtPuWZou+8geaYr+iwgeaKiueXh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S6oee6v+S4iuaLieWbnuadpe+8n+aYr+iwgeavj+WkqeWvueeXheS6uu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aAgO+8n+mCo+WwseaYr+aIkeS7rOeahOeZveiho+WkqeS9v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BPC9wPjxwPjxlbT4yOC48L2VtPuS4gOWcuuayoeacieehneeDn+eahOaIm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o+WkqeS9v+S4gOeCueS4jei9u+advu+8jOS9oOS7rOaYr+W3vuW4vOOAgeaYr+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mOaWl+WcqOesrOS4gOe6v++8jOS4gOebtOWcqOWGsumUi++8jOivt+S/nemH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iHtOaVrO+8gTwvcD48cD48ZW0+MjkuPC9lbT7kvaDmmK/kuIDmlK/psp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pbHlkKvnl5voi6bnmoTnl4XkurrnnLzliY3kuIDkuq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ray55O26YeM5ru0552A5L2g55qE5biM5pyb77yM5L2T5rip6KGo6YeM5Yi7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5L2g5piv55Sf5ZG955qE5a6I5oqk56We77yM5L2g55So5pm65oWn5ZK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W355Sf5ZG955qE6Ziz5YWJ77yM5L2g5peg56eB77yM5pWR55Sf5ZG977yM5om2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6b6Iy56Ium44CCPC9wPjxwPjxlbT4zMS48L2VtPuS6sueIseeahOWQhOS9j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+8jOS7iuWkqeS9oOS7rOS4jeS7heS7heaYr+WkqeS9v++8jOabtOaYr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mYluWutuWbouiBmueahOaXpeWtkOmHjO+8jOS9oOS7rOiIjeWwj+Wutu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7rOi+m+iLpuS6huOAgjwvcD48cD48ZW0+MzIuPC9lbT7ov5vliJnmlZH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JnmlZHmsJHvvIzkuI3og73kuLroia/nm7jvvIzkuqblvZPkuLroia/lj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Ci6LCi5L2g5Lus77yM55So5LiA5Y+M5Yuk5Yqz55qE5Y+M5omL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5oKj6ICF77yM6LCi6LCi5L2g5Lus77yM5Zyo6L+H6IqC5pyf6Ze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YiH77yM5YWo6Lqr5b+D5oqV5YWl5bel5L2c5Lit77yM5oSf6LCi5L2g5Lu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Zug5Li65pyJ5L2g5Lus77yM6ICM5Y+Y5b6X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peWPpee7huW/g+S9k+i0tOeahOmXruWAme+8jOS4gOWPjOWP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mguaYpemjjuaKmuaRuOWPl+S8pOeahOW/g+eBt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nZrmjIHvvIzopoHliJvpgKDlpYfov7nlhbblrp7lubbkuI3pmr7jgI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srPmtYHmiY3kuIDot6/pgLbov6TvvIzmsLjkuI3lgZzmga/vvJvmnKj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miY3kuIDot6/miY7moLnvvIzmsLjkuI3mmoLlgZzvvJvkurrlnZrmjIH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kuIDnm7Tlu7bnu7XvvIzmsLjkuI3pnZnmraLjgII8L3A+PHA+PGVtPjM2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57un77yM6Z2S5bm05o6l6LW36LSj5Lu777yM6Z2S5pil6Zeq6ICA5aWL5paX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paw5pe25Luj55qE5aWL5paX6ICF77yBPC9wPjxwPjxlbT4zNy48L2VtPuW9k+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vOe9qeWcqOS9oOaIkei6q+i+ueaXtu+8jOaJjeWPkeinieS4gOS4qua4qemm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7j+mjmOeEtuiAjOiHs++8jOWcqOi/meS4gOWIu+S7gOS5iOmDveacieWPr+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r+eLrOS4jeiDveW/mOeahOaYr+WQkeS9oOS7rOmXruWAmeS4gOWjsO+8m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eUn+WkquW5s++8gTwvcD48cD48ZW0+MzguPC9lbT7kvaDnmoTlkbX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lu7bnu63nmoTljavlo6vjgII8L3A+PHA+PGVtPjM5LjwvZW0+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rCR5Lqy77yM5LuB54ix5oWI5ZaE5rKB6aaZ6aao44CC6Y+W5oiY55eF5q+S6KeG6Iu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b+D5rWO5LiW5Li65LuT55Sf44CCPC9wPjxwPjxlbT40MC48L2VtPuS9o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+8jOWPiOaYr+iwgeeahOavjeS6su+8geaYr+S7gOS5iO+8jOiuqeS9oOaMuu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aMoeS9j+WHtuaBtueahOatu+elnu+8geWuiOaKpOmCo+S6m+e0oOS4je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S9oOaflOW8seeahOi6q+Wnv+S4i++8jOaYr+S9leetieWuveW5v+eahOiDuO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0oOWHgOeahOeZveiho+S4i++8jOaYr+WmguatpOmXquWFieeahOeBtemt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4/lvZPpgqPkupvlj5fkvKTnmoTvvIzlj5fnlr7nl4XkvrXomo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ohIblvLHnmoTnlJ/lkb3pnIDopoHlkbXmiqTml7bvvIznmb3ooaPlpKnkvb/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l7bpl7Tlh7rnjrDvvIznlKjlj4zmiYvpqbHotbbnl4XprZTvvIzmjL3lm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yLjwvZW0+55m96KGj5aSp5L2/5piv5a+55L2g55qE6IGM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7uG5b+D5oqk55CG5piv5L2g55qE55Sf5rS76L2o6L+577yM6ICQ5b+D54Wn5p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l5bq35rOV5a6d77yM54ix5b+D5b6u56yR5piv5L2g55qE5YGl5bq3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5Zu96ZmF5oqk5aOr6IqC77yM5oS/5L2g55Sf5rS755Sc6Jyc77yM5LqL5Lia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PC9wPjxwPjxlbT40My48L2VtPuacieS4gOenjeWFs+aAgO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cieS4gOenjeWlieeMruaYr+W5s+WHoeeahO+8jOacieS4gOenjeeIs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cieS4gOenjeS6uuaYr+WPr+eIseeahOOAguWlueS7rOaYr+S6uuS4lu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Ev+WkqeS4i+aJgOacieeahOaKpOWjq+awuOi/nOW5tOi9u+OA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KnnqbrnqoHnhLbooqvkuIDlsYLpmLTpnL7nrLznva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oHlpoLlhbbmnaXnmoTnlr7nl4XigJXigJXmlrDlnovlhqDnirbnl4Xmr5LvvIz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nkuIrmiJjlnLrvvIzlvIDlp4vkuobkuIDlnLrmsqHmnInnoZ3ng5/nmoTmiJjku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nmb3ooaPlpKnkvb/vvIE8L3A+PHA+PGVtPjQ1LjwvZW0+6L+Z5LiW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ux6ZuE77yM6YKj5piv5Zug5Li65pyJ5Lq66ZyA6KaB77yM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77yM5omN5oiQ5Li65LqG6Iux6ZuE77yb5YGH5aaC6L+Z5LiW5LiK55yf55qE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6YKj5bCx5piv5L2g5Lus55qE5qih5qC377yBPC9wPjxwPjxlbT40Ni48L2VtP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9oOepv+aireWcqOS6uuS7rOeahOeUn+atu+S5i+mXtO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MveaVkeWIq+S6uueahOeUn+WRve+8jOS9oOaKiuWFqOmDqOeahOeIsemDv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eS6uueahOW/g+S4re+8jOS9oOaYr+acgOe+jueah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spfkvY3vvIzlrojmiqTnl4XkurrjgII8L3A+PHA+PGVtPjQ4LjwvZW0+5aW5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l5aSp6YeM5pyA5Yqo5Lq655qE6aOO5pmv77yM5Lmf5piv6L+O5oiY55ar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Yqb6YeP44CC5aW55Lus5bm26Z2e55Sf6ICM5by65aSn77yMJmxkcXVv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Ale+8jOWPr+aIkeW/hemhu+S4iu+8gSZyZHF1bzvov5nlnLrmiJgmbGRxdW8755a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heS6i++8jOWlueS7rOeUqOi0o+S7u+S4juaLheW9k++8jOWGmea7oe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kvaDku6PooajnnYDnuq/mtIHvvIzkvaD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vvIzkvaDku6PooajnnYDlnZrlvLrvvIzkvaDku6PooajnnYDlubjnpo/vvIzkva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lronlurfvvIzkvaDku6PooajnnYDlv6vkuZDvvIzlm6DkuLrkvaDmj6HnnYD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pKnkvb/vvIzlj6/niLHnmoTmiqTlo6v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4mH5rip5oOF77yM5LiA5Lu95YWz54ix77yM55So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oqa5oWw5oKj6ICF55qE55eF5L2T77yb5LiA5ru05rGX5rC077yM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b5Lul57K+5b+D55qE5oqk55CG77yM5L+d6K+B55eF5Lq655qE5YGl5bq344CC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5q2M6aKC5oqk5aOr77yM5Zu96ZmF5oqk5aOr6IqC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NXVyY2VlOTJ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V1cmNlZTky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6174EB72EA67C2AEF962BD9661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