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8397EB09322B73FCDFD8600248C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8397EB09322B73FCDFD8600248C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w6LWw55yL55yL6aOO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leW/heWNg+WxseS4h+awt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SqeS6uueahOeni+aZr+WwseWcqOWutumXqOWPo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ingeWIsOe5geWNjueahOmjjuaZr++8jOW/hemhu+WFiOimgei1sOi/h+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y48L2VtPuWmguaenOW/g+WcqOi/nOaWue+8jOWPqum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+8jOaipuaDs+iHquS8muW8lei3r++8jOacieWkmui/nO+8jOi1sOWkmu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s+i/uei/nuaIkOeUn+WRvee6v+OAgjwvcD48cD48ZW0+NC48L2VtPuWUr+aEv+Wyge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S6q+WPl+Wkp+iHqueEtueahOi1kOS6iO+8jOePjeaDnOS8vOawtOa1g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S48L2VtPui/nOWkhO+8jOWklemYs+ilv+S4i++8jOazm+iI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luS4iueahOaZr+iHtO+8jOWPiOaPkOmGkuedgOaIke+8jOi/meWwseaYr+axn+WN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g+aAgOaAoemdme+8jOS6uueUn+WkhOWkhOeahuaY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HkeeCiemmmeeDrOa8j+WjsOaui++8jOWJquWJqui9u+mj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teWvkuOAgjwvcD48cD48ZW0+OC48L2VtPuWNs+S9v+aYr+S4gOS4quS6uu+8jOaIke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PjeaDnOS4gOi3r+eahOmjjuaZr+OAgjwvcD48cD48ZW0+OS48L2VtPumdmemdm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DveacieS4gOmBk+acgOmjjuaZr+OAgjwvcD48cD48ZW0+MTAuPC9lbT7mnJ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hbjmmKXooaPvvIzmr4/ml6XmsZ/lpLTlsL3phonlvZ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oiR5Lus5p2l6K+077yM5peF6KGM55qE5pys6Lqr5bCx5piv5LiA56eN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ygeaciOmdmee+ju+8jOWJquS4gOW9seeDn+mbqOaxn+WN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WuieWlve+8jOWuiOS4gOaWueWkqea2r+WSq+Ww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Znov57miI/onbbml7bml7boiJ7vvIzoh6rlnKjlqIfojrrmgbDmgbDll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6E5oiQ5LiA5bmF5bmF576O5Li955qE55S75Y2377yM5Zyo576O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K5bGV5byA44CCPC9wPjxwPjxlbT4xNS48L2VtPumrmOWxseW3jeWzqOaLl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v+awtOmVv+a1geWkqeS4iuadpeOAgueZu+mhtuS/r+eesOWFqOaYr+aZr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eahuaYr+aDheOAgjwvcD48cD48ZW0+MTYuPC9lbT7lm63nv4Hojqvmiornp4vo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nlZnkuI7muLjpsbznm5blpJXpmLPjgII8L3A+PHA+PGVtPjE3LjwvZW0+6buE5Zu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qx5ruh6LmK77yM5Y2D5py15LiH5py15Y6L5p6d5L2O44CC55WZ6L+e5oiP6J22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Ieq5Zyo5aiH6I665oGw5oGw5ZW844CCPC9wPjxwPjxlbT4xOC48L2VtPuWVvOih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aXoOedgOWkhO+8jOaYpemjjuWQueS9nOiJs+mYs+iK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ooYzot6/vvIzkuIDot6/oibDovpvvvIzkuIDot6/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Ww6LWw5YGc5YGc77yM55yL55yL6aOO5pmv44CB6LWP6LWP6Jm56Zy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C55riF6aOO44CCPC9wPjxwPjxlbT4yMS48L2VtPuS7iuWkqei1t++8jO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ivu+S5pu+8jOaXheihjO+8jOWKquWKm+W3peS9nO+8jOWFs+W/g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W/g+aDhe+8jOmdouacneWkp+a1t++8jOiKseW8gOS4jeaA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g73mnKrmnInoirPljY7vvIzkuozmnIjliJ3mg4rop4HojYnoir3jgI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bTlq4zmmKXoibLmmZrvvIzmlYXnqb/luq3moJHkvZzpo57oi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4Gr5qCR5pig6Z2S5rqq77yM5ae557Sr5auj57qi6YaJ55y86L+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WknOWlvemjjuWQue+8jOaWsOiKseS4gOS4h+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bTkuKrkuJbnlYzpg73lnKjmsonnnaHkuK3vvIzlvpLnlZnmrb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sonlr4Llkozml6Dlo7DnmoTpu5HmmpfjgII8L3A+PHA+PGVtPjI2LjwvZW0+5YCa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OO5Zyo562J5L2g44CCPC9wPjxwPjxlbT4yNy48L2VtPuivl+aEj+axn+WNl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wtOS5i+a5hO+8jOenjeenjee+juWlvemDveWcqOa7oeebrue7v+aEj+S4r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iemdmembheOAgjwvcD48cD48ZW0+MjguPC9lbT7lsbHvvIzlpb3kvLzorqnkvJ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LTnmoTkvJ/kurrvvIzku4HljprmmK/lroPnmoTmnKzoib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6uf6KW/5rmW5YWt5pyI5Lit77yM6aOO5YWJ5LiN5LiO5Zub5pe2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lueVjOW+iOWkp++8jOmjjuaZr+W+iOe+ju+8jOacuuS8m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+iOefre+8jOS4jeimgeict+e8qeWcqOS4gOWdl+mYtOW9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nmnIjmmKXnuqLkvLzngavnh4PvvIzmnZzpuYPnmb7ph4zoiJ7nvqTl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Lus5p2l5Yiw5LqG5rW36L6577yM5LiA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r6Iyr55qE5aSn5rW377yM5rC05aSp55u45o6l77yM55yf5piv576O5p6B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nOS4i+W+gOaXpeW/meeijOeahOiEmuatpe+8jOS6q+WPl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kp+iHqueEtueahOWugemdmeOAgjwvcD48cD48ZW0+MzQuPC9lbT7kuI3lkI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nq5nlnKjlkIzkuIDkuKrlnLDmlrnvvIzpgI/ov4flkIToh6rnmoT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po47mma/kuZ/mnInmiYDkuI3lkIzjgII8L3A+PHA+PGVtPjM1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L655Y2B5YiG5a6B6Z2Z77yM5rKh5pyJ5ZiI5p2C55qE6K+06K+d5aO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6Ze555qE5rG96L2m5aOw77yM5Y+q5pyJ5p+U5ZKM55qE6aOO5aOw5ZKM576O5aaZ55qE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Ni48L2VtPuepuuWxseS4jeingeS6uu+8jOS9humXu+S6uuiv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lOaZr+WFpea3seael++8jOWkjeeFp+mdkuiLlOS4i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irHlj7blj7bnmobog5zoirPvvIzmnJ3mnJ3lpJXlpJXpl7vmt7v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iv5oiR55qE6aOO5pmv77yM5oiR5Lqm5Y+v6IO95piv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zOS48L2VtPuWOu+Wkp+iHqueEtuS4rei1sOi1sO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lueVjOWkmuS5iOe+juWlveOAgjwvcD48cD48ZW0+NDAuPC9lbT7kuIDmnLX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ubblvIDlr5Lpo5/ml7bjgII8L3A+PHA+PGVtPjQxLjwvZW0+6KGM5Yiw5rC056m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5LqR6LW35pe277yM6K6p5oiR5Lus5LiA6LW35Y6755m75bGx77yM5oSf5oK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76O44CCPC9wPjxwPjxlbT40Mi48L2VtPuWlveW/g+aDheaJjeS8muacieWlv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ecvOWFieaJjeS8muacieWlveWPkeeOsO+8jOWlveaAneiAg+aJjeS8muaci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OAgjwvcD48cD48ZW0+NDMuPC9lbT7prYLmhIHmlbDlj7bmmpfvvIzooYDmuI3kuIDk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gII8L3A+PHA+PGVtPjQ0LjwvZW0+5Lqr5Y+X6Ziz5YWJ77yM5rKZ5rup77yM5rW35bK4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orqnlv4Pmg4XmlL7po57vvIzmtbfpmJTlh63psbzot4PvvIzlpKnpq5jku7vpuJ/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Gw5Ly85pil6aOO55u45qy65b6X77yM5aSc5p2l5ZC5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6d6Iqx44CCPC9wPjxwPjxlbT40Ni48L2VtPueOsOWunuS9v+S9oOWPmOeLoOW/g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NtOaYr+Wlvee+juiFu+OAgjwvcD48cD48ZW0+NDcuPC9lbT7ohJrouI/nu4bms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pKfmtbfvvIHmmajpo47nhafpnaLvvIzoiJLniL3mgKHkurrvvJvmtbflkbPlhaX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qjlv4PngbXjgILnmb3mtarmqKrmjqXlpKnlnLDvvIzljbfljbfogIzmnaX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j6DotbfvvIznhZ7mmK/mnInlqIHjgILplJnokL3lsI/lspvvvIzov6vkurrpgZDmg7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muLjoiYfpo57moq3vvIzlvJXliqjmuLjkurrlv4Pnu6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t55qL5pyo5Y+25LiL77yM6ZmH6aaW56eL5LqR6aO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ahOa1gemAneS5n+iuuOS8muaUueWPmOS9oOi6q+i+ueeahOmjjuaZr++8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/g+WSjOWuueminO+8jOS9huWNtOaUueWPmOS4jeS6huS9oO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l7LkupHmva3lvbHml6XmgqDmgqDvvIznianmjaLmmJ/np7vlh6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UxLjwvZW0+5a2k5bGx5a+65YyX6LS+5Lqt6KW/77yM5rC06Z2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R6ISa5L2O44CCPC9wPjxwPjxlbT41Mi48L2VtPuS4lueVjOS4iuWGje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vlOS4jeS4iuWbnuWutueahOmCo+autei3r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lj6rog73nnIvkuIDmrKHvvIzkuIDmrKHlsLH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W55WM5LiK5pyJ5LiN57ud55qE6aOO5pmv77yM5oiR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b+D5oOF44CCPC9wPjxwPjxlbT41NS48L2VtPumbhOWFs+a8q+mBk+atpeatp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eajueajueFp+WtpOi6q+OAgjwvcD48cD48ZW0+NTYuPC9lbT7lhajkuJbnlY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po47mma/vvIzpgqPkuYjlpJrnmoTkurrvvIzmiJHlj6rov7fmgYv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U3LjwvZW0+5rGf5rC056m/5bGx56C05aOB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G55aWU6IW+6ICM5LiL44CCPC9wPjxwPjxlbT41OC48L2VtPuaZmuS6kemjmO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sOmHjuS4iueDn+a2iOmbvuaVo++8jOawtOS4gOagt+eahOa4heWFie+8jOWGsua0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WSjOeahOeni+WknOOAgjwvcD48cD48ZW0+NTkuPC9lbT7kuJzpo47mnInkv6H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pnLLlvq7mhI/vvIzmn7PpmYXoirHovrnjgII8L3A+PHA+PGVtPjYw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yL5LiW6Ze05pyA576O55qE6aOO5pmv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aTRmOTN2dmx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k0ZjkzdnZs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8397EB09322B73FCDFD8600248C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