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2CA1A4B3B9F46D3D554799B854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CA1A4B3B9F46D3D554799B854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el5L2c6aG65Yi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WlveWkhOWcq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eOsO+8jOWcqOWli+aWl+S4remXquWFie+8jOWPquacieS4jeaHiOi/veaxgue7j+WO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JsOiLpu+8jOaJjeS8muaLpeacieaIkOWKn+eahOWWnOaCpuOAguWcq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7oeS6jueOsOeKtueahOS6uuS4jeWBnOWli+aWl++8jOawuOi/nOWQkeS6i+S4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aUgOeZu+OAguelneS9oOW3peS9nOmhuuWIqe+8gTwvcD48cD48ZW0+Mi48L2VtPu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eKiuS4jeaAleiZju+8jOWIneasoeS4iuePreimgea4healmu+8muiho+edgOaVtOa0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uWYse+8jOi4j+i4j+WunuWunuWBmuS4i+Wxnu+8jOWfuuWxguejqOe7g+ecn+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Nh+iBjOaJk+WfuuehgO+8jOmbhOW/g+WjruW/l+WxleWuj+Wbvu+8jOiBjO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iuimgeWcqOS5juOAguaEv+S9oOW/q+S5kOWPiOW5uOemj++8jOW3peS9nOi1t+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+8gTwvcD48cD48ZW0+My48L2VtPua1t+mYlOWHremxvOi3g++8jO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kqemBk+mFrOWLpOWli++8jOmysum5j+WxleWuj+Wbvu+8m+mdkuS6keS4iu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atpeatpemrmO+8geelneWWnOS4iuWKoOWWnO+8jOWGjeaOpeWGjeWKse+8jO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abtOW+gOWJjeS4gOatpe+8gTwvcD48cD48ZW0+NC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WOi+WKm+mdouWJjeaIkeaMuuS9j++8jOaMq+aKmOmdouWJjeaIkeWPkeWl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+rueskeeske+8jOazquWllOi3ke+8jOWPquS4uuiHquaIkeatu+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6uOeijOS4gOeUn+eahOW6pui/h++8jOS4jeaUvuS4i+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NS48L2VtPuimgeawuOi/nOWd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muS4gOWIh+mDveS8muWPmOeahO+8jOaXoOiuuuWPl+WkmuWkp+WIm+S8p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OayiemHje+8jOS4gOi0q+Wmgua0l+S5n+Wlve+8jOmDveimgeWdmuaMgeS9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S6hui/mOS8muWNh+i1t++8jOS4jeW5uOeahOaXpeWtkOaAu+S8mu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Yr+i/meagt++8jOWwhuadpeS5n+aYr+i/me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iBjOWcuu+8jOWwseW+l+iZmuW/g++8jOaXtuaXtuWPkemXru+8jO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wseW+l+iAkOW/g++8jOiAkOS9j+aer+eHpe+8jOS4jeaWreaPkOmrmO+8m+Wws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tnOWtnOS7peaxgu+8jOS4jeaWrei/m+WPlu+8m+WwseW+l+S4k+W/g+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WFpe+8jOS5ieaXoOWPjemhvu+8m+WwseW+l+eUqOW/g++8jOWKquWKm+S7mOWH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OAguelneaEv+S9oOeskeWCsuiBjOWcuu+8jOe8lOmAoOeyvuW9q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y48L2VtPuaYpeWkqeeahOS6i+S4m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kj+WkqeeahOS6i+S4muaYr+iKrOiKs+eahO+8jOeni+WkqeeahOS6i+S4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+8jOWGrOWkqeeahOS6i+S4muaYr+W5s+mdmeeahOOAgu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8oOaJrOeUn+WRveeahOeyvuW9qe+8gTwvcD48cD48ZW0+OC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h+i/geeahOacuui6q++8jOWLpOWli+aYr+S9oOWNh+i/geeahOW8leaTju+8j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Nh+i/geeahOacuue/vOOAguelneS9oOS4gOaXpeWNg+mHjO+8jOWJjeeoi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S4jeaYr+aJgOacieeahOenjeWtkOmDveS8mu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iKveaenemDveS8muW8gOiKse+8jOS4jeaYr+aJgOaci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e7k+aenO+8jOS4jeaYr+aJgOacieeahOaenOWunumDveS8mummmeeUn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WPkei/h+iKve+8jOW8gOi/h+iKse+8jOe7k+i/h+aenO+8jOmjmOi/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e+jueahOmjjuaZr+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jKvmipjmmK/kuIDnp43mlaPmraXvvIzlhajlvZPmmoLml7bov7fkuob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kuIDnp43ns4rmtoLvvIzlhajlvZPmmoLml7bkuI3or4bmlbDvvJvnl5voi6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mr5LvvIzlhajlvZPmmoLml7bml6Doja/ms6jvvIzmtLvnnYD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aPlm6Dov5jmsqHov5vlnZ/lopPjgIL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aP5rCU5Lic5p2l77yM6bi/6L+Q6YCa5aSp77yB5ZCm5p6B5rO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46bKy6bmP5LmL5b+X77yM5oOc5pe25Yuk5Lia5Lit5bGV5ZCb5peg6ZmQ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q2l5q2l6auY5Y2H44CCPC9wPjxwPjxlbT4xMi48L2VtPue7huW/g+e7huiF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+8jOaFouW3pee7hua0u++8m+mrmOWNh+mrmOaIkOmrmOWwse+8jOWNh+WNh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uuW/q+aEj+W/q+ivre+8jOW/q+S5kOWNh+iBjOOAgu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gTwvcD48cD48ZW0+MTMuPC9lbT7mhL/kvaDnmoTnroDljoblgZ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nlJ/msJTvvIzmhL/kvaDnmoTnnYDoo4XmnLTntKDogIznpZ7msJ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r5XmiJDlip/ogIzlr4zmnInli4fmsJTvvIzmhL/kvaDnmoTlt6XkvZzlsIblrr3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o/msJTvvIzmhL/kvaDkurrnlJ/ot6/lsIbkvJrkuIDot6/po47lj5HmhI/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q5oiQ5Yqf55qE5Lq65Zyo5oiQ5Yqf5LmL5YmN77yM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L+H6Iez5bCR5LiA5qyh5aSn5aSx6LSl77yM5Li65L2V57uP6L+H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6L+Y6IO956uZ5b6X6LW35p2l77yM5YaN5Y675pKe5aKZ5LiA5qy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oiR55u45L+h44CCPC9wPjxwPjxlbT4xNS48L2VtPuW9k+S6uuWutu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Xtu+8jOS4jeW/heWtmOW/g+aJvuiMrO+8jOW3peS9nOaYr+Wkp+WutuWboue7k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e7k+aenO+8jOaXoOiuuuWvueaJi+WmguS9leS9v+S9oOmavuWgq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3n+S7lui+g+WKsu+8jOi9u+i9u+WcsOmcsum9v+W+rueske+8jOmdmeW/g+W5s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9nOOAguelneS9oOW3peS9nOmhuuWIqe+8gTwvcD48cD48ZW0+MTY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6XmnInkuI3kuIDoiKznmoToh6rkv6Hlv4PvvIzmjaLlj6Xor53lsLHmmK/oh6r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m7jkv6Hoh6rlt7Hlvojnvo7vvIznm7jkv6Hoh6rlt7HlvojooYz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rrrlpoLkvZXpg73mr5TliKvkurrmo5LvvIE8L3A+PHA+PGVtPjE3LjwvZW0+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pyJ6auY5oub77yM552j5L+D6Ieq5oiR6KaB5YGa5aW977yM6L+b5YWl5Li76Ke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Z77yM5LiH5LqL5Yir562J5Lq65p2l5pWZ77yM6YGH5Yiw6Zeu6aKY6KaB6K+3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5oeC6KOF55+l6YGT77yM6LCm6Jma6LCo5oWO6I6r6aqE5YKy77yM56Wd5L2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Q6YCN6YGl77yB56Wd5L2g5bel5L2c6aG65Yip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+rueskeedgO+8jOW+rueskeedgO+8jOaCqOaYr+S4gOacteW+ruesk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+Wto+mHjOW8gOaUvu+8jOawuOS4jeWHi+iwouOAguaEv+aCqOeahOS6i+S4m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reaEiOWxleaEiOebm+OAgjwvcD48cD48ZW0+MTkuPC9lbT7kvaDkuLrkuo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kvY/ljovlipvvvIzmi4XotbfotKPku7vvvIznu4blv4PosKjmhY7vvIzkuI3nlY/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I3mgJXlpLHotKXvvIzli4flvoDnm7TliY3vvIzmlaLkuo7ooajnjrDjgILljYf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pTlvpfnmoTvvIzmga3otLrkvaDljYfogYzlv6vkuZDvvIznpZ3kvaDmraXmra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kuIfkuovpg73lpoLmhI/vvIE8L3A+PHA+PGVtPjIwLjwvZW0+54ix5bex56W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5bex77yM5q2j56Gu5bqU5a+55oiQ5Yqf5LiO5aSx5oSP77yb5aSx5Y6754Gv54G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5ruh5aSp57mB5pif5Lya57un57ut77yb5aSp5LiK6Ziz5YWJ5L6d5pe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C75Zyo6buR5pqX6YeM77yb6YeN5paw5oms6LW35pyf5pyb5biG77yM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o5Yqb77yb5ZCR552A55uu5qCH6YeN56uZ6LW377yM5YaN5Yib6L6J54W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6Wd5L2g5bel5L2c6aG65Yip77yBPC9wPjxwPjxlbT4yM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mmme+8jOaEn+aDheS6i+S4mumDveWPkeWli++8jOWPi+iwiuaso+i1j+ino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eOsOeQhuaDs+S4jeaUvuS4i++8jOS6suaDheaaluiejeWWnOa0i+a0i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kmuaEieaCpu+8jOWlvei/kOmZquS9oOi1j+iKseW8gOemj+i/kOS8tOS9oO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elneS9oOS4gOWIh+mhuuWIqe+8gTwvcD48cD48ZW0+MjIuPC9lbT7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nhLblm7Dpmr7kvJrmm7TlpKfvvJvmiJHkuI3og73nvKnvvIzkuI3nhLb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JrvvJvmiJHkuI3og73lv43vvIzkuI3nhLblv6fomZHkvJrliqDmt7HvvJ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vvIzkuI3nhLbmoqbmg7PkvJrokL3nqbrvvJvkuLrkuobnm67moIflkoz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ojYbmo5jvvIzliojpmr7lh7vlm7DvvIzmsLjlvoDnm7TliY3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zLjwvZW0+5LiK54+t55qE6YGT6Lev77yM5rSS5LiL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H5rOo77yM5LiL54+t55qE6ISa5q2l77yM6LiP5Yqo5ou85pCP55qE5oqV5YW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r5aSq57Sv5aSq6Ium77yM6Ieq5bex5oqK6Ieq5bex54ix44CB5oqK6Ieq5bex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el5L2c5b+r5LmQ44CB5Lq655Sf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S9oOeahOS/oe+8jOWlveS5heayoeacieS4juS9oOiwiOW/g+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Fs+eFp+S9oO+8jOS4jeaYr+aIkeS4jeaAgOW/teS9oO+8m+WPquaYr+im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XtuWAmee7meS9oOecn+aMmueahOelneemj++8jOelneemj+S9oOW3peS9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uumhuuWIqeWIqeOAgjwvcD48cD48ZW0+MjUuPC9lbT7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np3ni6znp4DmmL7po47ph4fvvJvlhqzpo47kuI3mg5zlsIbmnp3oo4HvvIz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q/nmKblv5fnirnlnKjvvJvov47pmr7ogIzkuIrkuI3mh4jmgKDvvIzoi6blsL3nl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miY3vvJvkuLrkurrlvZPlrabmooXoirHlv5fvvIzmhIjmjKvmhIjli4foirHkuI3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iJDlip/vvIHnpZ3kvaDlt6XkvZzpobrliK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KM5ZCM5LqL5YWs5byA5a+556uL77yM5YyF5ous5YWs5byA5o+Q5Ye65Y+N5a+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r+A54OI55qE5pu05LiN5Y+v5Y+W77yb5b+N6ICQ5piv5Lq655Sf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+N6ICQ5LiA55Sf55qE77yM5pyJ55qE5Lq65LiA6L6I5a2Q5Yiw5q276L+Z6Ze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mf5LiN5Y+K5qC844CC56Wd5L2g5bel5L2c6aG65Yi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mcsuawtOeZve+8jOWlvei/kOimgeWIsOadpe+8jOelneS9oOWutuW6reWSjOed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6i+S4muacieaIkOWlvei/kOadpe+8jOaEn+aDhee+jua7oe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/g+S6i+WEv+ivtOaLnOaLnO+8jOWksei0peaMq+aKmOivtOaLnOaLnO+8jOeZvem5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dpe+8jOelneS9oOS5kOW8gOaAgO+8gTwvcD48cD48ZW0+MjguPC9lbT7lt6XkvZ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h7rpl6jpgYfotLXkurrvvJvkuovkuJrmnaXluK7liqnvvIzkurrnlJ/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lubjnpo/nmoTml7blhYnvvIzmmK/lm6DkuLrliqrlipvlt6XkvZzvvJv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vvIzmmK/lm6DkuLrmnInkvaDnmoTlrZjlnKjvvJvmnIvlj4vvvIznpZ3npo/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ubPlronlubjnpo/jgII8L3A+PHA+PGVtPjI5LjwvZW0+6Ium6Zq+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oiR6KaB5Z2a5by677yM5LiN57uP5Y6G6aOO6Zuo5oCO5qC3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iU5aSp56m677yM5Zyo5YuH5pWi5Lul5ZCO77yM6KKr5omT5YCS5LiN5pWi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O95piv5oem5aSr44CC5oqK5LiA5YiH55qE5LiN5aaC5oSP5YyW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iW55WM77yM5oiR6KGM55qE44CC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geS6uueOq+eRsOaJi+eVmeS9memmme+8jOmAgeS6uumXruWAmeW/g+eV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AgeS6uuWFs+W/g+eVmeS4i+W8gOW/g++8jOmAgeS6uuW4ruW/meeVmeS4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mAgeS4gOS4quihjOWKqO+8jOS7mOWHuuS4gOasoeS4u+WKqO+8jOaUtuiOt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jOaKiuaPoeS4gOS7veW/g+WKqO+8jOW8gOW/g+W5uOemj++8jOWKqOWKq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OAguelneS9oOW3peS9nOmhuuWIqe+8gTwvcD48cD48ZW0+MzEuPC9lbT7lsJjljrv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nKzlsJjkuJbkuIDlvq7lsJjvvIzmnaXkuZ/ljIbljIbvvIzljrvkuZ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i6blub3mgKjlpKrlpJrvvIzkurrnlJ/lho3lnY/kuI3lsLHmmK/mrbv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rbvpg73kuI3mgJXvvIzov5jmgJXku4DkuYjmjKvmipjmiZPlh7vvvIzku4DkuY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rqnlroPmnaXlkKfvvIzmiJHog73pobblvpfkvY/vvIzml6LnhLbpgInmi6nkuo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4flvoDnm7TliY3vvIzml6DmiYDnlY/mg6fvvIH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L5b+X5qyy5Z2a5LiN5qyy6ZSQ77yM5oiQ5Yqf5Zy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f44CC5Y+q5pyJ5Lul5Z2a5by655qE5oSP5b+X77yM5oyR6LW35aSx6LSl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+O5p2l5oiQ5Yqf55qE5paw55Sf77yM6IuN6Iyr5aSn5Zyw77yM5Y+q5p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5qE5q+F5Yqb77yM5omN6IO95Li75a6w5pyq5p2l55qE5rKJ5rWu44CC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oy66LW356yU55u055qE6ISK5qKB6aqo77yM5LiL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44CC56Wd5L2g5bel5L2c6aG65Yip77yBPC9wPjxwPjxlbT4z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6ouiLueaenO+8gee6ou+8muaEv+S9oOeahOS6i+S4mue6oue6oueBq+eBq+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eahOeUn+a0u+W5s+W5s+WuieWuie+8geaenO+8muaEv+S9oOeahOaip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+8geaEv+S9oOeahOavj+S7veWPkeWli+mDveacieaIkOaenO+8g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aCpu+8jOaEieaCpueUn+a0u+WTiO+8gTwvcD48cD48ZW0+MzQuPC9lbT7k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liLDvvIzmhL/kvaDpnaLluKbnrJHlrrnvvIzpvJPotrPli4fmsJTvvIzlj5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ovkuovlpoLmhI/vvIzmhJ/mg4XnlJzonJzvvIzlt6XkvZzpobrliK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kuovkuJrmnInmiJDvvIznpZ3kvaDlpb3ov5D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q5Y+k5oeS5Lq65aSa6IGq5oWn77yM5YG35oeS5aSa5oiQ57K+6Iux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oeS5bqK55yL5pel5Ye677yM5oeS5b6X5LiA5Liq5peg6ZmQ57K+5b2p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yA5b+D5b+r5LmQ77yM6IO95LiN5oiQ5Yqf77yM5ZG15ZG177yM57qv5bG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pyb5ZCb5rW35ra177yM5oS/5ZCb5bel5L2c5byA5b+D77yM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iBlOezu+WPmOaIkOmBv+aXoOWPr+mBv+eahOmU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S+v+aYr+aEn+aDheWBnOatoueahOaXtuWAme+8m+WmguaenOS4iuePreWPmO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PjeaEn+eahOaMo+aJju+8jOmCo+S+v+aYr+W3peS9nOe7k+adn+eahOW+geWF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huuWFtuiHqueEtu+8jOiuqeW/g+eVheeIveWcsOi/h+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cuPC9lbT7kurrnlJ/kuIDkuJbvvIznroDnroDljZX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mg7PlvpflpKrlpJrvvIzkuI3opoHmnInmm7TlpJrnmoTng6bmgbz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nsr7lvanvvIzov4flvpflubjnpo/vvIzku4DkuYjpg73kuI3og73pobrli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njrDlnKjvvIznu5nkvaDpgIHljrvnpZ3npo/vvIznpZ3mhL/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jgII8L3A+PHA+PGVtPjM4LjwvZW0+5bel5L2c5aSa54Om5oG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6IqC5b6I6YeN6KaB77ya5LiN6KaB6ICB5b6F5Yqe5YWs5qW877yM5pe25bi4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Zad6YWS5LiN6IO96Kej5b+n77yM5oq954Of5peg5rOV5raI5oSB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N6KaB5a6F5a626YeM77yM5bi45ZKM5pyL5Y+L6IGa5LiA6IGa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bel5L2c6aG65Yip77yB56Wd5L2g5bel5L2c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Wbm+mdkuW5tOiKgu+8jOaEv+S9oOS7rOeUqOS9oOS7rOeahOWKqu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aZuuaFp++8jOeUqOS9oOS7rOeahOmdkuaYpe+8jOS4uuelluWbveWkmu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WFheWunuS9oOS7rOeahOS6uueUn++8jOWunueOsOS4quS6uueahOS7t+WA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6i+S4muacieaIkOOAgjwvcD48cD48ZW0+NDAuPC9lbT7mmKXmnInniaHku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ojbfoirHvvIznp4vmnInoipnok4nvvIzlhqzmnInmooXoirHvvIHniaHkuLnjgIH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pnok4njgIHmooXoirHkvb/lm5vlraPmi6XmnInmnIDnvo7lpb3nmoTkuovnia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luIzmnJvkvaDlnKjlm5vlraPnlJ/mtLvpnZ7luLjlubjnpo/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ovkuJrljYHliIbmu6HmhI/jgII8L3A+PHA+PGVtPjQxLjwvZW0+5oKo5LiN5Zu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KM6L275p2+77yM5om/5ouF6LW36Imw5beo55qE6YeN6LSf77yM5Zyo5Yir5Lq6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55qE5Zyw5pa577yM5byA5aeL5LqG6Ieq5bex55qE5LqL5Lia44CC5oiR55Sx6K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Ko5oiQ5Yqf77yBPC9wPjxwPjxlbT40Mi48L2VtPuaKmOS4gOauteafs+ae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W4uOWcqO+8m+enjeS4gOagquWxseiMtu+8jOacm+S9oOaso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+S4gOadr+e+jumFku+8jOelneS9oOS6i+S4muacieaIkO+8m+aUvuS4gOaem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+nOW+ieiHquWcqOOAguelneWkp+WutumdkuW5t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Kjllpzmgqbmt7vliqDmv4Dmg4XvvIznlKjllpzluoblop7mt7v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pzkuZDosIPliqjlnZrmjIHvvIznlKjllpzmsJTlpI3liLbmr4XlipvvvIznl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73msYLmoqbmg7PvvIznlKjllpznrJHkv53mjIHmv4Dmg4XvvJvnpZ3kvaDlgYfmnJ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t6XkvZzpobrliKnmm7Tnvo7lpb3vvIzkuIfkuovpobrlv4PmjIHnu63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6m677yM57uP5bi45Yiu6aOO57uP5bi45LiL6Zuo57uP5bi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a2j6IqC77yM5aSp5riQ6L2s5YeJ56eL5oSP5riQ5rWT6K6w5b6X5Y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ZCD5b6X6KaB6aaZ552h5b6X6KaB55Sc6Lqr5L2T6KaB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l5L2c6aG65b+D77yM5LqL5Lia5pyJ5oiQ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uuS8muWIsO+8jOWtpuaKgOW3p++8m+W6lOiBmOadpe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5kOinguW6lO+8jOiHquS/oeimge+8m+iho+W+l+S9k++8jOaHguekvOiyj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+8jOi/kOeUqOWlve+8m+WlveW/g+aAge+8jOimgeWBmuWIsO+8m+aXqemAm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lve+8jOaEv+S9oOW6lOiBmOacieaIkOaViO+8jOaJvuWIsOW3peS9nOS5k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elneS9oOW3peS9nOmhuuWIqe+8gTwvcD48cD48ZW0+NDYuPC9lbT7kuLrmnJ/mnJv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vvIzljrvov73pgJDpmLPlhYnvvJvorqnkurrnlJ/pvJPotbfpo47luI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7zoiKrvvJvkuLrlv4PngbXovpPlhaXokKXlhbvvvIzkuabmmK/po5/nsq7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jLrotbfog7johpvvvIzkuIDot6/miqvojYbmlqnmo5jvvIzli4fmlaLljrvp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nKjliY3mlrnvvIHnpZ3kvaDlt6XkvZzpobrliK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5qE5YWJ6L6J77yM5q2j5Zyo56m/6YCP5LqR5bGC77yb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Yaw5LiL6L+Q6KGM77yb5LqL5Lia55qE5biM5pyb77yM5q2j5Zyo5L2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5Lit5Ye6546w77yB56Wd5L2g5oiQ5Yqf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lneemj+S9oO+8jOWlveS6i+i/veedgOS9oO+8jOaEieaCpuebr+edgO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i6suedgOS9oO+8jOeXm+iLpui/nOemu+S9oO+8jOW8gOW/g+i3n+edgO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+8jOaIkOWKn+WxnuS6juS9oO+8gTwvcD48cD48ZW0+NDkuPC9lbT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uJDov5zvvIzovaznnLzlubTlt7Lov4flrozvvIzlkITnp43npZ3npo/oo4X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lspfkvY3kuIrnj63vvIzmlrDlubTltK3mlrDmsJTosaH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YzkvY3mraXmraXpq5jljYfvvIzovaznnLzlsLHlvZPogIHmgLvvvIzkuI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PlronvvIzlubjnpo/lv6vkuZDmsLjov5zvvIE8L3A+PHA+PGVtPjUwLjwvZW0+6Iq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GH57uT5p2f77yM5bim5LiK5Yqq5Yqb5Y675oql6YGT77yb5pS25pS2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We77yM6K6k6K6k55yf55yf5bmy5bel5L2c77yb5bCG5r+A5oOF77yM5oqV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py66YGH5pWb6LSi5a+M77yb5ZCM5LqL6Ze077yM5LqS6Zeu5aW977yM5YWz57O7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5YWx5aWL5paX77yb5bCG56Wd56aP77yM6YCB5LqI5ZCb77yM5bel5L2c6aG65Yi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bel5L2c56ys5LiA5aSp77yM5oS/5L2g5pyJ5Liq5aW955qE5byA5aS0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aw5LiA5bm055qE6L6J54WM77yBPC9wPjxwPjxlbT41MS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9qeS8vOaOouaIiOahkeW3tO+8jOS6i+S4muacieaIkOi1m+Wbveexs+ea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8uuWjruavlOiLsei2heW+t+eUsu+8jOWlvei/kOS4jeaWrei2heaiheilv+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W/q+S5kOWmgui0neWIqeiAgemprOOAgjwvcD48cD48ZW0+NTI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K/miJDlip/nmoTpgJrooYzor4HvvIznvo7osozmmK/lpLHotKXnmoTlopPlv5fp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lqTmlqTorqHovoPkuo7kvaDnmoTlrrnosozvvIzlhbPplK7mmK/miZP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lpKfnmoTlhoXlv4PjgILmnIvlj4vvvIzlh6Tlp5DlsLHmmK/mppzmoLfllY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r5Tlpbnov5jlirHlv5fvvIzkvaDooYznmoTvvIH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eL5YiG5LqM5a2X56yU77yb57yW5oiQ5p2h5raI5oG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q56Wd5oS/5Zu057uV5L2g77ya5oS/5L2g6Lqr5L2T5YGl5bq35peg55eF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ZKM552m576O5aaC5oSP77yM5oS/5L2g5LqL5Lia5pyJ5oiQ576O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6eL5YiG5b+r5LmQ77yBPC9wPjxwPjxlbT41NC48L2VtPumAn+W6pu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aZr+WkmuS4gOeCue+8m+eskeWuueWkmuS4gOeCue+8jOa4qeaalu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uueWkmuS4gOeCue+8jOS8pOeXm+WwkeS4gOeCue+8m+avj+WkqeW/q+S5kO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Wwsei3qOWHuuS4gOWkp+atpe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lubTnrKzkuIDlpKnkuIrnj63npZ3lpKflrrbvvJrmj6PnnY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lpzluobvvIzmirHnnYDoioLml6XnmoTlv6vkuZDvvIzmjI7nnYDoioLml6X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L7nnYDoioLml6XnmoTpobrlv4PvvIzoo4XnnYDoioLml6XnmoTnvo7lpb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ml6XnmoTnpYjmhL/vvIzouI/kuIrlt6XkvZznmoTml4XnqIvvvJvnpZ3kvaD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t6XkvZzpobrliKnvvIzmv4Dmg4Xmu6HojaHvvIzlho3mi6X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Sx5ZCn77yB5ZSx5ZCn77yB5ZSx55qE5ZON5Lqu77yM6aOe5ZCn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aOe55qE5pu06auY77yM6Lez5ZCn77yB6Lez5ZCn77yB6Lez55qE5pu06L+c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Zyo5YmN5pa577yM6KaB6aOe6aOe55qE5pu06auY77yM56Wd5L2g77yb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qL5Lia5pyJ5oiQ44CCPC9wPjxwPjxlbT41Ny48L2VtPuWcqOWcsOeQg+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HquWkp++8jOWcqOWcsOmdouS4iu+8jOivt+S4jeimgeiHquWNke+8jOWcq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5i+S6uu+8jOivt+aKiuS7luW9k+S6uu+8jOWcqOS9oOS5i+S4iuS5i+S6u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S6uu+8jOivt+ebuOS/oeiHquW3se+8jOe7meS4gOS4quaUr+eCue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Qg+aSrOi1t+adpe+8geelneS9oOW3peS9nOmhuuWIq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tbfvvIzmgLvmnInms6LmtpvvvIzpnIDopoHkuIDpopfli4fmlaL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po47noLTmtarvvJvmiJDlip/mmK/ot6/vvIzmgLvmnInlnY7lnbfvvIzpnIDopo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lrp7mlrnog73liY3nqIvkvLzplKbjgILorqTmuIXov4fljrvvvIzmg7P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raTliLvvvIzkvaDnmoTmiJDlip/lrprkvJrmnaX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U5LjwvZW0+5bel5L2c5oC75piv5b6I57mB5b+Z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r6YCe5by677yb54as5aSc5Yqg54+t5Y+I5Yqg54K577yM5bel6LWE5pyI5bqV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b5Li65LqG5qKm5oOz5bqU5Yqq5Yqb77yM5pu06KaB5YGl5bq35pS+5b+D5LiK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oGz5YGa5bel5L2c77yM6YGH5Yiw5py65Lya5YuH5pWi6Zev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5Yip77yM55Sf5rS76L+H55qE5Lmf5aaC5oSP44CC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i+m+i+m+iLpuiLpu+8jOW3peS9nOe0p+W8oO+8jOW8gOS4quWwj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elnue7j++8jOS6q+WPl+eUn+a0u++8jOa4heaWsOepuuawlO+8jOmlreiPn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Dheayiemdme+8jOWuieeEtuiHquS5kO+8jOelneS9oOW3peS9nO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/g+aDheaEieW/q++8jOS4h+S6i+Wkp+WQ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kuoblsLHopoHnrJHlk6bvvIzmhL/kvaDlgaXlurfluLjkvLTouqvkvZP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sLHlvojlppnlk6bvvIzmhL/kvaDotKLmupDlub/ov5vmt7votKLlrp3vvJv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poHlk6bvvIzmhL/kvaDlpb3ov5DmiJDlip/msLjkuI3lsJHvvJvmlLbkuob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6bvvIzmhL/kvaDlkajmnKvlv6vkuZDnpo/mmJ/nhaf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+Z5LiW5LiK5oC75pyJ6YKj5LmI5LiA5Lqb5Lq6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N6auY77yM5Y205oC75piv5YK75YK75Zyw5Yqq5Yqb77yM56yo56yo5Zyw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uO5LiN5YGP54ix6L+Z5qC355qE56yo5bCP5a2p77yM5L2G5Zug5Li6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5pWy6Zeo77yM5oiQ5Yqf5Lmf5bCx5LiN5b6X5LiN5oqK5aSn6Zeo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2My48L2VtPuS6i+S4muaXoOm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sO+8jOacieaIkOWwseihjO+8m+mHkemSseaXoOmhu+WPluS4jeWwve+8jOWk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aci+WPi+aXoOmhu+W9ouS4jeemu++8jOaDs+edgOWwseihjO+8m+WEv+Wls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juWwke+8jOWtnemhuuWwseihjO+8m+Wvv+WRveaXoOmhu+i/h+eZvuWy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hjO+8gTwvcD48cD48ZW0+NjQuPC9lbT7lt6XkvZzkvY7ov7fkuI3lj6/mgJXvvIz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noazog4bopoHlpKfvvJvnlJ/mtLvpo47pm6jlj4jnrpfllaXvvIzlt43nhLblsb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nq7jgILlhpvpmJ/opoHmnInpk4HnmoTnuqrlvovvvIznlJ/mtLvopoHmnInp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JvlkLnlk43pm4bnu5Plj7fvvIzljrvljaDpooblubjnpo/nmoTpq5jlnLDvv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HnpZ3kvaDlt6XkvZzpobrliKnvvIE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h6KeJ5LqG77yM6LW25b+r6LW35bqK5ZCn77yM6Ze56ZKf6YO95oOz6L+H5aW9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YaN5YGa5Z6C5q275oyj5omO5LqG77yM5YaN5LiN6LW35bqK5bCx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Jm954S26KKr56qd6YeM5b6I5pqW5ZKM77yM5L2G5piv5ou/5Yiw5bel6LW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Lya5rip5pqW5ZWK77yM5pW06KOF5b6F5Y+R77yM5YeG5aSH5LiK54+t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44CCPC9wPjxwPjxlbT42Ni48L2VtPuWKseW/l+ivreW9l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muaIkeiLpeS4jeWLh+aVou+8jOiwgeabv+aIkeWdmuW8uu+8n+aIkeiLp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e7meaIkeagluaBr+S5i+WcsO+8n+aLpeacieWdmuWunueahOWKm+mH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puaDs+eahOWFieiKku+8geawuOi/nOaAgOaPo+W4jOacm++8jOe7iOiD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auv+Wggu+8geelneS9oOW3peS9nOmhuuWIq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mr5Tog73lipvmm7Tph43opoHvvIznn6Xor4bmr5TotKLlr4zmm7T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r5Tli6TlpYvmm7Tph43opoHvvIzlrr3lrrnmr5Tljp/osIXmm7Tph43opo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5Tnu5Pmnpzmm7Tph43opoHvvIzlm6LlnIbmr5TmgJ3lv7Xmm7Tph43opoHvvIz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v6HmiY3mnIDph43opoHvvIHnrKzkuIDlpKnkuIrnj63npZ3pobrliK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LiA55Sf5Lit77yM5LiA5YiH5Lyf5aSn55qE6KGM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6YO95pyJ5LiA5Liq5b6u5LiN6Laz6YGT55qE5byA5aeL44CC5aW95aW9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i76KeS77yM5YGa6Ieq5oiR6K+l5YGa55qE5LqL5oOF77yM5Y+q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W95YGc5q2i77yM5Y+q6KaB5LiN5YGc5q2i77yM5bCx5Lya5pyJ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2OS48L2VtPuWbnuWNl+Wkqe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+8jOWGsuegtOa9rua5v++8jOaIkeaKiuelneemj+mAge+8jOaEv+aCqOWGsuS6ke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0u+iSuOiSuOaXpeS4iu+8jOiFvuS6kempvumbvuS6i+S4muatpeatpemrmOWN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bvuaVo+W/g+aDheW/q+S5kOaXoOW/p++8jOS4gOWIh+eDpuaBvOmbvuaVo+S6kea2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TwvcD48cD48ZW0+NzAuPC9lbT7kv6Hmga/kuIDmnaHvvIzmlLbliL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poHmmK/lvojlv5nvvIzkuI3lm57kuZ/ooYzvvIzmnInmiJHnpZ3npo/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ku4rlpKnnmoTkvaDvvIzpobrliKnlsLHooYzvvIzorrDlvpfmg7PmiJH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ooYzvvIznnIvlrozku6XlkI7vvIznrJHnrJHlsLHooYzjgILmlrDnmoTkuID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ooYzvvIE8L3A+PHA+PGVtPjcxLjwvZW0+6IGM5Zy66LS05aOr6YCB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i754mi6K6w77ya5piO56Gu55uu5qCH5Li65aWL5paX77yM5Z2a5oyB5LiN5o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77yM5Yeh5LqL5Ya36Z2Z6KaB5rKJ552A77yM5aSa5YGa5LqL5oOF5bCR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eu6aKY5LiN5o6o5Y2477yM54mi6K6w6Ieq5bex5piv5pyA5qOS44CC56Wd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BPC9wPjxwPjxlbT43Mi48L2VtPueUn+a0u+S4reacieW+iO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6uuS4jeiDveaXoOWliOWcsOeUn+a0u+OAguS4luS4iu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yoeacieavlOS6uuabtOmrmOeahOWxse+8jOW5s+WHoeS5n+iDveaLp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7t+WAvO+8jOe7huWwj+S5n+WFt+acieS8n+Wkp+eahOWMheWuue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zMuPC9lbT7pgYfliLDlm7Dpmr7lhYjliKv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pgqPph4zlh7rpl67popjvvIzop6PlhrPlip7ms5XmlL7lv4Pph4zvvIzljrvpl6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mjKjmibnvvIzmrL7mrL7mnaHmnaHlpJrmlbTnkIbvvIznsr7mmI7og73lubL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nirnnirnosavosavlpJrlh7rplJnvvIzmnpzmlq3mmI7nmb3mmL7lrp7lip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c0LjwvZW0+5Li65L2g5o2P552A5LiA5oq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T5a2Q5Lmf5Li65L2g5ZaK5bmy77yM5Yay552A5L2g5pS+5aOw6auY5q2M77yM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IO95ZCs6KeB44CC5oS/5oiR5Lus5omA5pyJ55qE5Zad5b2p5LiO5ZGQ5Za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iN5bGI5LiN5oyg55qE5Yqo5Yqb77yM5rC45b6A55u05YmN77yM5Li6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q+U6LWb6L+H5YWz77yB56Wd5L2g5bel5L2c6aG65Yip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eWPr+aAle+8jOaMq+aKmOS4jeWPr+aBqO+8jOmAhueDpuS4jeWPr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tpuS5oOeahOW/g+Wig+WOu+WTgeivhOWbsOWig++8jOaIkOmVv+S8m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eGn+S8muS4jeacn+iAjOaIkO+8jOS6uuS5n+S8muaUtuiOt+aZuuaF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zYuPC9lbT7og5zliKnlnKjmi5vmiYv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oDliY3otbDvvJvog5zliKnkuIDnnqzpl7TvvIzpnaDnmoTmmK/kv6Hlv7XvvJv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Lpl6jvvIzlpKfml6DosJPnsr7npZ7vvJvog5zliKnlnKjnnLzliY3vvIzkuLr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Jvog5zliKnlt7Llrp7njrDvvIzlv4PkvLzpo57ok53lpKn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c3LjwvZW0+6KeJ5b6X6Ieq5oiR57Sv5LqG77yM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v6aaZ6IyX77yM6KeJ5b6X6Ieq5oiR5Lmx5LqG77yM5Z2Q5LiL5p2l5ZC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Z+z77yM6KeJ5b6X6Ieq5oiR5YCm5LqG77yM5pS+5LiL5p2l55yL5LiA54mH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b+D54G177yM6IGG5ZCs5oOF57uq77yM55Sf5rS75LiN5piv6KGM6L+b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3OC48L2VtPuato+WboOWdmum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/jeiAkO+8m+ato+WboOWLh+awlO+8jOWboOatpOaUueWPmO+8m+ato+Wbo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fpemBk+S9leaXtuW/jeiAkO+8jOS9leaXtuaUueWPmOOAguaEv+edv+aZ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uaJi+aPoeWdmumfp++8jOWPs+aJi+aMgeWLh+aVou+8jOiwseWGmeS6uueU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+8geelneS9oOW3peS9nOmhuuWIqe+8gTwvcD48cD48ZW0+Nzk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vpfml6nlj4jml6nvvIzkuIrnj63nnIvooajov5jmmK/ooajvvIzml7bpkojliIbp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haLvvIzllK/mnInlt6XkvZzln4vlpLTlubLvvJvnu4jmnInkuIDlpKnlt6XotY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YzmuIXms6rlmLvlmLvnrJHvvIzmv4DliqjkuI3lt7LnmoTor7TpgZPvvJrmi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JfmiJHvvJ/npZ3ogYzlnLrlgaXlsIbkuovkuJrmnInmiJ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piv5Lq65b+D54G157qv5YeA55qE5oqY5bCE5YWJ77yM5pei6IO9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IO95rip5pqW5LuW5Lq644CC5oCA5o+j552A6K+a5a6e77yM5Lmf5bCx5piv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5a+M77yM5bm25LiU5Zyo5p+Q5Liq5pe25YCZ5a6D5Lya5oiQ5Li65L2g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Ks5YyW5YmC44CC56Wd5L2g5bel5L2c6aG65Yip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Rs+S9oOWvueaIkeeahOecn+ivmu+8jOaEn+WPl+S9oOWvueaIkeeahOecn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7rOWQjOeUmOWFseiLpu+8jOabvue7j+eahOaIkeS7rOasouS5kO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juS9oOerreWKm+WQiOS9nO+8jOWFseWQjOi1sOWQkeS6i+S4mueahOac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W3peS9nOmhuuWIq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JscTRreG53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ibHE0a3hu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CA1A4B3B9F46D3D554799B854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