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2E052655C09CDBA787D3FBECCE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2E052655C09CDBA787D3FBECCE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b+D56KO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acquadpeW+iOi/t+iMq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S4jeeUmOW/g++8jOS7juS4gOW8gOWni+iHquW3seeahOmAieaLqeS+v+aYr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jwvcD48cD48ZW0+Mi48L2VtPumCo+S4gOW5tOmdkuaYpei9sOi9sOeDiOeDi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IkeS7rOe7iOaWvOiDjOemu+aWkemps+eahOWOu+i3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knOaZmu+8jOaDs+S6huW+iOWkmuS6i++8jOaIkeaYr+Wmg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mBh+WIsOS9oOOAgjwvcD48cD48ZW0+NC48L2VtPuS9oOaUvuW/g+WOu+a1q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S4jeS8muWDj+i/meagt++8jOavq+aXoOe7k+aenOeahOetieS9oOOAg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gOWumueoi+W6pu+8jOW3sue7j+ayoeacieiuoei+g+WSjOeUn+awlOeahOWKm+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0ouaAp++8jOWwsei/meagt+WQp++8jOaUkuWkn+S6huWkseacm++8jOWws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8muS4jeS8muWboOS4uuS4gOmmluatjO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boOS4uuS4gOS4quS6uuWWnOasouS4gOS4quWfjuW4gu+8jO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WWnOasouS4iuS4gOenjeeUn+a0u++8jOeEtuWQjuWboOS4uuS4gOmmluat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fkOS4quS6uu+8nzwvcD48cD48ZW0+Ni48L2VtPuS4jeefpeS4jeinie+8jOecvOin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edgOa4heaZsOWPr+ingeeahOazqueXleaPqueijuS6h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3jOi3jOaSnuaSnuaJjeaYjueZveS6huiuuOWkmu+8jOiIjeS4jeW+l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Pr+WliOS9leOAgjwvcD48cD48ZW0+OC48L2VtPuWRvei/kO+8jOacieaXtuWAm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yoeacieaWueWQkeeahOe/heiGgO+8jOmjnuWIsOmUmeeahOWcsOaWu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iHquW3sei/mOa4tOacm+WbnuWOu+OAgjwvcD48cD48ZW0+OS48L2VtPueUn+a0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agt+m+jOm+iuS4jeWgqu+8jOaYjuWkqeS+neeEtuS8muWmgue6pu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4jkuo7miZvkuI3kvY/kuobvvIznu4jkuo7or7Tlh7rlj6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tK/kuobvvIzlv4PntK/kuobvvIzkuI3mlaLmg7Pku6XlkI7vvIzkuI3mg7Pnn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DliIfpg73lnKjmhI/mlpnkuYvkuK3ljbTlj4jml6Dms5Xoh6rmi5TnmoT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vvIE8L3A+PHA+PGVtPjExLjwvZW0+5L2g6K+05oiR5LiN5aSf5aW9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pS55Y+Y44CC5Y+v5rKh5oOz5Yiw5Yiw5pyA5ZCO6L+e54ix5L2g5Lmf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i/mOaYr+S9oO+8jOaIkei/m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JHmnInkurrlkI7mgpTmm77nu4/lgZrkuobku4DkuYj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g73lnKjlkI7mgpTvvIzoh6rlt7HlvZPml7bmsqHmnInljrvlgZ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6KaB55+l6YGT5LuW55qE57y654K577yM5oGo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5qE5LyY54K544CCPC9wPjxwPjxlbT4xNS48L2VtPuS5n+iuuO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Au+aYr+imgeacieS6m+eIseaBqOaDheS7h++8jOetieS4gOWIh+WcqO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4jeiDveWGjei1t+S8j+eahOaXtuWAmeWwseecn+eahOaIkOeG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jqnlsLHlpKfmlrnnmoTvvIzniLHlsLHnqLPlpq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q55eb5LqG5bCx5L+d5oyB5rKJ6buY77yM5Zug5Li65a6z5oCV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2i5p2l5ZCM5oOF44CCPC9wPjxwPjxlbT4xOC48L2VtPuWXnOi1jOeahOS6uumDv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Gjei1jOS4gOaKiuWwseiDveaKiui+k+W+l+mSsemDvei1ouWbnuadpe+8j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IkeS5n+aYr+i1jOmsvO+8jOWPquS4jei/h+aIkeaDs+i1oueahOS4gOebt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lb/lpKflkI7vvIzov5nkuKrnpL7kvJrmlZnkvJr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moTlpKrpgI/lj43ogIzkuI3lv6vkuZDvvIzmsqHlv4PmsqHogrrvvIzmsqH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5LkuI3nlrzvvIzkuI3lnKjkuY7jgII8L3A+PHA+PGVtPjIwLjwvZW0+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H5b6A5Y2D55au55m+5a2U55qE5Lq677yM5oCO5LmI6YWN5b6X5LiK5L2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HquW3seS4jeWdmuW8uu+8jOS9leS7peeri+i2s++8jOS4jeim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9leS6uu+8jOmDveS4jeaYr+S+i+WkluOAgjwvcD48cD48ZW0+MjIuPC9lbT7lg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pgILml7bnmoTlnZrmjIHkuI7mlL7lvI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Sp5rqD5Y+r5a+G56CB6L6T5YWl5pyJ6K+v77yM5pyJ5LiA56eN5oOK5oW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+35byC5Zyw55m75b2V44CCPC9wPjxwPjxlbT4yNC48L2VtPuS9oO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iAjOaIkeWNtOawuOi/nOWcqOS4uuS9oOW/g+eX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mmK/pmr7ku6XnjJzmtYvnmoTvvIzlsLHnrpfmnInml7blgJnkvaDpob7lv4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lj5fvvIzkuZ/kuI3op4HlvpfliKvkurrkvJrmu6HmhI/vvIzlj43og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g7PlpKrlpJrjgII8L3A+PHA+PGVtPjI2LjwvZW0+5LuK5aSc55qE6aOO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eJ77yM55y85rOq5oC75piv5Zyo5o6J6JC95LmL5YmN5bCx6KKr6aOO5bmy44CC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qC355qE5aWz5a2p77yM5piv6L+e5rWB5rOq6YO95LiN6KKr5YWB6K64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muW5tOS7peWQjuS8muS4jeS8muWcqOiAgeihl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huS4gOeske+8jOW/g+mHjOS4jeWGjeazoua2m+axuea2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lg4/kuKroh6rnvJboh6rlr7zoh6rmvJTnmoTlsI/kuJHvvIzlvq7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mK/pgqPml6DlsL3nmoTmgrLlh4njgII8L3A+PHA+PGVtPjI5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m46L+Q77yM5oOz5L2g5bCx6IO955u05o6l5ZGK6K+J5L2g77yM5pyJ55qE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N5bm477yM5oOz5L2g5Y+q6IO95ZCs5q2M77yM5Zad6YWS77yM6LWw5aSc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S9oOeci+WIsOmdouWJjeeahOmYtOW9se+8j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eahOiDjOWQjuaciemYs+WFieOAguS9oOW4pui1sOS6h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NtOayoeivtOaKseatieOAguiKseWlveWHoOW5tOeahOaXtumXtOaJvuWIsOS9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eahOaXtumXtOWPquaEv+WSjOS9oOS4gOi1t+eWr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v4PvvIznhp/mgonnmoTmoqbvvIzmnaXkuJbnmoTmgJ3lv7X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kuIDkuKrkurrnmoTmjqXlj5fvvIzlpJrlsJHlraTni6z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o47mma/vvIzniLHmoqbmlaPkuobvvIzkurrlv4Pmlq3kuobvvIzmlYXkuo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jgII8L3A+PHA+PGVtPjMyLjwvZW0+5oiR5Lus6YO95b6I5pOF6ZW/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O95biM5pyb5a+55pa55pyJ5omA5a+f6KeJ44CCPC9wPjxwPjxlbT4z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iupOivhuS9oOS4gOasoe+8jOS7juesrOS4gOecvOingeWIsOS9o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YvmjIflnKjnkLTplK7kuIrlvLnlpY/vvIzpgqPkuIDmm7Lmm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lv6fkvKTnmoTml4vlvovjgII8L3A+PHA+PGVtPjM1LjwvZW0+5Lu75L2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Y675ZCO5omA5b6X5Yiw55qE6aKG5oKf77yM6YO96L+c5q+U5aSx5Y675pys6Lq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6YeN44CCPC9wPjxwPjxlbT4zNi48L2VtPui9rOi/h+i6q++8jOmakOmak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OAgjwvcD48cD48ZW0+MzcuPC9lbT7lpoLmnpzmg7PopoHmiqXlpI3vvIzor7f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lvpflhYnlvanliqjkurrjgILkvaDpgqPmoLfnvo7lpb3vvIzku5b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sI/mrrXkurrnlJ/nmoTkuIDlsI/kuKrms6johJr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5Zyo5LmO5L2g55qE6L+H5Y6777yM5L2G5LiN5Luj6KGo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a+55oiR6ZqQ556S55qE6L+H5Y6744CCPC9wPjxwPjxlbT4zOS48L2VtPu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8muWWnOasouaDs+aIkeW6lOivpeaAjuagt+WOu+S9v+iHquW3s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HquW3seS4jeWGjem6u+acqOOAgjwvcD48cD48ZW0+NDAuPC9lbT7lj5j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vvIzlv6Dor5rmmK/pgInmi6njgILlvojlvIDlv4PkvaDog73mnaXvvIzkuI3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jgILkuI3og73nm7jmv6Hku6XmsqvvvIzpgqPlsLHnm7jlv5jkuo7msZ/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SB5L2P5LqG5oiR44CC5Y+v5Lul44CC5aSn5oSP55qE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rKh5YWz57O744CCPC9wPjxwPjxlbT40Mi48L2VtPuWQjuadpeaXpeiusOaS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dr+S5n+eguOS6hu+8jOayoeacieWujOeahOaVheS6i+S5n+eu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bHnm5/mtbfoqpPvvIzlrrnmmJPnroDljZXvvIznm7jlroj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ZXlrrnmmJPjgII8L3A+PHA+PGVtPjQ0LjwvZW0+5aaC5p6c6YKj5LiA5aSp5oiR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piv5oiR5Y+Y5b+D5LqG77yM6ICM5piv5oiR5b+D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OsOWcqOaJjeaYjueZveWNg+mHjOeahOi3i+a2ie+8jOacgOWQju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eUmuiHs+aYr+S4jeiDveingemdoueahOWRiuWIq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otbDliLDovrnnvJjnmoTml7blgJnvvIzku4DkuYjnkIbnlLHpg73lsI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lgJ/lj6PjgII8L3A+PHA+PGVtPjQ3LjwvZW0+5aW95oOz5Y675om+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x57Sn5L2g77yM5ZKM5L2g6K+05aOw5oiR5aW95oOz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Ev+acm+iDveWkn+WunueOsO+8jOaIkeaEv+mprOS4iuWOu+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sue7j+ayoeacieS7gOS5iOaYr+aIkeWBmuS4jeWIsOeahOS6hu+8jOaIke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aKsee0p+S9oOOAgjwvcD48cD48ZW0+NDkuPC9lbT7kuIrovojlrZDmrK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kuIDlrprov5jmuIXvvIzkuIvovojlrZDmsLjov5zkuI3opoH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K+l5piO55m977yM5oSf5oOF5piv5b6u5aaZ55qE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5qE5Lq677yM5oC75Lya54m55Yir5b+D55a85L2g77yM6IiN5LiN5b6X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+D6YeM5rKh5L2g55qE5Lq677yM5L2g5YaN5by65rGC5Lmf5Y+q5Ymp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i/meS4qua1rui6geeahOekvuS8mu+8jOWugeWPr+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imgeiHquS9nOiBquaYjuOAgjwvcD48cD48ZW0+NTIuPC9lbT7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nmoTml7blgJnvvIzpgILlvZPnmoTljZHlvq7ljZHlvq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opoHkuI3niq/otLHvvIzkvaDnmoTniLHmg4XlsLHmnIn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ug5Li65LuW5LiN54ix5L2g77yM5L2g5bCx5pS+5byD5LqG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6K+05L2g54ix5ZCX44CCPC9wPjxwPjxlbT41NC48L2VtPuemu+S9oOi2iui/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3r+mAlOi2iui/nO+8jOacgOeugOWNleeahOmfs+iwg++8jOmcgOimgeacg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7g+S5oOOAgjwvcD48cD48ZW0+NTUuPC9lbT7lk7zkuobpgqPkuYjkuYX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osLHkuI3miJDmm7LvvIzllLHkuI3miJDosIPjgII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6K+05Ye65Y+j5YW25a6e5b6I5a655piT77yM5LiN5piv5LiN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piv5LiN5oS/5byA5Y+j77yM5oiR5Lul5Li65L2g5piO55m9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B5Lmf5LiN5piO55m944CCPC9wPjxwPjxlbT41Ny48L2VtPuivuuiogOiDjOWPm+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gOWtkOiDjOWPm+e8oOe7te+8jOazquawtOiDjOWPm+S6huWPjOecvO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i9rOi6q+iDjOWPm+S6huaIkeeahOW/g+OAgjwvcD48cD48ZW0+NT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pmr7nhqznmoTml6XlrZDvvIzorqnkvaDoh6rmiJHmgIDnlpHvvIzkuI3ov4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lpJrkuIDngrnvvIzkvaDkvJrlj5HnjrDvvIzpgqPlj6rmmK/nlJ/mtLvnmo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5LjwvZW0+5L2g56a75byA5oiR55qE5pe25YCZ5oiR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Cs6K+05L2g56a75byA5oiR55qE5Y6f5Zug5pe277yM5oiR56y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QieeSg+adr+ebj++8jOe0oOmFkuS4ieebhe+8jOmGiemlruS4gOWc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7iueUn+S4lu+8jOiwgeaEv+WFseaIke+8jOWkqea2r+a1t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moTkuJbnlYzkuI7miJHml6DlhbPvvIzmiJHnmoTkuJbnlYzkvaDlj6r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jgII8L3A+PHA+PGVtPjYyLjwvZW0+5b+D57uZ5Ye65Y6755qE5pe25YCZ5bCx6K+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Y+v6IO95q+r5Y+R5peg5o2f55qE5ou/5Zue5p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BnOS4i++8jOaYr+S4uuS6huWIhuS6q+S4gOS6m+WPr+S7peePje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OAgjwvcD48cD48ZW0+NjQuPC9lbT7miJHmsLjov5zpg73lgZrkuI3kuob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gqPkuKrnrKzkuIDvvIzkuI3mmK/ogIHluIjlv4Pph4znrKzkuID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kuI3mmK/mnIvlj4vnrKzkuIDllpzmrKLnmoTmnIvlj4vvvIzkuZ/luLj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urrlv4Pph4znrKzkuIDllpzmrKLnmoTpgqPkuKr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oKy5Lyk5piv5LiN6IO95Lul5aSp5p2l6K6h566X77yM6ICM5piv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Zyo5q+P5pe25q+P5Yi76YeM55qE44CCPC9wPjxwPjxlbT42Ni48L2VtPuaYpembqO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gOaDs++8jOaYpembqOeahOWto+iKgu+8jOWPiOWcqOaDs+W/teedg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I7mnaXmiJHku6zmsqHmnInor7Tlho3op4HvvIzlj6rmmK/lvojpu5jl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kuI3miZPmibDjgII8L3A+PHA+PGVtPjY4LjwvZW0+5aaC5p6c5Lul5ZCO5rKh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aOO5oyh6Zuo77yM5oiR5bCx6Ieq5bex5YGa6Ieq5bex55qE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WBmuS4jeWIsO+8jOWwseWIq+i9u+aYk+WvueaIk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eIseaIke+8jOWPquS8muS8pOaIkeabtOa3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KTnp43pmLbmrrXkvaDlv4Xpobvluqbov4fvvJrpmr7ov4fnmoTkuovmg4X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gL7or4nvvJvlvIDlv4PnmoTkuovmg4Xmib7kuI3liLDkurrliIb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2z5L2/6K+05LiA5Y2D6YGN5oiR54ix5L2g77yM5L2G5Y+q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bCx5Y+v5Lul57uT5p2f77yM6L+Z5bCx5piv54ix5oO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IkeWPmOW+l+S4jeWGjeaYr+aIke+8jOaIkeS+neeEtuS8mu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IsOawuOi/nOOAguiHs+atu+S4jea4neOAgjwvcD48cD48ZW0+NzMuPC9lbT7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jgILlkKzlkKzpkqLnkLTmm7LvvIznvIXmgIDmiJHku6z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O55+l6YGT77yM5YaN5oCO5LmI5oy95Zue5Lmf5Y+q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3NS48L2VtPuaal+aBi+aYr+S4gOWcuuiHque8luiHqua8l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aIj++8jOWUr+S4gOeahOinguS8l+S5n+WPquacieiHquW3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nmoTpgqPlpKnvvIzmiJHlhrPlrprkuI3mjonms6rvvIzov47nnYDpo47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luJjnlKjlipvkuI3nnKjnnLzvvIzlpJrosKLkvaDnmoTnu53mg4XvvIz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v4PjgII8L3A+PHA+PGVtPjc3LjwvZW0+5LiN55+l5Lu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Y5b6X6L+e6Ieq5bex6YO96KeJ5Yiw6ZmM55S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bm+W8gO+8jOa4hemjjuiHquadpeOAguW/g+iLpea1ruayie+8jOa1heesk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kuPC9lbT7msqHmnInnkIbnlLHvvIzmsqHmnInljp/lm6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vaDvvIzniLHkvaDvvIzmsLjov5zniLHkvaDvvIzorqnmiJHku6zlsIb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LDlupXvvIE8L3A+PHA+PGVtPjgwLjwvZW0+5bm06b6E5aSn5rKh5pyJ5pq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YWz5b+D6LCB77yM5aaC5p6c5a+55pa55Ya35ryg77yM5L6/5Lya56uL5Yi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S48L2VtPuaAu+acieS4gOS6m+WPpeWtkO+8jOS8mua7tO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+8m+aAu+acieS4gOS4quS6uu+8jOS8muWcqOiusOW/humHjOermeaIkO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LHljrvnvJjliIbnmoTkurrvvIzljbPkvb/lnKjkuID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Z/kuI3lrrnmmJPpgYfliLDjgII8L3A+PHA+PGVtPjgzLjwvZW0+5pei54S254i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K+05Ye65Y+j77yM5pyJ5Lqb5Lic6KW/5aSx5Y675LqG77yM5peg6ZyA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qG44CCPC9wPjxwPjxlbT44NC48L2VtPuaIkeS4jeaDs+i9sOi9sOeDiOeD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memdmeWcsOmZquedgOS9oO+8jOmdmemdmeWcsOmZq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hLjkuIrml7bliLvmjILnnYDnrJHnmoTkurrvvIzlpKfmpoLlj6rliIbkuKT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bvmmK/nlJ/mtLvlubPpnZnliLDku6Tku5bku6zml6DmrLLml6DmsYLvvIzog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vlpKfmpoLmmK/nlJ/mtLvph4zlhYXmu6HlpKrlpJrlj5jmlbDvvIzov5nlj5jmlb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j5DkuI3otbfku7vkvZXmrLLmnJvkuZ/kuI3mlaLlpJrlpaL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yJ5Lqb5Lq66IO955WZ5Zyo5L2g55qE5b+D6YeM77yM5L2G5LiN6I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6YeM44CCPC9wPjxwPjxlbT44Ny48L2VtPuWGt+W3t+eahOa4qeWtmOi1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aYr+WQpuW/mOS6huW9k+WIneeahOS/oeW/t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mg4Xnu6rmiY3kvJrlpJrjgILkuI3pgILlkIjmgJ3ogIPlkozlhrP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mg7Pml6nnnaHlv4XnhLbnnaHkuI3nnYDjgII8L3A+PHA+PGVtPjg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mA5pyJ55qE6KGo5oOF77yM5oiR5pep5bCx5q275o6J55qE5b+D77yM5aW95YO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rS75LqG44CCPC9wPjxwPjxlbT45MC48L2VtPuaIkeS7rOWFseWQjOe7j+WOh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vleeuoe+8jOWNtOWcqOacgOefreeahOaXtumXtOS4juS9oOaTpuiCqe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oi43ogIHnmoTlubTljY7vvIzmt6HljJbnmoTniLHmgY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miJHmuJDooYzmuJDov5znmoTot53nprvjgII8L3A+PHA+PGVtPjkyLjwvZW0+56e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5qE5oCB5bqm77yM6L+H552A6ZqP6YGH6ICM5a6J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yoeacieS6uuaYr+eUn+adpeWwseaXoOaDheeahO+8jOmDve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eci+WIsOS6huWkquWkmuiHquW3seS4jeaDs+eci+WIsOeahO+8jOiAjOmAieaLq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iHquW3seeahOafkOaJh+mXqOOAgjwvcD48cD48ZW0+OTQuPC9lbT7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sLjnlJ/kuI3kvJrlho3pgYfnmoTmtbfjgII8L3A+PHA+PGVtPjk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LiA5Yi76YeN5paw5p2l6L+H44CC5Li65LuA5LmI44CC5Zug5Li65oiR5ZCO5oK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Au+aYr+WcqOWuiemdmeeahOaXtuWAm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Oq+WQjeWFtuWmmeS4jeW8gOW/g+OAgjwvcD48cD48ZW0+OTcuPC9lbT7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iKvmnaXvvIzopoHkuYjmnaXkuoblsLHliKvnprvmnaX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LiA5Liq5Lq655Sf5rS777yM5LiN6K666Lqr6L655piv5ZCm5pyJ5Lq6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5bex6K+l5YGa55qE77yM5pyJ54ix5oiW5peg54ix6YO95a6J54S2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IkeS7rOeahOeIse+8jOWDj+W+l+S6humHje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WsuaDq+OAgjwvcD48cD48ZW0+MTAwLjwvZW0+5oiR5rKh5pyJ6KKr6LC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5bm06L275pe26Ieq5bex5LiN5bCP5b+D5oqK5b+D5YiS56C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or6XlpLHmnJvnmoTkuovku47mnaXmsqHmnInovpzotJ/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pg73mmK/orqnmiJHorqTorqTnnJ/nnJ/nmoTlpLHmnJ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eahOWGjeW5s+WHoe+8jOWSseS5n+aYr+mZkOmHj+eJiO+8jOWIq+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+8gTwvcD48cD48ZW0+MTAzLjwvZW0+6auY5YW077yM5bCx5piw5bC95oOF5pe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5pez5bm856ia44CCPC9wPjxwPjxlbT4xMDQuPC9lbT7kvaDlj6/ku6X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oqvorqnliKvkurrnnIvliLDkvaDnmoTlp5TlsYj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vOedgOaCsuS8pOeahOmfs+S5kO+8jOeci+edgOa3heaypeeahOmbqOaAn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quWkmuiOq+WQjeeahOS8pOaEn+adteWcqOW/g+WktO+8jOeQhuS4jeWHuu+8jO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Yj+m7hOeahOeBr+WFieWcqOi/meWiqOiJsueahOWknOmHjOmCo+S5iOW9t+W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oSf5oOF6YeM5Y+q5pyJ5b+D55SY5oOF5oS/5YGa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yJ55yf5q2j55qE5YK755O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aWJlODNteDZ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liZTgzbXg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2E052655C09CDBA787D3FBECCE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