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8118F9D999645C09E93EB45E9F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8118F9D999645C09E93EB45E9F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IkeS7rOW9vOatpOebuOeIs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tumXtOeahOWwveWktO+8jOaIkeebuOS/oeaIkeS7rOWPr+S7peS4gOi1t++8j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eZveWPkeOAguS9oOWcqO+8jOaIkeWcqO+8jOWwseaYr+a1t+aer+efs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s+W6uOWwhuS9oOeahOW/g+eBteeDmOW5suWIs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Ihu+8jOeEtuWQjuiNo+WFieaJjeS8muaLqOWKqOS9oOW/g+eBteacgOa3seWkh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S4lumXtOacrOaXoOaZr+OAgeWPquWboOWkm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ueeBreivu+S5pueBr++8jOS4gOi6q+mDveaYr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IkeayoeacieS7gOS5iOWPr+S7peW4ruWIsOS9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mZquedgOS9oOOAgjwvcD48cD48ZW0+Ni48L2VtPuS7peWJjeaAu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e+juWlveeahOaYr+ebuOmBh+OAguWQjuadpeaJjeaYjueZve+8jOWFtuW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Yr+mHjemAouOAguWmguaenOaIkeS7rOiDveWkn+S5heWIq+mHjemAo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Iq+adpeaXoOaBmeOAgjwvcD48cD48ZW0+Ny48L2VtPuavj+S4quS6u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5tuS4jeaYr+WPquacieS9oOa7oeiFueWnlOWxi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uadpeeqgeeEtuayoeacieS6huaDs+WDj++8jOaipumHjOayoeaci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ZveiJsuezu+eahOeugOe6pumjjuaIv+WtkO+8jOayoeacieS9oOWWnOasoueahO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S5n+ayoeacieaIkeWWnOasoueahOS9oOOAgjwvcD48cD48ZW0+O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Kseiwou+8jOeUn+atu+OAgeatu+eUn++8jOS6uueahOecn+WunueUn+WRv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MTAuPC9lbT7kvaDov5jmmK/miJHkuIDnorDlsLHnl5vnmoT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miJHnlKjlhajpg6jpqqjpqrzljrvpgJ7lv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Lqr6L655pyJ5L2g77yM5LiN5piv5LiA6Zi15a2Q77yM6ICM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2S5pil5bm05bCR5Yiw55m95Y+R6IuN6IuN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aiqOiKse+8jOa3oea3oeWFtuWNju+8jOi9u+i9u+mjmOaVo++8jOmaj+mjjuWFp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oi6XmnInkuoboia/kurrvvIznnLzph4zkvr/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I8L3A+PHA+PGVtPjE0LjwvZW0+6Lev6L+Y5Zyo57un57ut77yM5qKm6L+Y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B5LqR6auY5aSp6YGl6L+c77yM6Iez5bCR55yL5b6X6K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WtkOa5lueVlOS9oOaSkeedgOayuee6uOS8nu+8jOaJrOecieS4gOeskeW+l+W+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+8jOmjjui9u+i9u+WQuei/h+S9oOWPkeerr++8jOi6q+aXgeeahOmjjuaZr+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r+a3oeOAgjwvcD48cD48ZW0+MTYuPC9lbT7oi43ojKvlpKflnLDkuIDliZHlsL3mjL3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nuYHljY7nrJnmrYzokL3jgILmlpzlgJrkupHnq6/ljYPlo7bmjqnlr4Llr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ku5bkurrnqbrnrJHmiJHjgII8L3A+PHA+PGVtPjE3LjwvZW0+5aaC5p6c5py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55rKh5Zyo5Lq65r2u5Lit77yM5bq456KM5LiA55Sf77yM6YKj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q5Yqb5rS75b6X5Liw55ub44CCPC9wPjxwPjxlbT4xOC48L2VtPueIse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muWnu+eahOWJjeaPkO+8jOiAjOePjeaDnO+8jOaJjeaYr+aQuuaJi+msk+eZ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/hemhu+eahOaJp+W/teOAgjwvcD48cD48ZW0+MTkuPC9lbT7kurrnlJ/pnIDopo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p/omZHvvIzkuZ/pnIDopoHlgbblsJTnmoTlhrLliqjjgILlvZPkvaDnibnliKvmg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7bkuovml7bvvIzmnIDlpb3og73pqazkuIrooYzliqjvvIzkuI3opoHmgLvmmK/lko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J/nmoTnvo7lpb3mk6bogqnogIzov4fjgII8L3A+PHA+PGVtPjIwLjwvZW0+5Lu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R6Lqr5piv5YWJ44CC5pyJ6YKj5LmI5LiA556s6Ze077yM56qB54S25bCx6buv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a6H5a6Z6YeM5LiA6aKX5bCY5Z+D44CC5oiR5Yqq5Yqb5Zue5oOz6LW3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YWJ55qE5qC35a2Q77yM5Y205oCO5LmI5Lmf5oOz5LiN6LW35p2l44CC5ZCO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piv56ys5LiA5qyh6KeB5Yiw5LuW5pe277yM5oiR55y86YeM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eUn+a4qeaalue6r+iJr++8jOS4jeiIjeeIseS4ju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kuJbpl7TvvIzkurrnmobmnInmrLLvvIzmnInmrLL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vvIzmsYLkuI3lvpfmlYXnlJ/or7jlpJrng6bmgbzvvIzng6bmgbzml6Dku6XmjpL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lv4Pnu5PvvIzkurrlsLHpmbflhaUmbGRxdW875peg5piOJnJkcXVvO+eKtuaAg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mAoOS4i+enjeenjeaDkeS4muOAgjwvcD48cD48ZW0+MjM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kvaDnmoTmnKrmnaXkubDljZXvvIzkvaDopoHkuYjliqrlipvlkJHkuIrni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g4LlnKjnpL7kvJrmnIDlupXlsYLnmoTms6Xmt5bph4zvvIzov5nlsLH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Liq5Lq655+l6YGT6Ieq5bex5Li65LuA5LmI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b+N5Y+X5Lu75L2V5LiA56eN55Sf5rS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oeacieS4pOeJh+ebuOWQjOeahOagkeWPtu+8jOS9oOWGjeS4jeWgq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+8jOaXoOmhu+iHqui9u+iHqui0s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njrDlnKjnnIvmnaXkuI3ov4flpoLmraTvvIzkvYblnKjlvZPml7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DkuKrkurrkuIDnp5LkuIDnp5Lnhqzov4fmnaX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LqG77yM5LiN6IO95oC75YGa54i25q+N55qE5bCP5qOJ6KK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W5Lus55qE6Ziy5by56KGj77yM5L2g5YW75oiR6ZW/5aSn5oiR6Zmq5L2g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YGa6Ieq5bex55qE6ZOg55Sy44CCPC9wPjxwPjxlbT4yOC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7peS4uu+8jOiSmeS4iuS6huecvOedm++8jOWwseiDveWk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+8m+S7peS4uuaNguS9j+S6huiAs+acte+8jOWwseiDveWkn+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eDpuaBvO+8m+S7peS4uuiEmuatpeWBnOS6huS4i+adpe+8jOW/g+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i/nOihjO+8m+S7peS4uuaIkemcgOimgeeahOeIseaDhe+8jOWPquaYr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jkuPC9lbT7niLHmg4XopoHlroznu5PnmoTml7blgJnoh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u5PvvIzliLDml7blgJnvvIzkvaDkuI3mg7PnlLvkuIrlj6Xlj7fkuZ/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5oOF6IO95oq15b6X6L+H6YGX5b+Y77yM5oKy5Lyk5Y20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YWJ44CCPC9wPjxwPjxlbT4zMS48L2VtPuayoeiDveWKm+aKiuecvOWJjeiLn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wseWFiOWIq+WQkeW+gOivl+WSjOi/nOaWueOAguaLv+S9oOacieeah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4lueVjOWQkeadpeWmguatpO+8jOaui+mFt+WNtOWFr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nlJ/lkb3kuYvkuK3mnIDlv6vkuZDnmoTmmK/mi7zmkI/vvIzog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zlnKjnlJ/lkb3kuYvkuK3mnIDnl5voi6bnmoTmmK/mh5LmlaPvvIzog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jgII8L3A+PHA+PGVtPjMzLjwvZW0+5L2g6ZW/5b6X5LiR54K55oiR6L+Y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ZCD6aWt55yL55yL55S15b2x546p546p5rWq5ryr77yM5Y+v5piv5L2g6L+Z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Y+q5oOz6Lef5L2g552h6KeJ44CCPC9wPjxwPjxlbT4z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uqeS6uuW6leawlOWNgei2s+eahO+8jOS4jeaYr+WwiumHjeS4juW5s+et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Bj+eIseOAgjwvcD48cD48ZW0+MzUuPC9lbT7lsoHmnIjkvJrorrDlvpfvvIz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taTor5rnmoTlv4PjgII8L3A+PHA+PGVtPjM2LjwvZW0+5oiR6KGo55m977yM5L2g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e57ut6KGo55m977yM5L2g6L+e57ut5ouS57ud44CC5oiR5Lus5aW9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+iOWkmuS6uuS5i+aJgOS7peS4gOebtOe7tOaMg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tuaAge+8jOW5tumdnuWboOS4uuWkquaMkeWJlOaIluiAheaXtumXtOacq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7bpl7Tpg73miorlm57lv4blr7zmiJDkuobnlLXlvb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v6Dlrp7nmoTop4LkvJfjgII8L3A+PHA+PGVtPjM5LjwvZW0+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Lq65omN5oeC77yM6L+H5bC95Y2D5biG5ZCO77yM5Y+55Yeh55Sf5oCO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77yM5amJ6L2s5L2O5Zue77yM5LiN57ud5LqO6ICz44CC5Zyo55u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aCk5bK45peB77yM5Z6C5p+z6YCB56a75oOF44CC5bOo55yJ6L275pWb77yM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KB5pyI44CC5LuK5piU5rC45Yir77yM5Yeg5bqm5rWB6L+e77yM6Iqx5LqL5ri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ip5p+U5LqG5pe25YWJ77yM5rKJ6YaJ5LqG5rWB5bm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ouS6hu+8jOmCo+W/g+eIseeahOahg+iKseaIkeS4jeaRmOS6hu+8jOWFrOWtk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NDEuPC9lbT7miJHllpzmrKLnmoTkurrllYrvvIzku5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uKnmmpbjgII8L3A+PHA+PGVtPjQyLjwvZW0+6Z2S5pil5piv55+t5pq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t5pqC5pe26Ze06YeM5oiR5Lus5Lu75Yqh5b6I6YeN44CC6K6p6Iqx5YS/5bC9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6KaB5a6D5LiN5piv6JC95LqG5LiA5Liq6Jma5bqm5bm05Y2O572q5Z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6YO95LmQ5oSP44CCPC9wPjxwPjxlbT40My48L2VtPuS9oOS4gOeb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luaRh+abs+a8guaziu+8jOaJgOiwk+eahOmjjumbqO+8jOmDveaYr+WvueS9oO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mAgOeahOW4jOWvhOOAgjwvcD48cD48ZW0+NDQuPC9lbT7ngavlnKjkuIDlpKnku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67mnpfng6fmiJDngbDng6zvvIzmsLTlkozpo47ljbTpnIDopoHkuIDnmb7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aXpgKDmnpfjgII8L3A+PHA+PGVtPjQ1LjwvZW0+55+l6Laz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piv5LiA56eN5oSf6KeJ77yM5LiA56eN5bmz5ZKM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rOaXoue9rui6q+S6jui/meS4quS4lueVjO+8jOWPiOaEn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Wj+i/nO+8jOebtOWIsOacgOWQjuaIkeS7rOiDveWkn+WcqOS4jei1nuaIk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iwheWSjOWuveWuueOAgjwvcD48cD48ZW0+NDcuPC9lbT7kuIDliIfoh6rnn6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Pnn6XvvIzmnIjmnInnm4jnvLrvvIzmva7otbfmva7okL3vvIzmta7mta7msonmso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ubPjgII8L3A+PHA+PGVtPjQ4LjwvZW0+6YKj5Lqb5pyA5ZCO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YaN5aSa6YO95piv5YCf5Y+j77yM5ZSv5LiA55qE5Y6f5Zug5Y+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44CCPC9wPjxwPjxlbT40OS48L2VtPuaJv+ivuu+8jOW5tuS4jeaYr+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Iq+aXoOmAieaLqe+8jOiAjOaYr+WNs+S9v+S9oOaLpeacieS6huaVtOW6p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mAieaLqeS6huS7luOAgjwvcD48cD48ZW0+NTAuPC9lbT7miYDosJ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mmK/lj6bkuIDkuKrkurrorrDlv4bnmoTnqbrnm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oSf6KeJ77yM5oCO5LmI6K+05ZGi77yM5q+U5Yas5aSp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6L+Y5pqW77yM5q+U5aSP5aSp55qE5YeJ57OV6L+Y55S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JjeWPr+esqOS6hu+8jOmBh+WIsOWls+eUn+mDveS8muiEuOe6ou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IsOS9oOS5i+WQju+8jOaIkeern+eEtuWOu+WtpuS6hua7oea7oeeahOaDheivne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mnIDlpb3nmoTmnIvlj4vvvIzlubPml7bkupLnm7j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mmK/lmLTmnIDni6DnmoTpgqPkuKrvvIzlnKjkvaDpnIDopoHnmoTml7blgJ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nIDova/nmoTpgqPkuKrjgII8L3A+PHA+PGVtPjU0LjwvZW0+5pyJ5Liq5ZCN5a2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77yB5pyJ5Liq5b2x5a2Q5b6Y5b6K5Zyo5oiR5qKm6YeM77yB5pyJ56eN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rWB5rOq77yB5pyJ56eN5oSf5oOF5oiQ5LqG5oiR55qE5oCd57u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QjuadpeWViu+8jOmCo+mil+W/g+S4jeefpemBk+aAjuS5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S6huS4i+adpe+8jOWGjeS5n+S4jeWdmuaMgeS7gOS5iOmdnuS9oOS4jeWP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ot6/kuIrvvIzmgLvmnInkuIDkupv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nm7jpgKLvvIzkuZ/mgLvmnInkuIDkupvlpLHkuYvkuqToh4LnmoTpmYznlJ/jgIL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nogZrmlaPvvIzmnInkurrog73pmo/ooYzvvIzlsLHmmK/kuIDnp43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ZW/55u45oCd77yM6ZW/55u45oCd77yM6Iul6Zeu55u45oCd55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Zmk6Z2e55u46KeB5pe244CC6ZW/55u45oCd77yM6ZW/55u45oCd77yM5qyy5o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05Ly86LCB77yM5rWF5oOF5Lq65LiN55+l44CCPC9wPjxwPjxlbT41OC48L2VtP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aAu+S8mui/h+WOu++8jOS4jeS/oeS9oOWbnuWktOeci+eci++8jOS9o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S4jeefpeS4jeinieS4re+8jOeGrOi/h+S6huW+iOWkmuiLpumavu+8jOW+iOa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kuPC9lbT7pk7bmnIjliJ3nlJ/vvIzkvZvpk4Ppo5jokL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ooYzlnKjov5nmoqblooPvvIzliY3nvJjkuI7ku4rnlJ/vvIznu4jkuI3lvpfno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6L6I5a2Q5pyA55av54uC55qE5LqL77yM5bCx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yA5aSn55qE5biM5pyb77yM5bCx5piv5pyJ5L2g6Zmq5oiR55a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Ev+S9oOW/oOS6juiHquW3se+8jOa0u+W+l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aUvuiChu+8jOS5n+i1sOW+l+a9h+a0kuOAgui/h+WOu+mCo+S6m+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ouaOieeahOS6uu+8jOaSleijgueahOW+gOS6i++8jOWIq+WbnuWkt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b3nlLfkurrnhafpob7kvaDnmoTnlJ/mtLvvvIzlnY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mhJ/mg4XjgII8L3A+PHA+PGVtPjYzLjwvZW0+6Lev77yM5Zyo5LiN6Y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ouQ5byv77yM5b+D77yM5Zyo5LiN5b+r5pe277yM6YCJ5oup55yL5reh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Q6L+c5pe277yM5bCx6YCJ5oup6ZqP5oSP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3seeIseeahOmCo+S4quS6uumDveWPmOaIkOS6huS7gOS5iO+8jOiMtuS9memlr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iwiO+8jOa3seWknOWNp+W6iueahOi+l+i9rO+8jOeUteW9seS4u+inkueahOS7o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kuWGrOeahOajieiihO+8jOWIneeni+eahOihq++8jOihgOaImOeahOmpr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WpOOAgjwvcD48cD48ZW0+NjUuPC9lbT7kuI3mg5HkuYvlubTvvIz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mnInlv4PvvIzmiJHkvZXlsJ3ml6Dlv4PvvIzkvaDoi6Xml6Dlv4PvvIzmiJ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Y2LjwvZW0+5aW555qE6LWw6Lev6ISa5q2l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55qE5bCP5Yqo5L2c77yM6YO96YKj5qC356uv5q2j6K6k55yf77yM5L2G5piv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77yM5YOP5pep5pmo6Zyy5rC06YeM5bGx5bed6I2J5pyo55qE54i9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eahOaDheivneaIkeWQrOedgO+8jOS9oOeahOS9meeUn+aI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guPC9lbT7mg4rlj7nlj7fmmK/li4flo6vmu7TlnKjmlIDnmb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oYDvvIzkuZ/mmK/mh6blpKvlpLHmnJvml7bmtYHmt4znmoT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6KeB6L+H5pil5pel5aSP6aOO56eL5Y+25Yas6Zuq77yM5Lmf6LiP6YGN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X5bGx5Lic6bqT6KW/5bKt77yM5Y+v6L+Z5Zub5a2j5pil56eL77yM6IuN5bGx5rO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Yay5oiR5bGV55yJ5LiA56yR44CCPC9wPjxwPjxlbT43M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GjeWPluaCpuS6hu+8jOi3n+iwgeWcqOS4gOi1t+iIkuacjeWws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gOS5iOagt+eahOS6uuaJjeWAvOW+l+S6pOW+gO+8jOe0r+S6huWwsei6su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PluaCpuWIq+S6uui/nOS4jeWmguW/q+S5kOiHquW3s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pgYfliLDmgqjvvIzmiJHmhJ/liLDlvojlubjnpo/vvJvog73lpJ/ljr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mhJ/liLDpnZ7luLjlubjnpo/vvJvog73lpJ/ooqvmgqjniLHvvIzmiJH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lubjnpo/vvJvog73lpJ/kuI7mgqjnm7jkvLTkuIDnlJ/vvIzmiJHmhJ/liLDkuo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jnpo/vvIE8L3A+PHA+PGVtPjcyLjwvZW0+5aSn5aSa5pWw5Lq65oOz6KaB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L2G5Y20572V5pyJ5Lq65oOz5pS56YC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S5i+aJgOS7peiuqOWOjOeJueadg++8jOaYr+WboOS4uueJuead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S4iuOAgjwvcD48cD48ZW0+NzQuPC9lbT7kuIDlraPoirHlvIDvvIzpmYzkuI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PmgrLmgKjvvIzmnpXkuIrkvKTjgII8L3A+PHA+PGVtPjc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5aW955qE5LqL5oOF77yM5YOP5qOu5p6X5ZCs6KeB6aOO5aOw77yM5YO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pif6L6w77yM5YOP5aSP5aSp55u46YWN6KW/55Oc77yM5YOP5rW35rSL5a6557qz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3Ni48L2VtPuS4gOS4quS6uuacgOWlveeahOeKtua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WGmea7oeS6huaVheS6i++8jOiEuOS4iuWNtOS4jeingemjjumcnOOAgu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4jeWYsueskeiwgeOAgjwvcD48cD48ZW0+NzcuPC9lbT7liIblvIDnmoTlsp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azlkJHnmoTkuI3lj6rmmK/kurrnlJ/jgILpnZLmmKXmlaPlnLrvvIzkuI3lsI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kL3nmoTnoo7niYfmiY7kvKTnmoTkuI3lj6rmmK/lv4PjgILmgJ3lv7Xml6Dmnpz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4LmsrHjgII8L3A+PHA+PGVtPjc4LjwvZW0+5pyJ5Lqb5Lq65Lya5LiA55u05Yi7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77yM5Y2z5L2/5b+Y6K6w5LqG5LuW55qE5aOw6Z+z77yM5b+Y6K6w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+Y6K6w5LqG5LuW55qE6IS477yM5L2G5piv5q+P5b2T5oOz6LW35LuW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5Y+X77yM5piv5rC46L+c6YO95LiN5Lya5pS55Y+Y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WAmOiLpemcgOimgeS7juaAneaDs+S4reW+l+WIsO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lueahOesrOS4gOS4quassuacm+WwseaYr+WtpuS5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iLHlvpflpKroi6bvvIzkuKTkuKrplJnnmoTkurrliIbmiYvkuZ/orrjog73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kurrnmoTlubjnpo/jgII8L3A+PHA+PGVtPjgxLjwvZW0+5b2T5L2g5LiN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2V55yL6Ieq5bex55qE5pe25YCZ77yM5L2g5omN6IO95pu05LiT5rOo5LqO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ICM6L+Z5Liq5pe25YCZ5L2g5Lya5Y+R546w5L2g5q+U5Y6f5p2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44CCPC9wPjxwPjxlbT44Mi48L2VtPuaXoOS6uuS4uuS9oOaMoeaequWP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iHquW3seeahOiLsembhOOAgumFuOeUnOiLpui+o+aIkeiHquW3seWwne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aIkeiHquW3seaJm++8m+aIkeWwseaYr+iHquW3seeahOWkqumYs++8jOaXoO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U3NDl6MTZzOC5odG1sIj5odHRwczovL2R1YW5qdXppa3UuY29tL2R1YW5qdXpp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ejE2c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8118F9D999645C09E93EB45E9F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