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C0A14B61B1E240FB0955B84745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C0A14B61B1E240FB0955B84745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rK75oSI5paH6Im6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Pr+S7p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Pr+S7peaYr+iLpueahO+8jOS9huS4jeiDveaYr+ayoeWRs+eahO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WIqe+8jOS5n+WPr+S7peWksei0pe+8jOS9huS9oOS4jeiDveWxiO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+mHj+W5tuS4jeaYr+adpeiHquS6juS9k+WKm++8jOiAjO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mfp+S4jeaLlOeahOaEj+W/l+OAgjwvcD48cD48ZW0+My48L2VtPuaIkee7iOS6j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adoei1sOS4iuadpeeahOi3r++8jOmDveacieWug+S4jeW+l+S4jemCo+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ahOeQhueUseOAguavj+S4gOadoeimgei1sOS4i+WOu+eahOi3r++8jOmDveaci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Co+agt+mAieaLqeeahOaWueWQkeOAgjwvcD48cD48ZW0+NC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iAjOemu+WIq+mDveaYr+iThOiwi+W3suS5h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S9oOeahOeUn+a0u++8jOaIkeS7rOimg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Yr+aAgOW/te+8gTwvcD48cD48ZW0+NS48L2VtPuWmguaenOS4gOS4qu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eahOWls+eUn+eqgeeEtuaJvuS9oOiBiuWkqeWQhOenjeWYmOWvkumXruaal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KqOWkquaXqe+8jOS6uuWutuWPquaYr+WNlumdouiGnOWHj+iCpeiN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S9oOimgeS4jeimgeOAgjwvcD48cD48ZW0+Ni48L2VtPuWPkeWFieW5tumdn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e+8jOaIkeS7rOiHquW3seS5n+WPr+S7peWPkeWF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nlOWxiOWHoOS5juaYr+S4gOS4quS6uuaIkOmVv+acgOW/q+eahOmAlOW+hO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Yr+WnlOWxiO+8jOa2iOWMluaOieWQjuW+l+WIsOeahOaYr+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S6uu+8jOaXoOiuuuS9oOaAjuS5iOWvueS7luWlv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meaEj++8jOWboOS4uuWcqOS7lueahOeUn+WRvemHjO+8jOS9oOaYvuW+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+ruS4jei2s+mBk+OAgjwvcD48cD48ZW0+OS48L2VtPuS4jeeuoeWkmu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iDvei1sOWIsOWwveWktO+8m+S4jeiuuuWkmua3seeahOeXm+iLpu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eahOS4gOWkqeOAgjwvcD48cD48ZW0+MTAuPC9lbT7kurrmgLvniLH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nnIvnnIvmnInosIHmr5Toh6rlt7Hlpb3vvIzlj4jmnInosIHmr5T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gIzlhbblrp7vvIzkuLrkvaDnmoTng6bmgbzlkozlv6fkvKTlnqvlupX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iKvkurrnmoTkuI3lubjlkoznl5voi6bvvIzogIzmmK/kvaDoh6rlt7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xLjwvZW0+5LmQ6KeC5piv5YW755Sf55qE5ZSv5LiA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+n5oCd5ZKM5oSk5oCS77yM6Laz5Lul5L2/5YGl5bq355qE6Lqr5L2T5Y+Y5oiQ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M5pyJ5L2Z44CCPC9wPjxwPjxlbT4xMi48L2VtPuaEv+S9oOavlOWIq+S6uuab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LrOWkhO+8jOaEv+aXpeWQjuaDs+i1t+aXtuS9oOS8muiiq+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iJHkuI3mg7Plpb3lpb3lhpnkuJzopb/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mi6XmnInkvaDvvIzmiJHmg7Pmr4/lpKnmmI/msonmsonphpLmnaX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7nkvaDmkpLlqIfvvIzluIzmnJvoua3liLDkvaDnmoTmgIDph4zvvIzooqvkvaD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LTjgILmiJHluIzmnJvmiJHku6zkuYvpl7TmiYDmnInnmoTor6/kvJrpg73mtojpm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ho3lkJHliKvnmoTkurrotbDov4fljrvvvIzmiJHkvJrlkIPlvojlpJrph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JrotormnaXotorkuI3mlaLor7Tlh7rlj6P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yf5b2S5p2l77yM6ICM6L+Z5q2j5piv56a75Yir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uqeaIkeS7rOS4gOi1t+WFseWLie+8jOS6kuebuOaUr+aM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keW+l+abtOW/q++8jOi3keW+l+abtOWlveWQp++8geWTquaAlei3r+S4iu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uaAlemAlOS4reacieWdjuWdt++8jOWPquimgeS4jeaUvuW8g+WllOi3k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vueiHquaIkeeahOS/ruihjO+8jOaIkeS7rOe7iOeptuS8muWIm+mAo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Wlh+i/ue+8gTwvcD48cD48ZW0+MTYuPC9lbT7lrp7njrDmmI7lpKnnmoT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pznoo3vvIzmmK/lr7nku4rlpKnnmoTmgIDnlpHjgII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omA5pyJ55qE5bCP5LqL5bCx5aSn5LqG77yb5b+D5aSn5Lq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YO95bCP5LqG77yb55yL5reh5LiW5LqL5ruE5qGR77yM5YWn5b+D5a6J54S254Sh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+8jOmCo+S6m+S7peS4uuebuOS8t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PquaYr+ebuOS8tOS4jei/nOOAguacieaXtu+8jOmCo+S6m+S7peS4u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YteWtkOeahO+8jOWNtOWPqui1sOS6huS4gOi+iO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mmajlm5vngrnpkp/vvIzmiJHnnIvop4Hmtbfmo6DoirHmnKrnnKDvvIz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kvaDlupTor6XlnKjmiJHouqvovrnjgII8L3A+PHA+PGVtPjIw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44CC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Wj5Y6777yM576O5aW977yM55WZ5Zyo5b+D5bqV44CC57uZ5b+D54G15LiA57G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a6J5pS+77yM5b+D6Iul5ZCR6Ziz77yM5peg55WP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iuuui/meS4quS4lueVjOWvueS9oOaAjuagt++8jOmDve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KquWKm++8jOS6uueUn+aYr+S4gOWcuuS4gOS4quS6u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abv+S7o+OAgjwvcD48cD48ZW0+MjIuPC9lbT7lpKfkuovpmr7kuovnnI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gIblooPpobrlooPnnIvog7jopZ/vvIzmnInoiI3mnInlvpfnnIvmmbrmha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otKXnnIvlnZrmjIHjgII8L3A+PHA+PGVtPjIzLjwvZW0+57uT5p6c5rKh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ZGi77yf5Lq655Sf5LiN5piv5pyJ6YKj5LmI5aSa55qE5Y+v6IO95oC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77yM5ZCM5qC355qE77yM5L2g5Lmf6KaB5Yqg5r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csOS5i+Wkp++8jOS6uuWkqua4uuWwj++8jOS4jeimgeWlouacm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peacieS4gOmBk+WxnuS6juiHquW3seeahOmjjuaZr+WwseS4j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k63vvIznnJ/pmr7nnIvvvIzlk63kuZ/kuI3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kuKrkuJbnlYzku47mnaXkuI3mm77lr7nku7vkvZXkurr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yo5YiA5bCW5LiK6Iie6LmI77yM5rKJ6YeN5Lmf5aW9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mf572i77yM5LuO6ISa5bqV5Yiw5b+D6YeM77yM57uI56m25piv6JST5bu2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u+S9lemBk+i3r+mDveaYr+mdoO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mdoOiHquW3seWcqOaipuS4reeti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or7TkvaDmnIDniLHnmoTmmK/osIHvvIzkurrnlJ/ov5jlvojplb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pooTnn6XmmI7lpKnvvIzkuZ/orrjkvaDnmoTnnJ/niLHov5jlnKjkuIv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I5LjwvZW0+5a+C5a+e56Gu5a6e6Lef5a2k5Y2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2k5Y2V5Y+q6KGo56S66Lqr6L655rKh5pyJ5Yir5Lq677yM5L2G5a+C5a+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g5peg5rOV5bCG5oSf5Y+X6Lef5Yir5Lq65rKf6YCa5oiW5YiG5Lqr55qE5b+D55CG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ICM55yf5q2j55qE5a+C5a+e5bqU6K+l5piv6L+e6Ieq5bex6YO95b+Y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zMC48L2VtPuWls+S6uuWRg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Mo+mSse+8jOS4gOWumuS8muW8gOi9pu+8jOS4gOWumuS8muaJk+aJru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yue+8jOaJi+acuuacieeUte+8jOmSseWMheaciemSse+8jOi/meS6m+Wwse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iusOS9j++8jOS4jeWBmumcgOimgeeUt+S6uueahOWls+S6uu+8jOimgeWB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Wls+S6uu+8gTwvcD48cD48ZW0+MzEuPC9lbT7nnJ/mraPmnInmsJT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ku47kuI3ngqvogIDlpbnmiYDmi6XmnInnmoTkuIDliIfvvIzlpbnkuI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nor7vov4fku4DkuYjkuabvvIzljrvov4fku4DkuYjlnLDmlrnvvIzmnInlpJrlsJ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kubDov4fku4DkuYjnj6Dlrp3vvIzlm6DkuLrlpbnmsqHmnInoh6rljZH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YiH5LuO5oiR5byA5aeL77yM6aaW5YWI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55Y+Y546w5a6e5YWI5LuO5pS55Y+Y5oOz5rOV5byA5ae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eahOmynOa0u+S+v+a7i+a2puS6huWli+aWl+eahOmynOa0u++8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a0u++8jOaZuuaFp+eahOmynOa0u++8jOaIkOWKn+eahOmyn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kurrnlJ/msLjov5zkuI3kvJrovpzotJ/kvaDvvIzpgqPkupvova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vvIzotbDplJnnmoTot6/vvIzmtYHkuIvnmoTms6rmsLTvvIzmu7T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vKTnl5XjgILmiYDmnInov5nkupv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vvIE8L3A+PHA+PGVtPjM1LjwvZW0+5bm456aP5LiN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Ieq5bex5oqK5o+h55qE44CC5Ymn5oOF5Zyo576O77yM57uI56m25p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ahOW/g+aAgeWwseaYr+S9oOecn+ato+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S9oOWOu+mpvumpreeUn+WRve+8jOimgeS5iOaYr+eUn+WRvempvumpr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aAgeWGs+WumuiwgeaYr+WdkOmqke+8jOiwgeaYr+mqk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6DkuLrku47mnKrlvpfliLDov4fnlJ/mtLvnmoTlgY/niL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oLmraTooqvliqjogIzkuJTlsI/lv4PjgII8L3A+PHA+PGVtPjM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LiN6IO95Y+r5Lq65aSE5aSE5ruh5oSP44CC5L2G5oiR5Lus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S75LiL5Y6744CC5Lq65rS75LiA55Sf77yM5YC85b6X54ix55qE5Lic6KW/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5LiA5Liq5LiN5ruh5oSP5bCx54Gw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vOWwseiDveeci+W+l+WIsOWktO+8jOS4jeaYr+aIkeS7r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4uuS5i+WKquWKm++8jOS4jeaYr+S4uuS6humjnum7hOiFvui+vu+8jOe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pOmbhO+8jOiAjOaYr+WKquWKm+iuqeiHquW3seeahOeUn+a0u+WkmuS4gOen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acquadpeWkmuS4gOS7veaDiuWWn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lpKnpg73lvojlpb3vvIzkvYbmr4/lpKnpg73mnInkupvlsI/nvo7lpb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QxLjwvZW0+5oiR6LWw5b6X5b6I5oWi77yM5L2G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BPC9wPjxwPjxlbT40Mi48L2VtPuWls+S6uueLrOacieeahOWkqeecn++8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kqeWIhu+8jOimgeeVmee7mea3seeIseS9oO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lhbblsIrph43oh6rlt7HnmoTkurrvvIzmiY3mm7Tli4fkuo7nvKnlsI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pyA5by65aSn55qE57K+56We5pSv5p+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oiW5L+h5Luw77yM6ICM5piv5Lmg5oOv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Pr+aAleeahOS4jeaYr+ecvOedm+eci+S4jeingeS6hu+8jOiAjOaYr+W/g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uW5uOemj+WwseaYr+WPquimgeeJteWvueS6huaJi++8jOWwseeul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S9oOS5n+S4jeS8muWGjeWus+aAleOAgjwvcD48cD48ZW0+N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ml6DpmZDnmoTng63mg4XvvIzkuIDkuKrkurrlh6DkuY7lj6/ku6XlnK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lj5blvpfmiJDlip/jgII8L3A+PHA+PGVtPjQ3LjwvZW0+5peg6K66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mI55qE5LiN5bm477yM5rC46L+c5pyJ5Lq65q+U5L2g5pu05Yqg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WkqeawlOaAjuagt++8jOe7me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ZtOacl++8m+S4jeeuoeWto+iKguWPmOaNou+8jOiuqeiHquW3seeahOWGheW/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OAgjwvcD48cD48ZW0+NDkuPC9lbT7miJHnmoTkvZnnlJ/vvIzmoJblsY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vvIzkuI7npoXlr7rkvZzkvLTvvIzmuIXmmajml6notbfvvIzlkKzlr7rpkp/vvIzo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4/vvIzkuLrku5bnhqzlsbHoja/nsqXvvIznvJ3liLbooaPooavmmZrms6HkuIDmna/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jLbvvIzlnKjluq3pmaLlkKzlkLTkvqzova/or63nmoTmiI/mm7LvvIznu6PplKb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ablsI/mhqnvvIzlvoXku5bogJXlnLDlm57mnaXjgII8L3A+PHA+PGVtPjU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S7552A6L+Y55yf5piv5Lu2576O5aW955qE5LqL77yM5LiN5Zyo5LqO6aOO5pmv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Ou6KeC77yM6ICM5piv5Zyo5LqO6YGH6KeB5LqG6LCB77yM6KKr5rip5pqW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iM5pyb5pyJ5LiA5aSp6Ieq5bex5Lmf5oiQ5Li65LiA5Liq5bC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5Yir5Lq644CCPC9wPjxwPjxlbT41MS48L2VtPuiAgeWkqeiuqeS9oO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mBh+WIsOWvueeahOS6uu+8jOiAjOS4jeaYr+aJvuS4quS6u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J/mraPnmoTlubjnpo/vvIznu4/nmoTov4flnY7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4flubPmt6HjgII8L3A+PHA+PGVtPjUzLjwvZW0+5oiR5oOz55So5L2Z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5uP6Iy277yM5pma6aOO5b6u5oms5pe25Yu/5b+Y5Zue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uacieiwgeavlOiwgei/kOawlOWlve+8jOWPquaYr+abtOWKoOaLvOWRv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lpzmrKLlsLHkuonlj5bvvIzlvpfliLDlsL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sLHlv5jorrDvvIznlJ/mtLvlhbblrp7lsLHov5nkuYj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O96K+05LiA5YiH6ZqP57yY77yM5Y+v56Kw5Yiw5b+D5Yqo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aSa5Yqq5Yqb5LiA5oqK44CCPC9wPjxwPjxlbT41Ny48L2VtPu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ahOaXtuWAme+8jOS4jeWGjeW9t+W+qOeahOaXtuWAme+8jOawuOi/nOWQkeWJj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btOmDveWcqOOAgjwvcD48cD48ZW0+NTguPC9lbT7mi6XmnInmoqbmg7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lipvvvIzlrp7njrDmoqbmg7PmiY3mmK/kuIDnp43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Lq655qE5LiW55WM5oC76ZyA6KaB5Y+m5LiA5Liq5Lq65YGa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a75byA5LqG77yM6YKj5piv5LuW6KGs5LiN6LW35L2g77yM55u45L+h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piO5aSp44CC6Iqx5YS/6LCi5LqG5piO5aSp6L+Y5piv5LiA5qC3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Fhea7oeixquaDhei/juaOpeavj+S4gOWkq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6pui/h+avj+S4gOWkqeOAgjwvcD48cD48ZW0+NjEuPC9lbT7ov5n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kuJzopb/mmK/liKvkurrmiqLkuI3otbDnmoTvvJrkuIDmmK/lkIPov5vog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uozmmK/ol4/lnKjlv4PkuK3nmoTmoqbmg7PvvIzkuInmmK/or7vov5vlpKf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I8L3A+PHA+PGVtPjYyLjwvZW0+5qKF6Iqx5LiJ5py177yM5LiA5py15LiN6K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5py15LiN54ix5YmN56iL77yM5LiA5py15pS+5b+D55qE5ZOt5rOj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6Lez5Zyo5oqr5LiK5ZOt5rOj55qE5aSW6KGj77yM6LCB55qE5aSW6LK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b+D5bCY44CCPC9wPjxwPjxlbT42My48L2VtPuiwi+S6i+WcqOS6uu+8m+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m+S6i+WcqOS6uuS4uu+8muS4jeWOu+WBmuS9oOaAjuS5iOefpemBk+ih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QuPC9lbT7mnIDlhazlubPnmoTmmK/ml7bpl7TvvIzmnID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Z/mmK/ml7blhYnvvIzmr4/kuKrkurrpg73mi6XmnInlkIzmoLfnmo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0u+aIkOS6huS4jeWQjOeahOagt+Wtk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pDkuo7lr7nkuo7nlJ/lkb3nmoTng63niLHjgILkuIDliIfnl5voi6blkozno6j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iJDkuLrov4fljrvvvIzlj6rmnInlr7nnlJ/lkb3lhYXmu6Hng63ni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hYXmu6HpmLPlhYnlkozluIzmnJvjgII8L3A+PHA+PGVtPjY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KB6YKj5bm077yM5L2P6L+b5L2g5qKm6YeM55qE5Lq677yM5YWr5Y2B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2g55qE6ICB5Ly077yM5Lmf5piv5L2g55qE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8muS4gOeskee9ruS5i++8jOi2heeEtuW+heS5i++8jOaHguW+l+mak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On+iwhe+8jOiuqeiHquW3seWcqOWuveWuueS4reWjr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4Poi6XorqHovoPvvIzlpITlpITpg73mmK/mgKjoqIDvvJvlv4Poi6X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mK/mmbTlpKnjgII8L3A+PHA+PGVtPjY5LjwvZW0+5bGx5Lit5peg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2g55+l5pif6L6w44CCPC9wPjxwPjxlbT43MC48L2VtPuWbm+Wtl+ecn+io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eaoquiBjOWcuu+8muWKo++8muW5s+aXtuWwkeWHuuWKm++8jOiCr+WumuW3ruS4g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+8muecn+ato+WPjeWvueS9oOeahOS4jeihqOeOsOWcqOWYtOS4iu+8m+S7pO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5sueCue+8jOaYjuWkqeaJjeacieadg++8m+aNp++8muWlieaJv+WQjOS6i+aI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imgeacieS4gOaJi+OAgjwvcD48cD48ZW0+NzEuPC9lbT7kuZ/lj6rmnInlnKj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kI7vvIznlJzonJzov4flkI7miY3og73kvZPkvJrku4DkuYjmmK/niLHmg4X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orqnkvaDnrJHvvIzkuZ/lj6/ku6XorqnkvaDlk63jgILkuZ/lj6rmnInlnKj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nKjlk63ov4flkI7miY3og73kvZPkvJrku4DkuYjmmK/niLHmg4XjgIL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niLHosaHmmJ/mnJ/lpKnnmoTml6nmmajvvIzkuIDpppbogIHmrYzov5nmoLf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yLjwvZW0+5Lq655Sf5bCx5YOP5p2v5Lit6YWS77yM5Lya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qr5Y+X77yM5LiN5Lya5Zad55qE5Lq65piv5Y+X572q77yM5Zad55qE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ruL5ZGz5Lqm5LiN5ZCM44CCPC9wPjxwPjxlbT43My48L2VtP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S4jemHjeimge+8jOWUr+S4gOmHjeimgeeahOaYr++8m+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OsOWcqOeahOW/g+aDheOAgjwvcD48cD48ZW0+NzQuPC9lbT7lpoLmnpz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lsLHlh7rljrvotbDotbDvvIzkuJbnlYzov5nkuYjlpKfjgILpo47mma/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vJrlvojlpJrjgIHkurrnlJ/lvojnn63vvIzkuI3opoHonLfnvKnlnKjkuIDlpI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jgII8L3A+PHA+PGVtPjc1LjwvZW0+5Lq655qE5aSp5oCn5L6/5piv6L+Z6Iis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u/5pu05aW955qE5p2l5o2i77yM5LiA5a6a6IiN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aIkeW3rueahOS6uui/mOayoeaUvuW8g++8jOavlOaIkeWlveeahOS6u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aIkeWwseabtOayoei1hOagvOivtOaIkeaXoOiDveS4u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3lpb3liqrlipvlgZroh6rlt7Hmg7PlgZrnmoTpgqPnp43kurr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pgqPmnaHot6/jgII8L3A+PHA+PGVtPjc4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b+Y6K6w77yM6Zq+5Lul5b6X5Yiw55qE5pu06KaB54+N5oOc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6KaB5pS+5byD77yM5bey57uP5aSx5Y6755qE55WZ5L2c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quacieebuOS/oeiHquW3su+8jOaJjeiDvei1ouW+l+WIq+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iCr+Wumu+8jOS4uui1sOWQkeaIkOWKn+e8qeefre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b3lpb3lkIPppa3vvIzlpb3lpb3nnaHop4nvvIzlpb3lpb3orqn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v4Pph4znmoTlnoPlnL7lrprmnJ/lgJLkuIDlgJLvvIz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jgILliqDmsrnvvIHku6XlkI7lirHlv5fopoHlgZrkuIDkuKrmraP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rpmLPvvIE8L3A+PHA+PGVtPjgxLjwvZW0+6LWw6L+H55qE6Lev6ZW/5Lq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aSa5LqG77yM57uP5Y6G55qE5LqL5p2C5LqG77yM5L6/5Lya5LiN57uP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q655Sf5Lit77yM5oC75Lya5pyJ5aSq5aSa55qE5rOi5r6c6LW3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c3Y1OGcwMjl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N2NThnMDI5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C0A14B61B1E240FB0955B84745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