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601714430331EB8A0034584AEB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601714430331EB8A0034584AEB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6Iux6ZuE5Y+w6K+N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No+iAgOWtmOS6juW/g++8jOiAjOmdnueVm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Lqa57SiPC9wPjxwPjxlbT4yLjwvZW0+55Sy5p2/5LiK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6iz56iz55qE5Zyo6Ii55LiK6JST5bu277yb5Zyo56Kn5rW355qE5rOi5rW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oS/5YGa5LiA5p2h6aOe6bG877yBJm1kYXNoOyZtZGFzaDvotY/ph5HnjI7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JHphpLmnaXkuobvvIzkvYbmmK/ku4DkuYjpg73kuI3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rrPmgJXvvIzmiJHljIXoo7nkvY/oh6rlt7HnmoTouqvkvZPvvIzni6zoh6r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lk63ms6PjgIImbWRhc2g7Jm1kYXNoO+auh+S5i+acqOS5g+S8i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Ds+WOu+WTqumHjOWwseWOu+WTqumHjO+8jOS9huaYr+aIkeWPq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/g+mHjOOAgiZtZGFzaDsmbWRhc2g756WW5a6J54uC5Lq6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Ieq5rex5rW377yM5oiR5rKh5pyJ5pyL5Y+L77yM5aSn5a626YO95LiN5ZKM5oi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eo6bKo5piv5oiR55qE5pyL5Y+L77yM5L2g5oS/5oSP5ZKM5a6D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m1kYXNoOyZtZGFzaDvmva7msZDmtbfngbU8L3A+PHA+PGVtPjYuPC9lbT7miJH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lj4znnLzvvIzlj6rmg7PorrDkvY/mnIDlkI7nnIvop4HkvaDnmoTpgqP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Lrnno7oh6rlt7HnmoTlj4znnLzvvIzlj6rkuLrorrDkvY/pgqPpgJ3ljrv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mbWRhc2g7Jm1kYXNoO+aXoOebsuWDpzwvcD48cD48ZW0+Ny48L2VtPuecn+at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awuOi/nOmDveaAgOedgOS4gOmil+WtpuW+kueahOW/g+OAgiZtZGFzaDsmbWRhc2g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K6p5oiR55qE5Y+M5omL77yM5oiQ5bCx5L2g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pnZI8L3A+PHA+PGVtPjkuPC9lbT7miJHnlJ/kuo7pu5Hmm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rbvkuo7pu5HmmpfvvIzmiJHopoHnlKjmiJHnmoTpk7blvKnnu4jnu5Pov5n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rmgbbjgIImbWRhc2g7Jm1kYXNoO+aal+WknOeMjuaJi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taLkuI3kuobvvIzor5Xor5XmjaLkuIDmiorlpKfngrnnmoTliZHvvIH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lKjjgIImbWRhc2g7Jm1kYXNoO+WShuWVuOa3sea4i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uYnpgZPlvrfvvIzkuZ/mmK/kuIDnp43lpaLkvojjgIImbWRhc2g7Jm1kYXNoO+S6mue0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ianmmK/kurrpnZ7vvIzlj6/mmK/miJHkvp3nhLbnqb/nnYDl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nKjpu5HmmpfkuK3lr7vmib7kvaDnmoTouqvlvbHjgIImbWRhc2g7Jm1kYXNoO+Wv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iAhTwvcD48cD48ZW0+MTMuPC9lbT7kvaDllpzmrKLnuq/mtIHvvIzkuo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Iblrp3nn7PliLbmiJDkuobnm5TnlLLvvIzlj6rmmK/vvIzpl6rogIDnmoTlhYnoip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mmKDkuI3lh7rkvaDnmoTouqvlvbHjgIImbWRhc2g7Jm1kYXNoO+Wuneef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zwvcD48cD48ZW0+MTQuPC9lbT7kvaDmiJHnmoTnuqblrprmiJHkuIDnm7TorrD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pgZPpgZPnkoDnkqjnmoTlhYnpgJ/vvIzpg73mmK/kuLrkvaDmiYDkuq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iei+ieWls+mDjjwvcD48cD48ZW0+MTUuPC9lbT7ov73msYLliLrmv4D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sLHkvJrlnKjkuI3nu4/mhI/kuYvpl7Tov73kuIrkvaDjgIImbWRhc2g7Jm1kYXNoO+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aWrzwvcD48cD48ZW0+MTYuPC9lbT7ov5nkuKrmlYXkuovov5jmsqHmnInlroznu5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mue0ojwvcD48cD48ZW0+MTcuPC9lbT7pgqrmgbbnmoTlpJb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bkuI3mmK/miJHnmoTlhoXlv4PvvIzkvaDmgLvmmK/or7TmiJHlm7DkvY/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miJHoi6XmmK/kuI3lm7DkvY/kvaDvvIzkvaDkvJrpqbvotrPkuYj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CquaBtuWwj+azleW4iDwvcD48cD48ZW0+MTguPC9lbT7miJHov73pg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g4zlvbHvvIzmiJHot5/pmo/nmoTmmK/kvaDnmoTlvq7nrJHvvIzlsLHnrpf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iLDmnaXvvIzmiJHkvp3nhLblnKjkvaDnmoTlt6blj7PjgIImbWRhc2g7Jm1kYXNo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huWShuWTrjwvcD48cD48ZW0+MTkuPC9lbT7kuI3mmK/kvaDmrbvvvIzlsLHmmK/miJH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mgIDnnYDogLvovrHogIzmrbvjgIImbWRhc2g7Jm1kYXNoO+S6mue0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kuIDnm7TmgKXpgJ/liY3ooYzvvIznqb/moq3kuo7kurr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r5Xlm77lgJ/lupTmjqXkuI3mmofnmoTpo47mma/orqnmiJHopKrljrv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mbWRhc2g7Jm1kYXNoO+aXoOaegeWJkeWcozwvcD48cD48ZW0+MjEuPC9lbT7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5TovoPmsonph43vvIzkvaDnmoTliZHliIPvvIzov5jmmK/kvaDnmoTov4fljrv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mue0ojwvcD48cD48ZW0+MjIuPC9lbT7mrbvlkI7og73lgZr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kuovmg4XmmK/ku4DkuYjvvJ/lsLHmmK/nor7noo7kvaDnmoTmlYzkurrvvI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hYjkvaDkuIDmraXogIzljrvvvIzlubbogYblkKzku5bku6zmgK/mh6bnmoTlk63l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m+aBqTwvcD48cD48ZW0+MjMuPC9lbT7kvaDmiJHnmoT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orrDlvpfjgILpgqPkuIDpgZPpgZPnkoDnkqjnmoTlhYnovon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Dkuq7jgIImbWRhc2g7Jm1kYXNoO+WFiei+ieWls+mDj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vvIzpm6roirHpo5jokL3vvJvmiJHvvIzlraTni6zpo47kuK3vvJvlh5vlhr3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ibLoo4LnnYDmiJHnmoTnmq7ogqTjgILkuI3nn6Xnu53lr7nnmoTpm7bluqb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vnu5Plr7nkvaDnmoTmgJ3lv7XjgIImbWRhc2g7Jm1kYXNoO+mbquS6uumqkeWj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vojmg7PpmarkvLTlnKjkvaDnmoTouqvovrnvvIzlj6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vvIzmsqHlhbPns7vvvIzlnKjkvaDpnIDopoHluK7liqnml7b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nKjkvaDnmoTouqvovrnjgIImbWRhc2g7Jm1kYXNoO+aaruWFieS5i+ec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nn6XpgZPoh6rlt7HkuIDouqvnmoTnl5voi6bvvIzmiJHmsq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iJHlj6rog73luKbnnYDkvaDnmoTngbXprYLnprvljrv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WxnuWkp+W4iDwvcD48cD48ZW0+MjcuPC9lbT7kvZPlnovlubbkuI3og73or7Tmm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mbWRhc2g7Jm1kYXNoO+aPkOiOqzwvcD48cD48ZW0+MjguPC9lbT7miJH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vaDmi4Xlv4PvvIzmmK/kuI3mmK/kvaDmsLjov5zpg73kvJrlj5jmiJDlroP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KjmiJHnmoTouqvml4HjgIImbWRhc2g7Jm1kYXNoO+m7keaal+S5i+Wl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raPkuYnvvIzopoHkuYjpnaDms5XlvovvvIzopoHkuYjpnaDmrablipv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bluS8pjwvcD48cD48ZW0+MzAuPC9lbT7kuIDngrnlr5LoipLlhYj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nqrlh7rlpoLpvpnjgIImbWRhc2g7Jm1kYXNoO+i1teS/o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sLTmmbbnrq3lsITlkJHkvaDnmoTml7blgJnor7fkuI3opoHlrrPmgJ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vaDniYfliLvnmoTpqbvotrPlpb3orqnmiJHov73otbbkuIrkvaD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vkuWGsOWwhOaJizwvcD48cD48ZW0+MzIuPC9lbT7liIDlhYn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pk4Hnn7Plv4PogqDvvIzlj6rmnInkvaDnn6XpgZPlnKjpmpDpm77kuIvnmoT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ohIblvLHvvIzlrrnmmJPmhJ/kvKTjgIImbWRhc2g7Jm1kYXNoO+WIgOmU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sTwvcD48cD48ZW0+MzMuPC9lbT7mnInmiJHlnKjlsLHkuI3lhYHorrjliKvkurr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miJHmrbvkuobvvIzkuZ/opoHkvaDmtLvnnYDnprv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8l+aYn+S5i+WtkDwvcD48cD48ZW0+MzQuPC9lbT7mlq3liZHph43pk7jkuYv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r/lvZLmnaXkuYvml7bvvIEmbWRhc2g7Jm1kYXNoO+eRnuaWh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u5HoibLnmoTnjqvnkbDmgoTmgoTnu73mlL7vvIzpmaTkuobplZzoirHmsLT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og73lpJ/kuobop6PmiJHnmoTlv4PvvJ8mbWRhc2g7Jm1kYXNoOy3or6HmnK/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8L3A+PHA+PGVtPjM2LjwvZW0+5peg5oOF55qE5bKB5pyI5oWi5oWi55qE5L616Jq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Zyo6L+Z5bC95aS06K+35YWB6K645oiR5Li65L2g5by55LiL6YKj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W6YKm44CCJm1kYXNoOyZtZGFzaDvnkLTnkZ/ku5nlpbM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bCx5aaC6Zeq55S177yM54uC5pq06ICM5Ymn54OI77yM6aOe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WW5piv5a+55L2g55qE5oCd5b+144CCJm1kYXNoOyZtZGFzaDvni4LmmrTkuYv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15b2T5bm05pyJ54ix55qE5oiR77yM5Y+v5oOc5ZWK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ZWm44CCJm1kYXNoOyZtZGFzaDvmsLTmmbblhYjpl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h5ZG955qE5aSp5rav77yM5Y+q5piv5Li65LqG6L+95a+75L2g55qE6Laz6L+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G96L+Q55qE5o2J5byE77yM5oC75piv6K6p5L2g5oiR5aSp5ZCE5LiA5pa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5XlpJbni4LlvpI8L3A+PHA+PGVtPjQwLjwvZW0+5oiR5a6B5oS/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mf5LiN5oS/5YaN55u45L+h5LiW5Lq677yM5Y+q5pyJ6YeO5YW96I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Y+r5oSf5oOF44CCJm1kYXNoOyZtZGFzaDvph47lhb3kuYvngb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A5byg54mM77yM6YO95piv5a+55L2g55qE5LiA5Lu95oCd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6LWi5LqG5omA5pyJ77yM5Y206LWi5LiN5Zue5L2g55qE54i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zlpKfluIg8L3A+PHA+PGVtPjQyLjwvZW0+5oiR5rKh5pyJ6L+H5aSa55qE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5LmM6bim6YO95piv5oiR55qE5pyL5Y+L77yM5pyJ6L+Z5Liq5bCx6Laz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Kvml6Xkvb/ogIU8L3A+PHA+PGVtPjQzLjwvZW0+5oiR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f56m677yM5ZCR5LyX5pif56WI56W377yM5Y+q5Li65L2g55qE5Ye6546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JfmmJ/kuYvlrZA8L3A+PHA+PGVtPjQ0LjwvZW0+5oiR5a6B5oS/54q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LuA5LmI6YO95LiN5YGa44CCJm1kYXNoOyZtZGFzaDvoib7lh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2T5oiR55So5aSn6YeP55qE6a2U5rOV5Li65L2g5rK755aX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5L2g55qE5oSf6LCi77yM5Y+q5biM5pyb5LiN6KaB5YaN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Zq+77yBJm1kYXNoOyZtZGFzaDvku5nngbXlpbPlt6s8L3A+PHA+PGVtPjQ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5qE55y8552b77yM6YeM6Z2i5Y+q5pyJ5oSk5oCS5ZKM55eb6Ium44CC5oiR6K+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iH77yM5Lmf6K+F5ZKS552A6Ieq5bex44CCJm1kYXNoOyZtZGFzaDvprZTom4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L3A+PHA+PGVtPjQ3LjwvZW0+5a+55L2g5Yed6KeG5rC45LiN5pat57ud77yM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ya6K6p5oiR5oSk5oCS77yM6Jm954S25bey5q275Y675Lmf5bCG5L2g5bqH5oq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qHngbXmiJjnpZ48L3A+PHA+PGVtPjQ4LjwvZW0+5oiR6JKZ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M5Y+q5oOz6K6w5L2P5pyA5ZCO55yL5L2g55qE6YKj5LiA55y844CC5oiR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6Ieq5bex55qE5Y+M55y85Y+q5Li66K6w5L2P6YKj6YCd5Y6755qE57qi6aK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7Llg6c8L3A+PHA+PGVtPjQ5LjwvZW0+6YKj5ou/5p6q55qE5rW355u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5qE5qC45b+D77yb5rWp56m66YeM55qE5rWB5pif77yM5Zyo5oiR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+H44CCJm1kYXNoOyZtZGFzaDvotY/ph5HnjI7kuro8L3A+PHA+PGVtPjUwLjwvZW0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5piM77yM6YCG5oiR6ICF5Lqh77yM5q2k5LmD5aSp5oSP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w8L3A+PHA+PGVtPjUxLjwvZW0+5aW95Lq66YO95q275LqG77yM5oiR6YCJ5oup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j5Dojqs8L3A+PHA+PGVtPjUyLjwvZW0+5L2g5Zac5qyi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bCx5bCG5a6d55+z5Yi25oiQ55uU55Sy77yM5Y+q5piv6Zeq6ICA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t77yM5Y205bey5pig5LiN5Ye65L2g55qE6Lqr5b2x44CCJm1kYXNoOyZtZGFzaD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qpHlo6s8L3A+PHA+PGVtPjUzLjwvZW0+5pOO6KKr54aE54Gt77yM5Y+M57+86KKr5oi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it55qE5q2756We5bey54S25Z2g6JC977yM5L2G5piv5oiR5L6d54S25bm75oO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Zyo56m65Lit57+x57+U44CCJm1kYXNoOyZtZGFzaDvoi7Hli4fmipXlvLnm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Lmf5biM5pyb5Y+Y5oiQ6J206J2255qE6YK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Gw6Imy77yM5LiN5YaN55eb6Ium77yM5LiN5Lya5YaN6K6p5oiR5LiR6ZmL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CT5Yiw576O5Li955qE5L2g44CCJm1kYXNoOyZtZGFzaDst5rex5riK5beo5Y+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mrmOmrmOeahOmjnui3g+S4iuepuuS4re+8jOaUvuecvO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XoOS4gOeJqe+8jOaXoOWliOWcsOiQveWbnuWOn+WcsO+8jOeLkOeLrOWcsO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6JyY6Jub5aWz55qHPC9wPjxwPjxlbT41Ni48L2VtPuaIkeS4gOe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WJjeihjO+8jOepv+aireS6juS6uuS4juS6uuS5i+mXtO+8jOivleWbvuWPq+W6l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ikquWOu+S9oOWvueaIkeeahOaAneW/teOAgiZtZGFzaDsmbWRhc2g75peg5p6B5Ym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Ns+S9v+S4gOaXoOaJgOacie+8jOS5n+imgeacqumbqOe7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SZtZGFzaDsmbWRhc2g75rOV5aSW54uC5b6SPC9wPjxwPjxlbT41OC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iuqeS9oOaLheW/g++8jOaXoOiuuuS9leaXtu+8jOS9oOaYr+S4jeaYr+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wj+eGiu+8jOawuOi/nOWuiOaKpOWcqOaIkeeahOi6q+aX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mL5aWzPC9wPjxwPjxlbT41OS48L2VtPuS9oOeskeaIkeS4uuS9leaLv+S4ium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u+8jOacieS9oOWcqO+8jOaIkeS4jeS8muWPl+WIsOS8pOWus++8jOWPquaYr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8muiuqeaIkeWPl+S8pOeahO+8jOaYr+S9oOOAgiZtZGFzaDsmbWRhc2g7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Sn5L2/PC9wPjxwPjxlbT42MC48L2VtPumCo+WPjOaequS4i+eahOW8ueW5l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iKse+8jOaYr+eQtOS4iuW+i++8m+eIhuWPkeWcqOWlvei/kOmXtO+8jOmHiuaUv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S8vOeahOmHjuOAgiZtZGFzaDsmbWRhc2g76LWP6YeR54yO5Lq6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WPtueahOS4gOeUn++8jOWPquaYr+S4uuS6huW9kuagueS5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a57SiPC9wPjxwPjxlbT42Mi48L2VtPuS9oOS4gOebtOWcqOeVj+aDp+aIkeeahOav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aAle+8jOiuqeaIkeeUqOaIkeeahOavkuWIuuaKiuS9oOeJteW8leWIs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iZtZGFzaDsmbWRhc2g75rC05pm25YWI6ZSLPC9wPjxwPjxlbT42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S7peS4uu+8jOWktOS4iueahOmHkeeujeWciOWPr+S7peWciOS9j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Pr+aYr+aIkeaJi+S4reeahOmHkeeujeajkuaUueWPmOS4jeS6humCo+S4q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Gs+WumuS4jeS6hui/meS4que7k+WxgO+8jOagueacrOayoeaciem9kO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PquaYr+S4gOWPqueMtOWtkOOAgiZtZGFzaDsmbWRhc2g76b2Q5aSp5aSn5Z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gOabsue7iOS6huOAgee5geiKseaVo+WwveOAgeS8iuS6uu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S9meS4gOWjsOepuuWPueOAgiZtZGFzaDsmbWRhc2g75q275Lqh5q2M6aKC6IC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Ns+S9v+S4kemZi+eahOWkluihqOS5n+aOqeebluS4j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OWUpOW4iOeahOaEn+a/gOS5i+aDhe+8jOWNs+S9v+WcqOW+iOWNsemZq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5n+S8muaMuui6q+iAjOWHuuOAgiZtZGFzaDsmbWRhc2g76K+F5ZKS5beo6a2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8k+aFoueahOatpeS8kO+8jOi4iei3hOeahOiEmuatpe+8jOa7oeWY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ivne+8jOi/mOacieWYtOinkumCo+S4gOaKueiLpua2qeeahOW+rueske+8jOS4uuS9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mDveS4jeiDveino+iEseaIkeWvueS9oOeahOaAneW/teOAgiZtZGFzaDsmbWRhc2g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PC9wPjxwPjxlbT42Ny48L2VtPuWcqOa8hum7keeahOWknOmHjOS9oOmcgOimgeS4g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WknOihjOeahOi3r++8jOaIkeeHg+eDp+S6huiHquW3se+8jOS9huS5n+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awuOi/nOS4jeiDveebuOaLpeOAgiZtZGFzaDsmbWRhc2g7LeWkjeS7h+eEsOmt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nKjor7rlhYvokKjmlq/mnInkuIDkuKrmrovlv43nmoTmnY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ku6zpg73kuI3mmI7nmb3ku5blhbblrp7mmK/kuLrkuoblm73lrrblnKj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5bnmoToi6bmpZrmnInlh6Dkurrmh4LvvJ8mbWRhc2g7Jm1kYXNoO+ivuuWFi+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aJizwvcD48cD48ZW0+NjkuPC9lbT7lnKjnk6bnvZflhbDvvIzmiJHmmK/kuID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I3kvZznmoTlpKfmtbfnm5fjgILogIzmiJDkuLrmtbfnm5fnmoTljp/lm6DmmK/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qb7miqToiKrjgIImbWRhc2g7Jm1kYXNoO+a1t+ebl+iIuemVv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niLHlsLHlpoLpl6rnlLXvvIzni4LmmrTogIzliafng4jvvIzpo5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lZbvvIzmmK/miJHlkJHkvaDkvKDovr7nmoTmgJ3lv7XjgIImbWRhc2g7Jm1kYXNo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tOS5i+W/gzwvcD48cD48ZW0+NzEuPC9lbT7lvZPpu5HoibLnmoTnjqvnkbDmgoTmgoT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pmaTkuobplZzoirHmsLTmnIjvvIzlj4jmnInosIHog73kuobop6PmiJHnmoT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voeacr+WmluWnrDwvcD48cD48ZW0+NzIuPC9lbT7kvaDnmoTpgZ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aLmhaLmtojmlaPvvIzljJbkuLrmsLjmgZLvvIzlsLHlg4/mspnmvKDkuK3nmoTmspnn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jgIImbWRhc2g7Jm1kYXNoO+eLl+WktDwvcD48cD48ZW0+NzMuPC9lbT7ku5b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K/nqb/nnYDkuJzmlrnnm5TnlLLnmoTlpYfmgKrkurrvvIzkvYbmiJHlj6rmg7P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iY3pnaLvvIznlKjmiJHnmoTplb/mnqrkv53miqTmiJHnmoTmnIvlj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t+mCpuaAu+euoTwvcD48cD48ZW0+NzQuPC9lbT7mlL7pqazov4fmnaX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rbvnmoTlvojlhYnojaPnmoTvvIEmbWRhc2g7Jm1kYXNoO+ebluS8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kuI3orrDlvpfmiJHmmK/osIHvvIzmiJHor6XlgZrku4DkuYjvvIzmiJ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6rph4zljrvvvIzmiJHlj6rmmK/kuIDnvJXlub3prYLjgIImbWRhc2g7Jm1kYXNoO+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9sTwvcD48cD48ZW0+NzYuPC9lbT7pnaLlhbfnmoTnrJHlrrnvvIzpga7mjKH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rLkvKTvvIzosIHog73nnIvliLDmiJHpnaLlhbfkuIvnmoTnnLzms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tumtlOWwj+S4kTwvcD48cD48ZW0+NzcuPC9lbT7lv4PmgIDmgZDmg6fnmoT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bogIXmiYvmn5PpspzooYDnmoTojrfog5zjgIImbWRhc2g7Jm1kYXNoO+aal+ij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lDwvcD48cD48ZW0+NzguPC9lbT7lvqHliZHkuo7lv4PvvIzkuJTlkKzpo47lk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6mue0ojwvcD48cD48ZW0+NzkuPC9lbT7oj5zpuJ/nnJ/lpJrvvIzljLn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g73mib7liLDnnJ/mraPnmoTlubPooaHlkJfvvJ8mbWRhc2g7Jm1kYXNoO+mYv+W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ODAuPC9lbT7lj6rmnInooKLotKfmiY3kvJrnirnosavkuI3lhr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eeJueeQs+WonDwvcD48cD48ZW0+ODEuPC9lbT7miJHmmK/kuIDkuK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ZPmiJHmvZzlhaXpmLTlvbHkuYvkuK3vvIzmsqHmnInkurrog73lpJ/nnIvop4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iJHluIzmnJvkvaDmmK/kuKrkvovlpJbvvIEmbWRhc2g7Jm1kYXNoO+W9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uzwvcD48cD48ZW0+ODIuPC9lbT7mgoTmgoTnmoTmiJHotbDkuobvvIzmraPlp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mnaXvvJvmiJHmkbjkuIDmkbjmiJLmjIfvvIzlho3luKbotbDkuIDmrKHkupTm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JkeWcozwvcD48cD48ZW0+ODMuPC9lbT7kvaDku6zov5nnp43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pvvvIzmiJHlu7rorq7kvaDku6zov5jmmK/mipXpmY3nrpf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WFi+S4n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dmkyN2hpMS5odG1sIj5odHRwczovL2R1YW5qdXppa3UuY29tL2R1YW5qdXppLzJnMHZp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601714430331EB8A0034584AEB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