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55E115DCDC0A0FF37179EB4162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55E115DCDC0A0FF37179EB4162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6K+t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n+WRveS4reacieS4gOS6m+S6uuS4juaIkeS7rOaTpuiC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dpeS4jeWPiumBh+inge+8m+mBh+ingeS6hu+8jOWNtOadpeS4jeWPiuebuOivhu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S6hu+8jOWNtOadpeS4jeWPiueGn+aCie+8m+eGn+aCieS6hu+8jOWNtOi/mOaYr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OAguWvueiHquW3seWlveeCue+8jOWboOS4uuS4gOi+iOWtkOS4jemVv++8m+Wv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WlveeCue+8jOWboOS4uuS4i+i+iOWtkOS4jeS4gOWumuiDvemBh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acgOWkp+eahOWLh+aVouS5i+S4gO+8jOWwseaYr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uumql+WSjOS8pOWus+S5i+WQju+8jOi/mOiDveS/neaMgeS/oeS7u+WSjOeIs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ecn+ato+eahOW5uOemj++8jOS4jeaYr+a0u+aIk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gt++8jOiAjOaYr+iDveWkn+aMieeFp+iHquW3seeahOaEj+aEv+WOu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i2o+eahOWnkeWomOmDveWNlei6q++8jOWboOS4uuWlu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WPr+S7peaSkei1t+aXoOiBiueahOWygeaciO+8jOW+iOmavuaJvuWIsOa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Oaciei2o+eahOS6uuOAgjwvcD48cD48ZW0+NS48L2VtPuS4gOWIh+e7iOS8mu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cieWygeaciOWmgue6puiAjOadpe+8jOeUn+atu+S4j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tOi1t+a1rueUn++8jOS8vOS5juavj+S4quS6uumDveacieiuuOWkmuaEn+a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+8jOS4gOebtOefpemBk+iHquW3seaYr+S4quWWnOasouaAgOaXp+eahO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r+S6huS6uueUn+eahOaCsuasouemu+WQiO+8jOS5n+S+v+aEiOWPkeaHguW+l+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eahOaXpeWtkOmHjOWuiOS4gOaAgOaBrOmdme+8jOW/p+S8pOeahOaXtuWAmea3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3seOAgjwvcD48cD48ZW0+Ny48L2VtPuS4jeeUqOavj+aXpee8oOe7te+8jOaXtuWI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S9oOefpemBk+S7luS4jeS8mui1sO+8jOS7luefpemBk+S9oOS4jeS8muWP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acgOe+juWlveeahOeIseaDheWQp+OAgjwvcD48cD48ZW0+OC48L2VtP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+aApe+8jOi/n+aXqeacieS6uuS4vuedgOaIkuaMh+WvueS9oOivtO+8j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gOiuqe+8jOS9oOaMoeedgOaIkeWls+aci+WPi+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i/h+aYr+acieS4gOWkqee7iOWwhuiiq+W/mOiusOeahOWwmOWfg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i/h+WOu+WBmuS6huS7gOS5iOW5tuS4jemHjeimge+8jOaIkeS7rOWwhuii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usOS9j+S5n+S4jemHjeimge+8jOWUr+S4gOmHjeimgeeahOaYr+eOsOWcqO+8j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+8jOaYr+aIkeS7rOWcqOS4gOi1t+eahOi/meS4gOeJueauiueahOaXtu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nKjkvaDov5jkuI3lpJ/lvLrlpKfml7bvvIzkvaD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kozkvaDorqjljoznmoTkurrnm7jlpITvvIzov5nmmK/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us55qE5LiA55Sf5Lit77yM5LiA55u06YO95Zyo5LiA6Lev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aSx5pWj44CCPC9wPjxwPjxlbT4xMi48L2VtPuacieaXtuWAmeW/g+ecvOS5n+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6hu+8jOS4jeimgeS7gOS5iOS6i+mDveS4uuWIq+S6uuedgOaDs++8geWIq+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9oOeahOaEn+WPl+WSjOenjeenjeS4jeaYk+OAguS7luS7rOS8muinieW+l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QhuaJgOW9k+eEtuOAgjwvcD48cD48ZW0+MTMuPC9lbT7lj6rmnInmg7Plj5jlpb3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KbomZHvvIzmt7flkIPnrYnmrbvnmoTkurrmmK/kuI3kvJrmnInnhKbomZ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oaO5oGo56a75Yir44CC5L2G6Iul77yM56a75Yir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oiR5oS/5oSP56a75byA5L2g44CCPC9wPjxwPjxlbT4xNS48L2VtPuWWhOaB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Kpe+8jOeUn+iAjOS4uuS6uu+8jOivt+S9oOWWhOiJr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op4nlvpfpnaDlhbPns7vnmoTkurrkuIDlrprlvojml6Dog73vvIzmjqXop6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kurrlrrbov5jnnJ/moLfmoLfmr5TkvaDlvL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LiA55u05a+55L2g5LiN5aW955qE5Lq65YG25bCU5a+55L2g5aW9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peg5q+U5oSf5Yqo77yb5aaC5p6c5LiA5Liq5LiA55u05a+55L2g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a+55L2g5LiN5aW95LiA5qyh77yM5L2g5bCx5Lya5peg5q+U5oSk5o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iIrOadpeivtOeci+S6uuimgeWFiOmei++8jOaOkumZpOaOi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i+eOqeWutu+8jOS7peWPiuepv+S4pOWkqeWwseaJlOeahOWcn+ixqu+8jOaZrumA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i+mdouW5suS4jeW5suWHgOS7peWPiuasvuW8j++8jOW+iOiDveWPjeaYoOWFtuW4uOW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7peWPiueUn+a0u+aAgeW6puOAgjwvcD48cD48ZW0+MTkuPC9lbT7liKvkurr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vvIzlkozkvaDmr6vml6DlhbPns7vvvIzkvaDopoHmgI7kuYjmtLvvvIzkuZ/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6vml6DlhbPns7vjgII8L3A+PHA+PGVtPjIwLjwvZW0+5b6I5aSa5LqL54q55aa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4Ot5oiW6ICF5riQ5riQ5Ya377yM562J5Yiw5oOK5oKf77yM5bey6L+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CPC9wPjxwPjxlbT4yMS48L2VtPuWvueWls+eUn+aKoOmXqOeahOeUt+eUn+S4gOiI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iHquenge+8jOS4jeS4gOWumuaYr+eJqei0qOS4iueahOaKoO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nZLlsbHkuI3loqjljYPnp4vnlLvvvIznu7/msLTml6DlvKbkuIflj6Tnk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4Sm6JmR55qE5qC55pys5Y6f5Zug77ya6IO95Yqb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Y+I5aSa77yM5peg6Z2e5piv6LSq5b+D77yb5oS/5oSP5LuY5Ye6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ou877yM5peg6Z2e5piv5aaE5b+177yb5Y+N5aSN57qg57uT77yM6L+H5LqO55+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piv6L2v5byx44CCPC9wPjxwPjxlbT4yNC48L2VtPuWWhOiJr+WSjOeIse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ahO+8jOS9huS4jeaYr+W7ieS7t+eahO+8jOS9oOeahOWWhOiJr++8jOmcgOimgeW4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i+iKku+8jOS9oOeahOeIse+8jOmcgOimgeW4puS6m+eQhuaZuu+8jOW4puecvOiv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4jeaYr+aJgOacieS6uumDvemFjeaLpeacieWug+S7r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vvIzkvaDkvJrnq5nlnKjmnIDkuq7nmoTlnLDmlrnvvIzmtLv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7nu4/muLTmnJvnmoTmqKHmoLfjgII8L3A+PHA+PGVtPjI2LjwvZW0+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5Yi75oSP5pS55Y+Y6Ieq5bex5piv5peg5oSP5LmJ55qE77yM5Zug5Li66YKj5qC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iv5L2g5LqG44CCPC9wPjxwPjxlbT4yNy48L2VtPiZsZHF1bzvlv4PnnL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77ya5aaC5p6c5L2g5oOz5aSa5LqG77yM5bCx5piv5bCP5b+D55y877yb5oO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piv57y65b+D55y877yb5LiA55u05oOz5ZGi77yM5bCx5piv5q275b+D55y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Gi77yM6YKj5bCx5piv5rKh5b+D55y85LqG44CC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mavui/h+iAjOW/q+S5kOeahOaYr+aVjOS6uu+8jOS4uuS9oOeahOW/q+S5k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Yr+aci+WPi++8jOS4uuS9oOeahOmavui/h+iAjOmavui/h+eahOaJ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3seOAgjwvcD48cD48ZW0+MjkuPC9lbT7liKvlpKrlrrnmmJPkuLrliKvkurrmj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grrvvIzlm6DkuLrlvITliLDmnIDlkI7vvIzkvaDlj6rog73lpJ/okL3kuIvkuIDkuK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jgII8L3A+PHA+PGVtPjMwLjwvZW0+5Zyo5rOV5b6L5LiK77yM5oiR5Lus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35Y+j5pys5LiK77yM5L2G5piv5Zyo5oiR5b+D6YeM77yM5LiA55u05pyJ5Liq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77yM5LiK6Z2i5pyJ5oiR5Lus5a+55pa555qE5ZCN5a2X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l+S4jeiDveWWguW+l+Wkqumlse+8jOS6uuS4jeiDveWvueW+l+WkquWlve+8j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+l+WvuOi/m+Wwuu+8jOmAgOS4gOatpeWPmOacrOWKoOWOi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plJnkuobot6/vvIzopoHorrDlvpflm57lpLTvvJvnnIvplJnkuobkur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lL7miYvjgILosIHpg73kuI3lgrvvvIzosIHkuZ/kuI3nrKjvvIznlKjnnLznnI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tbDnnLzvvIznlKjlv4PmhJ/lj5fvvIzmiY3mmK/nnJ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5qE6Lev5LiK6KKr6L6c6LSf5b6X5aSa5LqG77yM6Ieq54S25Lmf5bCx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iy5Y2r77yM57uT5p6c6Ziy5L2P5LqG5oG25oSP77yM5Lmf5oyh5L2P5LqG5aW9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A6Lqr55ay5YCm5LiO5a2k54us44CCPC9wPjxwPjxlbT4zNC48L2VtPu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i3n+WIq+S6uuWdpumcsuW/g+WjsO+8jOS9oOimgeefpemBk++8jO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suasouWFtuWunuS4jeebuOmAmu+8jOS9oOeahOa7oeiFueWAvuiogO+8j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adpeS4jei/h+aYr+S4gOS4quaVheS6i+e9ouS6hu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PliqjkurrnmoTku47mnaXkuI3mmK/oirHoqIDlt6for63vvIzogIzmmK/mgbDli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uKnmn5Tku6Xlj4rnnJ/mjJrnmoTlhoXlv4PjgII8L3A+PHA+PGVtPjM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WX6IOM5ZCO5LiA5YiA77yM6Lqr6L656L+Z5qC355qE5Lq65oC75piv5LiN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Ut+S6uuWcqOeDreaBi+aXtuS4uuWls+WtqeWtkO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jeimgeaMh+acm+S7luWcqOS7peWQjueahOeUn+a0u+S4reS4gOebtOaMge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iBquaYjueahOWls+WtqeWtkOmAmuW4uOmDveS8muaJk+S6lOaK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rrnlJ/vvIzkuI3opoHnu5noh6rlt7HnlZnkuIvku4DkuYjpgZfmh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nnJ/nmoTlvq7nrJHljrvpnaLlr7nkuJbnlYznmoTkuIDliIf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iR5a+55L2g55qE5aW95YWo6YOo6K6w552A77yM54S25ZCO5Y6f5bCB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7uZ5oiR44CCPC9wPjxwPjxlbT40MC48L2VtPuavj+S4quS6uumDveaci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Km++8jOWNtOWPquacieWwkeaVsOS6uuacieW5uOemj+eahOiD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s5/ns5XnmoTml6XlrZDnhqzov4fljrvkuobvvIzliankuIv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jgII8L3A+PHA+PGVtPjQyLjwvZW0+5oiR5Y+v5Lul5bim5L2g5re355qE6a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377yM5Lmf5Y+v5Lul6K6p5L2g5aOw5ZCN54u86JeJ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S4jeaYr+S4jeaHgu+8jOWPquaYr+S4jeaDs+aHgu+8m+acieaXtuWA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fpemBk++8jOWPquaYr+S4jeaDs+ivtOWHuuadpe+8m+acieaXtuWAmeS4je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iAjOaYr+aYjueZveS6huS5n+S4jeefpemBk+ivpeaAjuS5iOWBmu+8jOS6j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aMgeS6huayiem7mOOAgjwvcD48cD48ZW0+NDQuPC9lbT7mnInkupvkuJzopb/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vvIzmiY3nn6XpgZPlvZPliJ3lsLHkuI3or6Xnj43mg5z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x57Of57Of55qE5bel5L2c5Y+w5bm25rKh5pyJ5L2g5oOz55qE6YKj5LmI6Zq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77yM5Yqo6LW35p2l77yM5L2g5Lya5Y+R546w5Y6f5p2l5pyA6Zq+55qE77yM5piv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25ou+55qE6YKj5LiA5Yi56YKj44CCPC9wPjxwPjxlbT40Ni48L2VtPuS9oO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WIq+S6uuacquW/hemihuaDhe+8jOebuOWPjeS7luS7rOaKiui/meW9k+WBm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eEtu+8jOe7iOS6juS9oOW/jeaXoOWPr+W/je+8jOS4jeWGjeWvueaJgOacieS6u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6juaYr+S7luS7rOWwseW8gOWni+ivtOS9oOWPmOS6h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IvvvIzov5nkuYjlpJrkurrvvIzov5nkuYjlpKfnmoTkuJbnlYzjgILmjL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pgYfliLDkuobkvaDvvIzkvaDkuZ/pgYfliLDkuobmiJ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Oq5p2l6YKj5LmI5aSa5bm46L+Q77yM5Y+q5LiN6L+H5Yir5Lq65Yqq5Y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H6KOF55yL5LiN6KeB77yM5bm46L+Q5ZKM5LiN5bm46YO95piv55Sx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az5a6a77yM5ZSv5LiA5YWs5bmz55qE5piv5oiR5Lus5Y+v5Lul6YCa6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5pS55Y+Y6L+Q5rCU5Z2Q5qCH55qE5pa55ZCR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OWmkuWIq+S6uu+8jOS4jeS8mue7meiHquW3seWinuWKoOS7u+S9leeahOWlveWk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kuWIq+S6uu+8jOS5n+S4jeWPr+iDveWHj+WwkeWIq+S6uueahOaIkO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lsLHmmK/llpzmrKLkvaDkuobvvIzkvaDog73mgI7kuYjmoL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Sp5L2/5Y+q5Lya5Li65YWo5LiW55WM5p2A5LqG5L2g77yM5oG2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5Lul5Li65L2g5p2A5LqG5YWo5LiW55WM44CCPC9wPjxwPjxlbT41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fpemBk+S4uuS7gOS5iOiAjOa0u++8jOWwseWPr+S7peW/jeWPl+S7u+S9le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MuPC9lbT7miJHkuI3mmK/lhoXlkJHvvIzlj6rmmK/lko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hp/liLDlj6/ku6Xor7Tor53ogobml6Dlv4zmg67nmoTlnLDmraX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oSf5qC55pys5peg6ZyA6K+V5o6i77yM5oCA5o+j6YKj5Lqb5b+D55+l6IK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bCx5aSf5LqG77yM5peg5p2h5Lu25Li65L2g55qE77yM54ix6LW35p2l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y44CCPC9wPjxwPjxlbT41NS48L2VtPuaEv+S9oOi6q+eVlOacieS4gOS6uu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/g+aKpOS9j+S9oOeahOWtqeWtkOawlO+8jOeIseedgOS9oO+8jOWDj+a3seW3t+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mmme+8jOmXu+S5i+WNs+mGieOAgjwvcD48cD48ZW0+NTYuPC9lbT7kvaDor7Tkva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og73lv6vkuZDvvIzlj6/mmK/kvaDlubbkuI3nn6XpgZPvvIzkvaDotbDkuo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iormiJHnmoTngbXprYLkuZ/luKbotbDkuobjgII8L3A+PHA+PGVtPjU3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q+U5oiQ57up77yM6ZW/5aSn5ZCO5q+U5bel6LWE77yM546w5Zyo6L+e6LWw5Li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q+U5q2l5pWw44CC5pS+6L+H5oiR5ZCn77yM5oiR5Y+q5oOz5YGa5LiA5Liq5Li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J55qE5Z6D5Zy+77yM5Y+v562J5oiR55yf55qE5YGa5LqG5Z6D5Zy+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6L+e5Z6D5Zy+6YO96KaB5YiG57G777yBPC9wPjxwPjxlbT41OC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kp+W5tOm+hO+8jOaYr+S7gOS5iOaAp+agvOeahOS6uu+8jOWPquimgeS9oOacie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buOS/oeS6uueahOeJueeCue+8jOS9oOWwseaLpeacieS6hue7neWvueatu+ep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j6rmnInlnKjkvaDnlJ/lkb3nvo7kuL3nmoTml7blgJn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Y3mmK/nvo7kuL3nmoTjgII8L3A+PHA+PGVtPjYwLjwvZW0+5LiN6KaB5aSq5pep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77yM5Lq655Sf6YGH5Yiw55qE5q+P5Liq5Lq677yM5Ye65Zy66aG65bq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M5b6I5aSa5Lq65aaC5p6c5o2i5LiA5Liq5pe26Ze06K6k6K+G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55qE57uT5bGA44CCPC9wPjxwPjxlbT42MS48L2VtPuWPr+S7peS4jeWGje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r+S7peWkseWOu+iAkOW/g++8jOWPr+S7peS4p+WkseeQhuaZuu+8jOS9huaYr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+8jOmDveS4jeimgeS4ouaOieW4jOacm+OAgjwvcD48cD48ZW0+NjI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mioroh6rlt7HljZXouqvnmoTljp/lm6DlvZLnu5Pkuo7npL7kuqTlnIjlrZDlpKrn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lj7Dor43mmK/ln7rmlbDlpoLmnpzmr5TovoPlpKfnmoTor53miY3mr5TovoP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no7nnLznmoTjgII8L3A+PHA+PGVtPjYzLjwvZW0+5bCP55qE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W/6Lqr5L2T5Y675LqG77yM5omA5Lul5b6I5aSp55yf44CB5b6I5b+r5LmQ44CC562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N6ZW/6Lqr5L2T77yM5bCx6YO96ZW/5b+D55y85Y6777yM5bCx5rS755qE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C48L2VtPuS9oOS7peS4uuaIkeayoeacieWbnuWk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yoeacieaMveeVmeOAguatpOWIq++8jOaVrOS9oOWygeaciOaXoOazouaWk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9meeUn+S4jeaCsuasouOAgjwvcD48cD48ZW0+NjUuPC9lbT7nlJ/mtLv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4bvvIzkuIDljYrmmK/nu6fnu63jgILkurrkuI7kurrkuYvpl7TvvIzlv4Pljb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lv4PkuZ/ljbPlpKnmtq/jgII8L3A+PHA+PGVtPjY2LjwvZW0+5LiN6KaB5ZK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OeyviZyZHF1bzvorrLpgZPnkIbvvIzlm6DkuLrku5bmsLjov5zop4nlvpfoh6rlt7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jgII8L3A+PHA+PGVtPjY3LjwvZW0+55Sf5rS75LiN5Lya5Zug5Li65L2g5piv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CM5ZaE5b6F5L2g44CCPC9wPjxwPjxlbT42OC48L2VtPuWPquimgeS9oOavj+Wkq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5oO+8jOiupOecn+WIu+iLpu+8jOaAgeW6puerr+ato++8jOW/jeWPl+WtpOeL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ahOiDnOWIqeiCr+WumuaYr+WxnuS6jumCo+S6m+iAg+WcuuS4iuWPkeaMp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kuPC9lbT7lr7noh6rlt7Hlpb3ngrnvvIzkuIDovojlrZD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uqvovrnnmoTkurrlpb3ngrnvvIzkuIvovojlrZDkvaDku6zkuI3kuIDlrpr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jgII8L3A+PHA+PGVtPjcwLjwvZW0+5LiN6KaB55yL5Yir5Lq66KGo6Z2i5LiK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a6e6ZmF5LiK5Lq65a626IOM5Zyw6YeM5Lmf5piv5LiA5biG6aOO6aG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wseeul+aYr+S9oOeahOWRveS4jeWlve+8jOWHuui6q+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9oOiHquW3seeahOmXrumimOOAgjwvcD48cD48ZW0+NzIuPC9lbT7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nmoTkuI3lsL3kurrmhI/vvIzmtLvnmoTmg4rlpKnliqjlnL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piv55S15b2x77yM5rKh5pyJ6YKj5LmI5aSa5LiN5pyf6ICM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+iOWkmuaXtuWAmeaIkeS7rOmDvem8k+WKseiHquW3s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BmuacgOecn+WunueahOiHquW3se+8jOS9huW+iOWkmuaXtuWAme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iHquW3se+8jOW+gOW+gOaYr+S9oOacgOaUvuiChu+8jOS9oOS5n+acgOeep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o+S4quiHquW3seOAgjwvcD48cD48ZW0+NzUuPC9lbT7pmr7lj5flj4jmgI7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5jopoHnu6fnu63jgILnjrDlrp7lsLHmmK/ov5nmoLfvvIzmsqHmnInljYrngrn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kuI3kuonlsLHlvpfovpPjgII8L3A+PHA+PGVtPjc2LjwvZW0+5pyA5b+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JmxkcXVvO+aUueWkqSZyZHF1bzvvvIzkurrkurrpg73or7QmbGRxdW875pS5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GaJnJkcXVvO++8jOS9hiZsZHF1bzvmlLnlpKkmcmRxdW875rC46L+c5rKh56m6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c55qE5LiA5qyh5pivJmxkcXVvO+S4i+asoSZyZHF1bzvvvIzkurrkurrpg73or7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L5qyh5LiA5a6a5p2lJnJkcXVvO++8jOS9hiZsZHF1bzvkuIvmrKEmcmRxdW87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6L+H44CCPC9wPjxwPjxlbT43Ny48L2VtPuW4jOacm+S9oOaYr+S4gOmil+ezluae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UtuS5sOeahOWwj+WnkeWomO+8jOS5n+aYr+S4gOW6p+mHkeWxsemDveaNouS4j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iLsembhOOAgjwvcD48cD48ZW0+NzguPC9lbT7msqHlv4XopoHmhJ/liLDpgZfmh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nmoTkurrlp4vnu4jopoHliIblvIDjgII8L3A+PHA+PGVtPjc5LjwvZW0+5oi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6k5Li65LiA5Liq5Lq65Y+v5Lul5b6I5aSp55yf566A5Y2V55qE5rS75LiL5Y67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6L655peg5pWw5Lq655So5pu05aSn55qE5Luj5Lu35a6I5oqk6ICM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NgeWFq+WygeeUn+aXpemCo+Wkqe+8jOazleW+i+S4iuaJv+iu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5tO+8jOS9humCo+S4jeaYr+ecn+ato+eahOmVv+Wkp++8jOecn+ato+eahOWPm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+8jOaYr+S4gOeerOmXtOeahOS6i+aDheOAgjwvcD48cD48ZW0+ODE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iJjlhaLlhaLlnLDor7Tor53vvIzmmK/lm6DkuLrlpb3lpJrnnJ/or53msqHkurrniLH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pLHoqIDlsLHmmK/kuIDkuI3lsI/lv4Por7Tkuoblrp7or53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oS/5LiA5Liq5Lq65YG35YG35rWB5rOq77yM5Lmf5LiN5oS/6K6p5Yir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yJ5aSa54u854u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dmh4cmJkbWl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3ZoeHJiZG1p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55E115DCDC0A0FF37179EB4162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