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81E720141E2F9738D416D5B3AD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1E720141E2F9738D416D5B3AD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p2/5Y+R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S8iuWni+aYr+aYpeiKgu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WPiOS4gOW5tO+8jOWItuWumuS6uueUn+aWsOebruagh++8jOWKquWKm+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m+aYpeiKgu+8jOaEv+S9oOWRiuWIq+i/h+WOu+eahOaHkuaVo++8jOaLpe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i+ieeFjO+8jOWKquWKm+i/m+WPlu+8jOW8gOWIm+W5uOemj+aWs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i48L2VtPueJm+W5tOaYpeiKgui/jumdou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i0qumjn+ibh++8jOWQg+S6huWQieelpeS4juWmguaEj++8jOebmOS9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cuumBh++8jOWQnuS4i+eIseaDheWSjOeUnOicnO+8jOi0oua6kOa7mua7muWS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WMluS9nOe+juWls+e8oOS9j+S9oO+8jOmihOelneeJm+W5tOS6uueUn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y48L2VtPuWwj+m4oeS4gOaRh+S4gOaRhueahOaSpOS6h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S4gOi5puS4gOi3s+eahOadpeS6hu+8jOS9oOWRou+8jOWNgeWIhue7meWKm+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Ym++8jOWYv+WYv++8jOWwsemAgeS9oOS4quS4jeaYr+a1ruS6keeahO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l+S6hu+8jOaWsOW5tOiusOW+l+imgee7meWKm++8jOS9oOaHg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tOedgOaWsOW5tOeahOmSn+WjsO+8jOaEv+S9oOW/q+S5kOWcsOi/h+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eahOavj+S4gOWkqX7pkp/lo7DkvJrmiormiJHmnIDnnJ/jgIHmnID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u5nmnIDlj6/niLHnmoTkvaDvvIE8L3A+PHA+PGVtPjUuPC9lbT7kuI7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miornm7jpgYfmhJ/mgankuo7kuIrlpKnvvJvkuL7otbfphZLmna/lubL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ku6zmr4/kuIDlpKnnmoTlk4HlsJ3vvJvkuI7mnKrmnaXlubLmna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sonmt4DlnKjnlJjmtIzlkI7nmoTmsLjmgZLjgILmnIvlj4v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m57pppbov4fljrvvvIzmiJHku6zmgJ3nu6rnurf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IfljYPvvJvnq4votrPku4rml6XvvIzmiJHku6zog7jmnInmiJDnq7nvvIz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JvlsZXmnJvmnKrmnaXvvIzmiJHku6zlvJXlkK3pq5jmrYzvvIzkuIDot6/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ngrnlh7vmmKXoioLvvIzmkJzntKLnpaXlkoz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pI3liLbnrJHohLjjgIHnspjotLTmlrDmmKXnvZHnq5nvvJvmiJHmiZPlvIDpgq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ovpHmnIDnvo7or63oqIDjgIHlj5HpgIHmnIDlpb3npZ3mhL/vvJrluIzmnJvkvaD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vvIzlrZjlgqjlv6vkuZDmr4/kuIDlpKnvvIzlpIfku73lubjnpo/mr4/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4rlubTmlrDlubTkuI3pgIHnpLzvvIzlj5H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jgILlgaXlurflv6vkuZDplb/kvLTkvaDvvIzlubjnpo/nvo7mu6H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opoHlkYror4nkvaDvvIzotKLnpZ7lt7Lnu4/nm6/kuIr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rDlubTlpb3ov5DllpzliLDmnaXvvIzmooXoirHkvLTnnYDpm6r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osaHmm7TmlrDlsI/kvJnluIXvvIznuqLnsonkvbPkurroirHovb/miqzjgIL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v53lubPlronvvIzng63ohb7ppbrlrZDljIXlm6LlnIbjgILnn63kv6HnpZ3npo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mrKLlpKnllpzlnLDov4fniZvlubTjgILnpZ3vvJrniZvlubT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MjAyMeW5tO+8jOW4jOacm+aJgOacieeahOmBl+aGvumDv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i9rOWMluaIkOaDiuWWnOmZjeS4tO+8jOW4jOacm+aJgOacieeahOmUmei/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kOS4queerOmXtOWPiOeqgeeEtuWbnuecuOeci+WIsOOAguW5uOemj+S4jeS8muma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IsO+8jOS9huS4jeS8mue8uuW4reOAgjwvcD48cD48ZW0+MTEuPC9lbT7npZ7puK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DllpzniZvlubTpvpnov5Dov57ov57vvIzkuozllpzniZvlubTpvpnmsJ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lpzniZvlubTpvpnlir/kuI3lh4/vvIzlm5vllpzniZvlubTpvpnkurr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pg73lj5HlpKfpvpnotKLvvIzlkInnpaXlpoLmhI/lgaXlurf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Z5LiA5a2j5pyJ5oiR5pyA5rex55qE5oCd5b+144CC5bCx6K6p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h5b+D55qE56Wd56aP77yM57yA5ruh5L2g55Sc6Jyc55qE5qKm5aKD44CC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G/54OC55qE5paw5pil77yBPC9wPjxwPjxlbT4xMy48L2VtPue7mTIwM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mi6XmirHvvIzor7Tlho3op4HvvJvnu5kyMDIx5LiA5Liq5Z2a5a6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+05L2g5aW944CCMjAyMOWGjeinge+8jDIwMjHkvaD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YKj5LmI57Sv5LiN6KaB6YKj5LmI55ay5oOr77yM5LiN6IiS5py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2H5LiA5Lya77yM6aW/5LqG6KaB5ZCD5LiN6KaB5oCV6LS177yM5bel5L2c57S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Ieq5bex5L2c5a+577yM5Yiw54K55ZCD5oyJ5pe2552h77yM5ZKM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2l6IGa5Lya77yM5paw5bm05b+r5LmQ44CCPC9wPjxwPjxlbT4xNS48L2Vt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mFkuadr+i/mOacquS4vui1t+OAgeW9k+aYpeiKguaZmuS8mui/mOayoeW8g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ZpOWkleeahOmSn+WjsOWwmuacquaVsuWTje+8jOiuqeaIkeWQkeaCqOWSj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Ou+aWsOW5tOelnei0uu+8muaYpeiKguW/q+S5kOOAgeW5uOemj++8geW5tuWQk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LnOW5tO+8gTwvcD48cD48ZW0+MTYuPC9lbT7ku4rlubTov4flubT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gIHlsLHpgIHlnIbom4vnpLzjgILlm6LlnIbnvo7mu6Hlj4jllpzluo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gaXlurfnpLzjgILlm6Llm6LlnIblnIblubjnpo/muqLvvIzlkozlkoznvo7nvo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3jgILpmLPlhYnngb/ng4LlhYnmmI7ot6/vvIzlpKfliIDpmJTmlqfljYPkuIf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pb3ouqvkvZPvvIzlgaXlurfmiY3mmK/noazpgZPnk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s54ix55qE6ICB5biI77yM5oKo55qE5byV6aKG77yM5L2/5oiR5LuO5bC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CG5oOz55qE57+F6IaA44CC5LuO5b+D5bqV6K+05aOw77ya6LCi6LCi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KM5YWz5oCA44CC56Wd5oKo5pil6IqC5b+r5LmQ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WIsO+8jOaIkeiuuOS4i+aEv+acm++8jOaEv+S9o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aXtu+8jOacieS6uumAgeaaluS4jeeVj+Wvku+8m+mlpemlv+aXtu+8jOacieS6uum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LheW/p++8m+WbsOmavuaXtu+8jOacieS6uuS8uOaJi+adpeaJtuaMge+8m+Wtp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mZquS8tOWvguWvnua2iOOAguaEv+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ibTkuo7kvaDlubTpvoTlgY/lpKflv4PnnLzlgY/lsJHvvIzohJH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fmgJ3nu7TlgY/lsJHvvIzkuKrlrZDlgY/lpKfmmbrllYblgY/lsJHvvIznibn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p7Dlj7cmbGRxdW876ICB5YS/56ulJnJkcXVvO++8jOaWsOW5tOW/q+S5kO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MjAuPC9lbT7ku4rlpKnmmK8x5pyIMeaXp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zHliIbmr48x56eS6Zmq5Ly05L2g77yM5bm456aPMeeUnzHkuJbov73pmo/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54K5Mea7tOa2jOWQkeS9oO+8jOeIseS6ujHlv4Mx5oSP5b+g5LqO5L2g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5LiH6IWw5YyF5aSp5aSp5rao77yM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reS6hu+8jOWboOS4uuaIkeWkseWOu+S6hu+8m+eskeS6hu+8jOWboO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m+Wksei0peS6hu+8jOWboOS4uuaIkeWkp+aEj+S6hu+8m+aIkOWKn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li+WPkeWbvuW8uuS6hu+8mzIwMjDlsLHopoHov4fljrvkuobvvIzmirnljr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nLLlh7rlvq7nrJHvvIzmiZPliLDlpLHotKXvvIzov47mjqXmiJDlip/jgIIyMD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iw77yM6IiN5Y675LiN6K+l5b6X5Yiw55qE77yM54+N5oOc546w5Zyo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WsOeahOS4gOW5tO+8jOaEv+aCqO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mhuumBguOAguWtmOi/nOW/l++8jOW4uOivu+S5pu+8jOS5kOS6pOWPi++8jOa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OAguWxsemrmOacieihjOi3r++8jOawtOa3seaciea4oeiIn+OAguWSjOawlOS9nO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5tOiDnOaXp+W5tOOAgjwvcD48cD48ZW0+MjMuPC9lbT7mlrDlubTli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nkuIrlgaXlurfjgIHloavkuIrlv6vkuZDjgIHliqDkuIrlpb3ov5DjgIHms6j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mYTkuIrlkInnpaXvvIzlsIblpb3ov5DkvZzpgq7npajjgIHnnJ/mg4XkvZzpgq7m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kvZzkv6HlsIHvvIznhLblkI7miorlroPmlL7ov5vnlJzonJznmoTpgq7nr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mKXoioLlv6vkuZDjgII8L3A+PHA+PGVtPjI0LjwvZW0+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YGl6L+c55qE5oCd5b+1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rC46L+c54ix5L2g55qE5b+D77yM5oiR5Lya5YC+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aw55qE5LiA5bm06YeM5byA5b+D77yM5LiA6LW36LWw6L+H55qE5pel5a2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aWsOW5tOadpeS4tOS5i+mZhe+8jOmAg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MjYuPC9lbT7kuIDlubTmi7zmk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rlipvvvIzku4rlpKnlm6LlnIbnipLlirPoh6rlt7HvvIzor6XlkIPlsL3mg4X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3lsL3lhbTllp3vvIznmoTmiJDnu6nnmoTllpzvvIzlpJrnu5noh6rlt7Hngrn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TouqvkvZPlgaXlurfvvIzkuIfkuovlpoLmhI/vvIznu6fnu63liqrlip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I3LjwvZW0+57qi5qKF57u956yR77yM6YKj5piv5a+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aSn55qE56S86LWe77yb5pif5YWJ6Zeq54OB77yM6YKj5piv5a+554mb5bm0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b55Ge6Zuq6aOY6aOY77yM6YKj5piv5a+554mb5bm05a+5576O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5ZyG77yM6YKj5piv5a+554mb5bm05pyA55yf55qE56Wd56aP44CC54mb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z5LqL5oiQ77yBPC9wPjxwPjxlbT4yOC48L2VtPuWkqeecn+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+8jOeyvuelnuaKluaTnu+8jOW+l+WBv+aJgOaEv++8jOelnumHh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souaso+m8k+iInu+8jOi/juaYpeaOpeemj++8jOmYluWutuWbouWchu+8jOeci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ke+8jOS5kOS5kOmZtumZtu+8jOW5uOemj+WQieelpe+8jOWwveS6q+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rPojYnolJPlu7bvvIzmmKXmhI/nm47nhLbvvJvoiqzoirP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l6DnkZXvvJvnmb7oirHoirPpppnvvIzlsoHmnIjmmKXplb/vvJvpl67lgJ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Z3npo/kvLzmmKXjgILniZvlubTvvIzmhL/kvaDkvLTlv6vkuZDoirPljY7vvIz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Xpo47vvIzkuqvnvo7lpb3kurrnlJ/jgII8L3A+PHA+PGVtPjMw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aWsOW5tOaEv+acm+aYr++8muS6uueYpueCueWEv++8jOmSseWMhem8k+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kqeaLnOaJmOS6hu+8geWNg+S4h+WIq+WGjeW8hOmUmeS6hu+8jOWOu+W5t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WPjeS6huOAgjwvcD48cD48ZW0+MzEuPC9lbT7ku4rlubTlpKflrrbkuIDotbf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lvojlvIDlv4PlnKjkvaDnmoTluKbpoobkuIvvvIzmiJHku6znu4jku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u6HmhI/nmoTmiJDnu6njgILlnKjmlrDlubTkuYvpmYXvvIzlkJHmgqjpgZ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niZvlubTlpKflkInkuIfkuovlpoLmhI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+q5Li66YW/5LiA5p2v5rWT6YWS77yM5YCS5oiQ5rWB5Yqo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5qE6Z6t54Ku5aOw5Lit5Yed6KeG5L2g5aaC5q2k6L+35Lq6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+55L2g6K+077ya54ix5L2g5LiA5LiH5bm0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9oOWLh+aVou+8jDIwMjDlubTnu5nkvaDoh6rkv6HvvIzlm6DkvaDlpYnnjK7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Z5L2g5Lyf5aSn77yM5Zug5L2g5b+g6K+a77yMMjAyMOW5tOe7meS9o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LpOWKs++8jDIwMjDlubTnu5nkvaDlubjnpo/vvIzlm6DkvaDliqrlipv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Q5Yqf77yM5Zug5L2g5Z2a5oyB77yMMjAyMeW5tOe7meS9o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eUnOe+jue+ju+8geelneS9oOS6i+S4mu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LTnnYDkvaDnmoTlubjov5DvvIzov47mjqXkvaDnmoTmnLrpgYf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MOeahOe7iOeCue+8jOi/iOWQkTIx55qE5paw5aSp5Zyw77yM5oC757uT57uP6aqM5pS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qK5o+h5oiQ5bCx5b2T5pWI55uK77yM5ou85pCP5LiK6L+b5pu056ev5p6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iq5paw5oiQ57up44CCPC9wPjxwPjxlbT4zNS48L2VtPuaWsOaYpeaYr+e+j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WwseWDj+WPpeWPt++8m+aWsOaYpeaYr+acquadpeeahOW8gOWQr++8jO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m+aWsOaYpeaYr+aDiuWWnOeahOelneemj++8jOWwseWDj+aEn+WPueWPt+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uOemj+eahOacquefpe+8jOWwseWDj+ecgeeVpeWPt+OAguaEv+S9oOaWsOW5t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agh+eCue+8gTwvcD48cD48ZW0+MzYuPC9lbT7pm6roirHpo5j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JXkvaDlr4Llr57nu5nkuJbnlYzmt7vnmoToibLlvanvvJvmoJHlj7bokL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gJXkvaDlhrfnu5nkvaDliqDnmoTmo4nooqvvvJvpuKHom4vnhp/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JXkvaDppb/nu5nkvaDnmoTmlrDlubTnpLznia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G85LqG5LiN6K6455Sf5rCU77yb54Om5LqG5LiN6K6455qx55yJ77yb55eb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Ot77yb5Lyk5b+D5LiN6K646Zq+6L+H77yb5a2k54us6KaB5om+5pyL5Y+L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b+r5LmQ77yb5LiN6KaB6Zeu5oiR5Li65LuA5LmI77yM5pil6IqC5bCx5piv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paw5bm05b+r5LmQ77yBPC9wPjxwPjxlbT4zOC48L2VtPuavj+S4gOaso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S8muaAneW/teS9oOeahOa4qeaalu+8m+avj+S4gOWbnuefreS/oemDveW4jOacm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4qemmqO+8m+WbouWbouWchuWchumZpOWkleS4tO+8jO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OAgueJm+W5tOiHs++8jOelneemj+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rDlubTmnaXliLDvvIznpZ3kvaAmbGRxdW875by5JnJkcXVvO+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puaBvOWPmOmbtuibi++8jOW/q+S5kOeZvuWIhueZvu+8m+elneS9oOWPjOiCqe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4UmcmRxdW8777yM5bm46L+Q5ZKM6LSi5a+M77yM6ZqP5L2g5Lik6IKp5ou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Y+j5LiA5ZWW77yM5ZWW5LiL5LiA57KS5LuZ5Li577yM56We5riF5rCU54i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Z44CC56Wd5L2g5paw5bm077yI5by577yM5ouF77yM5ZWW77y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seacm+WSjOeXm+iLpueahOS6i++8jOWwseeVmeWcqDIwMjD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msq7kuKfnmoTov4fljrvvvIzmiJHopoHljrvmi6XmirEyMDIx5bm0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Jm+W5tOWIsOadpemereeCrumXue+8jOe6ouWmhuWvueiBlO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j++8jOi/juaYpeiKseWEv+aChOeEtueske+8jOelneemj+WjsOWjsOS4jeWBnOa2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W5tOS8iuWni+S5i+mZheaKiuW5uOemj+e0p+e0p+Wll+eJou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e0p+aLpeaKse+8jOWSjOWlvei/kOS6kuebuOS+nemdoO+8jOaKiuW/p+S8pOe7n+e7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OAgueJm+W5tOW/q+S5kOOAgjwvcD48cD48ZW0+NDIuPC9lbT7ml6XlrZDmlbD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uIDlubTkuobvvIzlj4jmmK/mmKXoioLvvIznpZ3kvaDnmoTpkrHotormlbD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rZDov4fnnYDov4fnnYDlsLHmmKXoioLkuobvvIznpZ3kvaDov5nkuIDlubT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Y7lnbfot6/vvIzmmKXoioLov4flkI7vvIzkurrnlJ/ot6/pgJTlubPlubPlnab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kuovkuovlpoLmhI/lkInnpaXvvIE8L3A+PHA+PGVtPjQzLjwvZW0+MjAyM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wmcmRxdW875Lq655u46YGH77yMJmxkcXVvO+mbtiZyZHF1bzvngrnot53npr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JnJkcXVvO+W/g+ebuOeIse+8jCZsZHF1bzvkuIAmcmRxdW8755Sf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CZsZHF1bzvkuowmcmRxdW875Lu95oOF5oCA77yMJmxkcXVvO+mbtiZyZHF1bz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wmbGRxdW875LiAJnJkcXVvO+S7veWWnOaCpu+8jCZsZHF1bzvkuIAmcmRxdW87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MjAyMemprOS4iuWIsOS6hu+8jOelneaEv+S8muacieabtOWKoOe+ju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+8gTwvcD48cD48ZW0+NDQuPC9lbT7pnq3ngq7lmbzllarpmaTlpJXliLDvvIznqb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iLTmlrDluL3vvIzlj5HmnaHnn63kv6Hpl67lo7Dlpb3vvIzmhL/kvaDlubTovb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l6Dlv6fml6DomZHml6Dng6bmgbzvvIzkuovkuJrmnInmiJDolqrmsLT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nvo7kurrmirHvvIzkvKDkvKDnn63kv6HmlLbnuqLljIX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mt5jmt5jvvIE8L3A+PHA+PGVtPjQ1LjwvZW0+54Of6Iqx57u95pS+55qE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if5YWJ6Zeq54OB55qE5piv5bm456aP55qE5YWJ6IqS77yM5a+56IG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piv5b+D5Lit55qE5qKm5oOz77yM5b2p6Jm56ZO65bCx55qE5piv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+t5L+h5Lyg6YCS55qE5piv54mb5bm055qE5ZCJ56Wl44CC5oS/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Ni48L2VtPuS4gOW5tOi+m+iLpuS4gOW5tOWKquWKm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7qeS7iuWkqeiusO+8jOaLv+WHuuW8gOW/g+WSjOeUnOicnO+8jOS4gOW5tO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6le+8jOaEv+S9oOWkmueCueW/q+S5kO+8jOWkmueCueW5uOemj++8jOWkmueCu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eCueWmguaEj++8jOadpeW5tOW3peS9nOabtOmhuuWIqe+8jOi6q+S9k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abtOW/q+S5kO+8jOWkqeWkqeWlvei/kOawlOOAguelneS9o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iOt+eJm+W5tOW5uOemj++8gTwvcD48cD48ZW0+NDcuPC9lbT7nq4votrP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6bkuq7nnLznnZvvvIzotbDov4fmmKjml6XpgJ3ljrvnmoTlsoHmnIj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rDnmoTluIzmnJvvvIzmlL7po57mlrDnmoTmoqbmg7PvvIzlnKjml6XlrZDnmoT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/moq3jgILku4rlpKnvvIzlj4jkuIDkuKrotbfngrnvvIzlj4jkuIDova7mnJ3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vIDkvaDnmoTlv4PngbXkuYvnqpfvvIzmi6XmirHpmLPlhYnvvIHmi6Xmir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4LjwvZW0+5pil6IGU57qi57qi54Gr54Gr5oyC77yM56qX6Iq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6LS077yM6LSi56We5Zi75Zi75ZOI5ZOI5p2l77yM6Zeo56We5aiB5aiB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iG56u55Zm85Zm85ZWq5ZWq5ZON77yM5bm06aWt5Za35Za36aaZ6aaZ6aO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ui5ZyG5ZyG6IGa77yM6L+H5bm05Zac5Zac5qyi5qyi56yR77yB56Wd5oKo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4mb5bm05YW05YW05pe65pe677yBPC9wPjxwPjxlbT40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4puedgOWWnOW6huadpe+8jOelneemj+S8tOedgOW8gOW/g+WIsO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WPjOWWnOS4tOmXqO+8jOaWsOaci+iAgeWPi+W/g+W/g+ebuOWNsO+8jOi0ou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oOe8oOS4jea4he+8jOemj+i/kOWSjOS9oOW9ouW9seS4jeWIhuOAgu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5tOS6i+S6i+WmguaEj++8jOatpeatpemrmOWNh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nibnmrornmoTml6XlrZDvvJrmsqHmnInnjqvnkbDnmoTliqjmg4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ovrnnmoTmgJ3lv7XvvJvmsqHmnInng5vlhYnnmoTmtarmvKvvvIzljbTmnIn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pkp/lo7DmlbLotbfvvIzng5/oirHnm5vmlL7vvIznpZ3miJH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UxLjwvZW0+5Zyo6L+Z5YWF5ruh5rip5aOw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7uZ5L2g5oiR55yf5oya55qE56Wd56aP5Y+K5rex5rex55qE5oCd5b+1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Gt5Zac5Y+R6LSi77yM6LSi5rqQ5bm/6L+b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efpeS4jeiniei1sOWIsOWktO+8jOW3peS9nOeUn+a0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eul+eul+aIkOe7qeWSjOe7j+mqjO+8jOaKiueUqOW/g+aAu+e7k++8jO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WSjOW5uOemj++8jOaKiuW/q+S5kOaUtue7k++8jOeul+eul+ebruagh+WS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WwveaDhei1sOi/nO+8jOeul+eul+S6uueUn+WSjOi3r+eoi++8jOaKiuacq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1sOi/nOOAgjwvcD48cD48ZW0+NTMuPC9lbT7lrrbmmK/msLjov5z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sLjov5zljIXlrrnkvaDnmoTlnLDmlrnvvIzlnKjov5nkuL7lrrbmrKLl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nmoTlubjnpo/ml7bliLvvvIzmiJHlkJHmnIDotLTlv4PnmoTkurLmnIv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67lgJnlo7DmmKXoioLlpb3jgILmlrDlubTlv6vkuZDlk4j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KN5pma5pyA5ZCO5LiA5oq55aSV6Ziz5piv5oiR5a+55oKo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n5bm05Yid5LiA56ys5LiA57yV6Ziz5YWJ5piv5oiR5a+55L2g6KG3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b5bm056ys5LiA5aOw6Z6t54Ku5aOw5piv5oiR5a+55L2g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mb5bm05bm456aP5b+r5LmQ77yBPC9wPjxwPjxlbT41NS48L2VtPu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aYr+eBv+eDgueahOW4jOacm++8jOaYn+WFiemXqueDgeeahOaYr+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vueiBlOS5puWGmeeahOaYr+W/g+S4reeahOaipuaDs++8jOW9qeiZuemTuu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S4veeahOWkqeWggu+8jOW+ruS/oeS8oOmAkueahOaYr+eJm+W5tOeah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h+S6i+WmguaEj++8gTwvcD48cD48ZW0+NTYuPC9lbT7lnKjov5n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bTku6PvvIzmiJHku6zmsLjmgIDpgJ3ljrvnmoTml6XlrZDvvIzmiJHku6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lpb3vvIzmiJHku6zkuI54eHjlhazlj7jkuYXkuYXnm7jkvLTvvIzmiJHku6zk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hazlj7jmkLrmiYvlubbov5vjgII8L3A+PHA+PGVtPjU3LjwvZW0+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LqL5Lia5q2j5b2T5Y2I77yM6Lqr5L2T5aOu5aaC576K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oKg6Zey5YOP6ICB6byg77yM5rWq5ryr5Ly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b+r5LmQ6Z2e5L2g6I6r5bGe77yBPC9wPjxwPjxlbT41OC48L2VtPuaDs+img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aIkOWKn++8jOiHqueEtuemu+S4jeW8gOWKquWKm+aLvOaQj+eahOWGs+W/g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IkeS7rOS4gOi1t+WKoOayueWQp++8gTwvcD48cD48ZW0+NTk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o/msJTmu6HlpKnvvIzlpKnlpKnlv6vkuZDvvIzkuZDlloTlpb3kuYnvvIz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v6Dogp3vvIzogp3og4bnm7jnhafvvIznhafokKTmmKDpm6rvvIzpm6rlhYbkuL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pZ3mhL/vvIzmhL/kvaDlubjnpo/vvIE8L3A+PHA+PGVtPjYw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q5a6d77yM5bm46L+Q5Lq65YS/6IO95pS25Yiw77yM54mb5bm05LqL5Lia55u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YeR6ZO26LSi5a6d6KOF5ruh5YyF77yM54ix5oOF55Sc6Jyc5Yiw55m95aS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YeR6ZKf572p77yM5aSp5aSp5aW96L+Q5p2l5Zu057u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S5n+i/h++8jOmbqOS5n+i1sO+8jDIwMjDkuI3lho3mnInvvJvkuqb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mgrLvvIwyMDIw5bey5oiQ54Gw77yb6YW45Lmf5ZOB77yM55Sc5Lmf5bC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6L6J54WM77yb5pyb6L+H5Y6777yM5bGV5pyq5p2l77yM5paw5bm05paw6Iie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oSJ5b+r77yBPC9wPjxwPjxlbT42Mi48L2VtPuW8ueaMh+eerOmX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aiheWCsumbqueskeeci+Wkqe+8jOi+nuaXp+i/juaWsOWQjOaKiuebj+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mjjumGieaXoOecoO+8jOelneemj+elluWbveWxseays+e7o++8jOiKseWlveaciOWc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i3ueOAguaYpeiKguadpeWIsO+8jOaXtuaXtuaKiuS9oOeJteaMgu+8jOS4uuS9o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mmqOWSjOmmmeeUnO+8gTwvcD48cD48ZW0+NjMuPC9lbT7kurrnlJ/vvIz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jqvov4fkuo7lhYnpmLTjgILkurrnlJ/vvIzmnIDnkoDnkqjnmoTmmK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kuJrjgILmhJrnl7TnmoTkurrvvIzkuIDnm7Tmg7PopoHliKvkurrkuobop6Pku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nmoTkurrvvIzljbTliqrlipvnmoTkuobop6Poh6rlt7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6LWw6L+b5oiR55qE55Sf5ZG977yM5omu5ryU5pyL5Y+L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7uZ5oiR55qE5q+P5LiA5L2N5pyL5Y+L77yMMjAyMOW5tO+8jOiwou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gTIwMjHlubTvvIzmhL/kvaDmm7TliqDlubjnpo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2Q6amw5Y2D6YeM77yM5bm456aP5Lyg5LiH5a6277yM55Sf5rS75peg6ZmQ5aW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N57y65ZWl77yM6YCB6YeR5Y+I6YCB6ZO277yM5Liq5Liq5LmQ5byA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muS6i+S6i+mDveWmguaEj++8jOi0oua6kOa7mua7muadpe+8jOm+memp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prOWIsOaIkOWKn++8gTwvcD48cD48ZW0+NjYuPC9lbT7mhL/mlrDlubTvvJrml7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LTmnInmmbTvvIzpo47osIPpm6jpobrvvJvnpZ3lm73lrrbvvJrlpKf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nqLPvvIznuYHojaPlr4zlvLrvvJvnpZ3npo/kvaDvvJrkuovkuJrpobr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otKLov5DkuqjpgJrvvJvlj5Hnn63kv6HvvJrov47kvbPoioLvvIzluob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KDmib/vvIE8L3A+PHA+PGVtPjY3LjwvZW0+5reh5reh5LiA54K555qE5Y+L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reh5reh5LiA54K555qE5L6d5oGL5b6I6L2777yM5reh5reh5LiA54K5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5reh5reh5LiA54K555qE56Wd56aP5pyA55yf77yB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jIwMjDkuI3ov7fojKvvvIznlJ/mtLvlpZTlsI/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lhYnoipLvvIzlrrbluq3mnInosKborqnvvIzmi7zmkI/mm7TlnZrlvLr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b+n5oSB57ud5LiN6KaB77yM5aW96L+Q5bCG5p2l5Yiw77yM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V77yM5b+r5LmQ5LiN5b6X5LqG44CCPC9wPjxwPjxlbT42OS48L2VtPui+m+iL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eGrOWunuW5su+8jOaNouadpeS6huehleaenOe0r+e0r+S4sOaUtuaIkOeJh++8m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6hueahOmFkuS6ruW8gOmrmOatjOeahOWWie+8jOeBr+eBq+i+ieeFjOeskeWuu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ihOelneadpeW5tOeyvuivmuWQiOS9nOWuj+WbvuWkp+Wxle+8jOWFseWQjO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iJs+mYs+WkqeOAguelneaYpeiKguW/q+S5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rKzkuIDvvIzniLHmg4XllK/kuIDvvIzlrrbluq3kuIDlv4PvvIzlhYTlvJ/kuI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nu53lr7nkuI3kuozvvIzluIXmsJTmnInlnovmlbDkuIDmlbDkuozvvIzmlLblha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kuIDml6DkuozvvIznpZ3kvaDlpb3ov5Dov57ov57vvIzkuIDmnaXkuozlv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Oe6Zuq6L+O5pil5Yiw77yM5pil6IqC5Zac5rCU5p2l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pS+77yM5a625a625oqK6aW65ZCD44CC6L+O5p2l5LiA5bm05aW96L+Q5rC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aSn5bm044CC5bm05oS/5L2g77ya54mb5bm05ZCJ56Wl5pu0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PC9wPjxwPjxlbT43Mi48L2VtPueJm+W5tO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eCueeJueWIq+eahOS4nOilv+WQp++8geaEv+Wlvei/kOW5s+Wuie+8jOW4puWO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W4puWOu+aIkOWKn+WBpeW6t++8jOW4puWOu+W5uOemj+W5s+Wui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eahOmhuuWIqe+8jOelneaYpeiKguW/q+S5k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tLvotormnaXotorlpb3vvIzlubTpvoTotornnIvotorlsI/vvIznu4/mtY7lho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HvvIzliKvlooXpkrvnn7Pnj6Dlrp3vvIzlvIDnnYDlrp3pqazngqvogID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ibLojYnvvIzoh6rlt7HmhJ/op4notLzlpb3vvIzkuLrkvaDov5nmoLfnmoT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E8L3A+PHA+PGVtPjc0LjwvZW0+5pil6IqC5bCG6Iez77yM5o+QJmxkcXVvO+m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AmbGRxdW876ZGrJnJkcXVvO+W5tOW/q+S5kO+8muaEv+S9oOi3keat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6L+b5YuH5b6A55u0JmxkcXVvO+mSsSZyZHF1bz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6Iqx6LCi77yM5q2k5raI5b286ZW/77yM5LqR5Y235LqR6IiS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oS/5pe26Ze05pu05pu/5bim57uZ5L2g576O5Li95b+D5oOF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YpeiKguW/q+WIsO+8jOaIkeaEv+S9oO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Lh+aVouWIoOaOie+8jOaYr+W5uOemj+WwseW/q+S5kOWCqOWtmO+8jOaYr+eUnO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WPkemAge+8jOaYr+a4qemmqOWwseeDreaDheWIhuS6q++8jOaYr+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4uOW4uOaDs+i1t+OAguaPkOWJj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h5HniZvlubTvvIzllpzov57ov57vvIzlv6vlv6vkuZDkuZDotLTmmKXogZ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ljrvvvIzph5HpvpnmnaXvvIzkuJzopb/ljZfljJfmjaLmlrDpopzvvJvlubT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qIDvvIzmmKXlpI/np4vlhqzlpb3ov5Dov57vvJvkuK3lm73lubTvvIz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h5Hpvpnnu5nlipvotLrmlrDlubTjgII8L3A+PHA+PGVtPjc4LjwvZW0+5Zyo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K6p5oiR55qE56Wd56aP5YOP6Zuq6Iqx6aOY6YCB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OP57u157u15pil6Zuo77yM54mH54mH6Iqx6aaZ77yM6buY6buY56Wd56aP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6K+t77yM5aOw5aOw5YWz5oCA77yM6L+e57yA552A5ruh5b+D5oSJ5b+r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6YCB57uZ5L2g77yBPC9wPjxwPjxlbT43OS48L2VtPuWkp+mbquWOi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kuadvuaMuuS4lOebtOOAguWcqOWbsOmavueahOmdouWJje+8jOaIkeS7r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muS4gOajtemdkuadvu+8jOWPquacieWdmuaMgeaJjeiDveingeWIsOiDnOWIq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uWQjOW/l+S7rO+8jOS9oOS7rOS4gOWumuimgeaciei/meS4quS/oeW/g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rOeahOiDveWKm++8jOWKoOayue+8gTwvcD48cD48ZW0+ODAuPC9lbT7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b3kuovov73nnYDkvaDvvIzkuLvnrqHph43op4bkvaDvvIznl4XprZT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sJTovaborqnnnYDkvaDvvIzpo57mnLrpgb/lvIDkvaDvvIzmg4Xkurr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oi6bov5znprvkvaDvvIzlvIDlv4Pot5/nnYDkvaDvvIzkuIfkuovpob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biM5pybMjAyMeW5tO+8jOiAgeadv+mhuu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9qeedgOS9oO+8jOaVjOS6uui6suedgOS9oO+8jOeIseS6uuS9k+i0tO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dgOS9oO+8jOmSnuelqOeUseedgOS9oO+8jOW3peS9nOmaj+S+v+S9oO+8jOmHkemS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lneWkqeWkqemhuuWIqe+8nzwvcD48cD48ZW0+ODIuPC9lbT7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r6XmrYfmrYfkuobvvIznu5nlv4PmlL7kuKrlgYfvvIzmiorng6bmgbz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5/nu5/miZPljIXkuKLmjonvvIzmlLbmi77otbfpnZPkuL3nmoTlv4Pmg4XvvIzlk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j5HjgII8L3A+PHA+PGVtPjgzLjwvZW0+5Zyo5L2g5paw5bm05Yiw5p2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bm06YeMMzY15aSp5aSp5aSp5byA5b+D77yMODc2MOWwj+aXtu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DUyNTYwMDDliIbliIbliIbnsr7lvanvvIwzMTUzNjAwMOenkuenkuenk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l7blhYnojY/oi5LvvIzlsoHmnIjmgqDmgqD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yMDIw5bm05bey57uP6L+H5Y675LqG77yM5bSt5paw55qEMjAyMeW5tOato+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k+e8k+i1sOadpe+8jOS7juWJjeS4jeWbnuWktO+8jOS7peWQjuS4jeWwhuWwse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x5L2g5aW9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jh4MGk2ems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o4eDBpNnp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1E720141E2F9738D416D5B3AD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