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1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F2ADB2809176ED60DBBA6C2A62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F2ADB2809176ED60DBBA6C2A62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pma5LiK5b+n5Lyk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PoeS9j+iLjeiAg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ouS6huaXtuepuu+8jOS4gOS4i+WtkOWIsOS6huWcsOiAgeWkqei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XtuWAme+8jOaIkeS7rOiLpuiLpuaUvuS4jeS4i+eahOS4je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S4gOauteaXtuWFieOAgjwvcD48cD48ZW0+My48L2VtPuW/mOius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tumdnuS4jeWGjeaDs+i1t++8jOiAjOaYr+WBtuWwlOaDs+i1t++8jOW/g+S4r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cieazoua+nOOAgjwvcD48cD48ZW0+NC48L2VtPuaYjuaYjueIseW+iOa4heaZ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imgeaOpeWPl+WIhuemu+OAgjwvcD48cD48ZW0+NS48L2VtPuaIkeS7rOmCo+aut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nuS4jeWOu+eahOaXpeWtkO+8jOWOn+adpeWPquacieecvOazquacgOecn+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7u+S9leS6i+aDhe+8jOaAu+acieetlOahiOOAguS4juWFt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uuWFtuiHqueEtuOAgjwvcD48cD48ZW0+Ny48L2VtPuS6uueahOS4gOeU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6m+ivtOS4jeWHuueahOenmOWvhu+8jOaMveS4jeWbnueahOmBl+aGvu+8jO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ipuaDs++8jOW/mOS4jeS6hueahOeIseOAgjwvcD48cD48ZW0+OC48L2VtP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S4quS6uu+8jOmaj+edgOmjju+8jOS8tOedgOmjjumTg++8jO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aYr+aDs+i1t+OAgjwvcD48cD48ZW0+OS48L2VtPuS5n+iuuOWPquacieacg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acgOeVmeaBi++8jOacgOS8pOeahOaJjeS8muacgOe8oO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mmK/mg7PvvIzmiJHmg7Pov4fkvaDvvIzmsqHmnInlpJrmg7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kvaDjgII8L3A+PHA+PGVtPjExLjwvZW0+5oiR55qE5b+D5piv5aKT56m044CC5oC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b2T5LiN5LqG5Li76KeS44CCPC9wPjxwPjxlbT4xMi48L2VtPuS7mOWHuuecn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l+WIsOecn+W/g++8jOWNtOS5n+WPr+iDveS8pOW+l+W9u+W6le+8m+S/neaMg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DveS/neaKpOiHquW3se+8jOWNtOS5n+azqOWumuawuOi/nO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iLHkvaDlsLHlpb3osaHlkbzlkLjkuIDmoLfnkIbmiYDlvZPnhLb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6/ku6XlsY/kvY/lkbzlkLjvvIzljbTkuI3og73lgZzmraL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Zyo562J77yM562J5L2g5Zue5aS077yM5oiW562J5oiR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Ds+imgeeahOeIseaDheWFtuWunuW+iOeugOWNl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aXtuS9oOS8muWQrO+8jOaIkeS7u+aAp+aXtuS9oOS8mueIse+8jOaIkemcgOimg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OAgjwvcD48cD48ZW0+MTYuPC9lbT7nnaHop4nkuZ/mmK/kuIDnp43op6Poh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lsLHkvJrkuI3mgrLkvKTvvIzkuI3nlJ/msJTvvIzkuI3ng6bmgbzvvIzkuI3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mK/kuIrlpKnotZDkuojkvaDnn63mmoLlpLHlv4b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u+57uP5piv6YKj5LmI55qE55u45L+h5L2g77yM5Lul5Li6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46L+c55qE5pyL5Y+L44CC6Jm95LiN55+l5rC46L+c56m256uf5pyJ5aSa6L+c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piv77yM5Yiw5aS05p2l6YO95Y+q5piv5oiR6Ieq5L2c5aSa5oOF5LqG5ZG1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Cx6LWw5ZCn77yBPC9wPjxwPjxlbT4xOC48L2VtPuS4luS4iuacgOmHjeimg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IkeS7rOi6q+WcqOS9leWkhO+8jOiAjOWcqOS6juaIkeS7rOacneWTqu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WJjeihjOOAgjwvcD48cD48ZW0+MTkuPC9lbT7miJHniLHnmoTlvojlsI/lv4P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KTkuoblv4PjgII8L3A+PHA+PGVtPjIwLjwvZW0+5Y2z5L2/5YaN5oOz5b+1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6S552A5omA5pyJ5Lq657un57ut5oCd5b+177yM5Zug5Li65oiR5Lus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Lya5YaN5pyJ5Lu75L2V5Lqk6ZuG77yM5oiR5Lus6YO95oqr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YGa5Yiw5LqS5LiN5omT5omw44CCPC9wPjxwPjxlbT4yMS48L2VtPuWmgu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GjeS7u+aAp++8m+WmguaenOWbnuWIsOWIhuaJi+mCo+S4gOWkqe+8jOaIkeS7r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r+S7pemHjeaWsOW8gOWni+OAgjwvcD48cD48ZW0+MjIuPC9lbT7osIHoi43nmb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nrYnlvoXvvIzosIHml6DmgpTnnYDosIHnmoTmiafnnY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77yM5pyJ54K56buv5reh77yM5YOP5p6B5LqG5q2k5pe25oiR55qE5b+D5oOF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WJ6Zeq54OB55qE5aSc6YeM77yM5bem5Y+z5oyj5omO5LqG6K645LmF77yM57uI5Lq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yA6Imw5beo55qE6YCJ5oup77ya5pS+5omL5oiW6K645bm25rKh5pyJ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Zuw6Zq+44CCPC9wPjxwPjxlbT4yNC48L2VtPui/nuS9oOe7meeahOaVt+ih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Ds+aLv+WOu+eCq+iAgO+8jOWkmuWPr+eskeS9oOefpeS4je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JrkurrkuI3pnIDopoHlho3op4HvvIzlm6DkuLrlj6rmmK/ot6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pgZflv5jlsLHmmK/miJHku6znu5nlvbzmraTmnIDlpb3nmoTnuqr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a2m5Lya5LqG5oi0552A6Z2i5YW35b6u56yR77yM5Y2z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byA5b+D44CCPC9wPjxwPjxlbT4yNy48L2VtPuS9oOimgeWBmuS4gOS4q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Wkp+S6uuS6hu+8jOS4jeWHhuaDhee7quWMlu+8jOS4jeWHhuWBt+WBt+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huWbnuWktOeci++8jOWOu+i/h+iHquW3seWPpuWklueahOeUn+a0u++8jOS9o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ne+8jOS4jeaYr+aJgOacieeahOmxvOmDveS8mueUn+a0u+WcqOWQjOS4gOeJh+a1t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m57lv4bkuI3mmK/kuIDkuKrkurrlj5jogIH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lpI3lm57lv4bmiY3mmK/jgII8L3A+PHA+PGVtPjI5LjwvZW0+5p2+5byA5Y+M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56YKj77yM5p2+5byA5LqG5L2g77yM5Lmf5p2+5byA5LqG6Ieq5bex44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Sn77yM5Y6f5p2l5oiR5LiA55u06YO95Zyo6L+Z6YeM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mDveivtOW/mOiusOS4gOS4quS6uuacgOWlveeahOWKnuazle+8jOWwseaY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aWsOasouOAgjwvcD48cD48ZW0+MzEuPC9lbT7mr4/kuKrkurrpg73or6XlsJ3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mrKHlsI/kuJHvvIzkuqvlj5fmrKLnrJHml7bnmoTphaPnlYXmm7Tkuqvlj5fosKL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onpnZnjgII8L3A+PHA+PGVtPjMyLjwvZW0+5LiW55WM5LiK77yM5ZSv54us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iv6Ieq5bex55qE5b+D77yM5a6D5oC75Zyo5L2g5pyA5rKh5o+Q6Zi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Zyy5L2g55qE5qyi5Zac5b+n5oSB44CCPC9wPjxwPjxlbT4zMy48L2VtPuacie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S4jeWcqOaEj++8jOS9huaYr+W9k+S4gOWIh+WPmOaIkOS6huWbnuW/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ern+aXoOazleaJv+WPl+i/meenjeWkseiQve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LmnpzkvaDkuI3og73pmarmiJHliLDmnIDlkI7vvIzlsLHkuI3opoH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vlhaXmiJHnmoTnlJ/mtLvjgILkvaDnn6XpgZPvvIzmiJHlj6/ku6XkuaDmg6/ni6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vvIzkvYbmmK/miJHku6zpg73mjqXlj5fkuI3kuobmnKzmnaXmnInkurrpmar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kuIDkuKrkurrkuobjgII8L3A+PHA+PGVtPjM1LjwvZW0+5a+5552A5L2g5Lqu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OP77yM57uI5LqO5YGa5Yiw5LqG5peg5Yqo5LqO6KG3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Yr+aIkei2iuaDs+aKleWFpeOAgei2iuaYr+eUn+eWj+OAgeaKseeahOWGjee0p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touS4jeS9j+mCo+a1geWkseeahOa4qeW6puOAgjwvcD48cD48ZW0+Mz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hbblrp7msqHnlJ/msJTvvIzlsLHmmK/mlYXmhI/pl7nohL7msJT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tKflvKDlnKjmhI/vvIzkvJrorqnmiJHop4nlvpflron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5qE55u46YGH5piv5pOm6IKp77yM5pyA576O55qE6KqT6KiA5piv6LC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5qE54ix6YO95Zyo5pio5aSp77yM5pyA576O55qE5oCd5b+15piv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zOS48L2VtPuaAneW/teWwseS8vOS5juedgOa8q+WkqeeahO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XtuiAjOa1geWFiea6ouW9qe+8jOaXtuiAjOaal+a3oeaXo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qoHnhLblj5HnjrDvvIzmiJHnmoTouqvovrnlt7Lnu4/otbDlpLHkuob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ljp/mnaXmnInkupvkurrvvIzkuI3nn6XkuI3op4nvvIzlsLHmt6Hkuob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Cs5Yiw5LiA5Lqb5LqL77yM5piO5piO5LiN55u4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a5Zyo5b+D5Lit5ouQ5aW95Yeg5Liq5byv5oOz5Yi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zleS4jeWOu+aDs+W/te+8jOaXoOazleS4jeWOu+inpueisO+8jOaKsea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mu+S4jeW8gOS9oOOAgjwvcD48cD48ZW0+NDMuPC9lbT7lj5HlkYblt7Lnu4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aDmg6/vvIzpl67pl67oh6rlt7HnmoTlv4PvvIzliLDlupXlnKjmnJ/lvo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0LjwvZW0+5oiR6LCi6LCi5L2g57uZ55qE5biM5pyb77yM6YO9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K6p5Lq657ud5pyb44CCPC9wPjxwPjxlbT40NS48L2VtPuivtOeWvOeIse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WNtOaAu+aYr+WcqOihjOWKqOS4iuiuqeaIkeWkseWOu+WuieWFqO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niLHkuobvvIzlvZPnhLbkuI3kuIDmoLfjgILlk6rmgJ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kuIDovojlrZDpg73kuI3orqnmiJHlk63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Y+v5Lul5YGa5Yiw77yM6Z2i5a+55L2g5pe25rOi5r6c5LiN5o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Ut+S6uuaXoOaJgOiwk+W/oOivmu+8jOW/oOivmuaYr+WboOS4uuaJgO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seaDkeS4jeWkn++8jOWls+S6uuaXoOaJgOiwk+ato+a0vu+8jOato+a0vuaYr+Wbo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eahOetueeggeWkquS9juOAgjwvcD48cD48ZW0+NDkuPC9lbT7mnInkupvor53vvIz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g4LlnKjlv4Pph4zvvJvmnInkupvnl5voi6bvvIzpgILlkIjml6Dlo7Dml6Dmga/nmoT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E8L3A+PHA+PGVtPjUwLjwvZW0+5LiA5Liq5piv5Y2O5Li955+t5pqC55qE5q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q6L6YW35ryr6ZW/55qE546w5a6e44CCPC9wPjxwPjxlbT41MS48L2VtPuacgOWO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En+inieS4jeaYr+aIkOS4uumZjOeUn+S6uu+8jOiAjOaYr+mAkOa4kOmZjOeU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OAgjwvcD48cD48ZW0+NTIuPC9lbT7miJHku6zpg73lj6rmmK/kuIDkuKr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k63nmoTlpKrlpKflo7DjgILmiJHku6zov5jkuI3mh4LnmoTniLHoh6rlt7H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rabkvJrkuobniLHliKvkurrjgILmiJHku6zov5jkuI3mh4Llvpfkv53miq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Yjkv53miqTotbfkuobouqvovrnnmoTmnIvlj4vjgILmiJHku6zov5jmsqHmnInlnKjl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vvIzljbTlrabkvJrkuoblm57lv4b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Y2D5LiH5Lq677yM5YOP5L2g55qE5Y+R77yM5YOP5L2g55qE55y877yM5Y20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IS444CCPC9wPjxwPjxlbT41NC48L2VtPuaIkeS4gOeslOS4gOWIkuWcsO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Ng+mBjeeahOaIkeeIseS9oO+8jOacgOWQjuS9oOWPquWbnuS6huS4gOWPpe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UuPC9lbT7mnInkuIDnp43mhJ/op4nkuIDnm7Tlm57ojaH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nKjmiJHlv4Pph4zpnaLjgII8L3A+PHA+PGVtPjU2LjwvZW0+5L2g5LiN5om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om+5oiR77yM5oiR5LiN5om+5L2g5piv5ZKs552A54mZ55WZ54K56Ieq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acieaegeiHtOeahOaDheaEn+mDve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egeW6pueahOWWnOaCpu+8jOaIluW9u+W6l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6rmnInliqrlipvov4fmiY3nn6XpgZPvvIzllpzmrKLkuIDkuKrkurr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iqrlipvvvIzmgI7kuYjotrPlpJ/jgII8L3A+PHA+PGVtPjU5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Y5b6X5rKh5b+D5rKh6IK644CC6K+36K6w5b6X77yM5oiR5pu+57uP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C48L2VtPuaIkeW/mOS6hu+8jOS9oOW3sue7j+S4jeWG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hu+8jOacgOeXm+eahO+8jOS4jeaYr+emu+WIq++8jOiAjOaYr+WIq+WQj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kuIDkuKrmvKvmuLjogYrlpKnorrDlvZXnmoTlip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blpJrlsJHmg4XkurrvvIznnIvpgI/kuoblpJrlsJHkur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V5Y+q5oCV77yM6L+Z5pel5aSN5LiA5pel55qE6Zmq5Ly077yM5ruh6IWU5Lq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55qE5LuY5Ye677yM6L+Y5piv5Lya6L6T77yM6L6T57uZ5LiA56eN5Y+r5YGa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46p5oSP5YS/44CCPC9wPjxwPjxlbT42My48L2VtPuS4gOaXpuWPi+aDheegtOi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aYr+WFtuS4reS4gOaWueW3suS4jeWGjeaYr+W8seiAhe+8jOS4jeWGjeWQjOeX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OeahOW9vOatpO+8jOWPiOaAjuS5iOWPr+iDveWGjeS/neaMgeS7peWJje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LDlupXmsqHmnInosIHovpzotJ/kuobosIH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5jkuobosIHvvIzosIHmiorosIHlv73nlaXmiJDkuobot6/kurr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ac5qyi5L2g5piv55yf55qE77yM5YaN5Lmf5LiN5Lya5Zue5aS0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2Ni48L2VtPuWIq+WCu+S6hu+8jOWlveiBmuWlveaVo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WQjuWuieaFsOiHquW3seeahOWAn+WPo++8jOS7luaYr+aAjuS5iOWvu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avlOS9oOabtOa4healmu+8jOS9oOmavui/h+eahOaXtuWAme+8jOS7l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edgOS9oO+8jOS9oOaMveeVmeeahOaXtuWAme+8jOS7luayoeacieePjeaDnO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S6hu+8jOS7luWwseaYr+S4jeeIseS9oOOAgjwvcD48cD48ZW0+NjcuPC9lbT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KjmnaXlh7rljZbnmoTvvIHmib/or7rvvIzpnIDopoHnlKjnlJ/lkb3lroj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4fmsJTkuI3mmK/kuI3mgZDmg6fvvIzogIzmmK/mgIDnnYDmgZDmg6fvvIzku43nhLb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ov47po47liY3ov5vjgII8L3A+PHA+PGVtPjY4LjwvZW0+5aaC5p6c562J5b6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aWH6L+555qE6K+d77yM5oiR5a6B5oS/562J5LiL5Y6777yM5ZOq5oCV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W5LiA55Sf77yBPC9wPjxwPjxlbT42OS48L2VtPuiEuOS4iueahOW/q+S5k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+l+WIsOOAguW/g+mHjOeahOeXm+WPiOacieiwgeiDveaEn+ini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gLvmnInkuIDlpKnmiJHkvJrku47kvaDouqvovrnpu5jpu5jlnLD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ku7vkvZXlo7Dlk43jgII8L3A+PHA+PGVtPjcxLjwvZW0+6L+Z5Liq5LiW55W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LiN5Y6755qE77yM6ICM5rKh5pyJ5LuA5LmI5piv6L+H5LiN5Y6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BreWWnOaIkeW6pui/h+S6hueci+iwgemDveWDj+S9oOeahO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eahOaXoOaDheiuqeaIkeaUvuS4i+S6hu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pgqPmrrXmg4XvvIznlZnkuIvnmoTkvKTnlqTvvIzkuIDovojlrZDkuZ/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uI3kuobjgII8L3A+PHA+PGVtPjc0LjwvZW0+6YKj5pWj6JC95LiA5Zyw55qE56KO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iN5b+N5Zue6aaW55qE5pio5b+G77yM5LiN5ouj5Lmf572i77yM5LiN5oCd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95Lmf572i44CCPC9wPjxwPjxlbT43NS48L2VtPuaIkeS7rOmDveabvuebv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eW5tO+8jOWNtOS4jeabvuePjeaDnOi/meWNgeW5tO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mK/lvpfkvaDmiYDmg7PvvIzogIzmmK/mg7PkvaDmiYDlvp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A6L6I5a2Q5Y+q54ix5LiA5Liq5Lq677yM5bm25LiN5Lii5Lq6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77yM6Zmk5LqG5LuW6L+Y5Lya5pyJ5pu05LyY56eA55qE5Lq65Ye6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Liq5Lq65LiN6IO96L+Z5LmI6LSq5b+D55qE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acieS6m+WPquacieiHquW3seeahOW/g+aYr+a4heaZsOWPr+ingeeahO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vieivtO+8jOS5n+WPquacieeUqOaXpeiusO+8jOiusOW9leedgOaXheihj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eUqOaXtuWFieeHg+eDp+edgOaYlOaXpeeahOeIseaDh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I3ml7bnnIvnnIvmiYvmnLrvvIzmmK/lvojmnJ/lvoXkvaDnqoHlpoLlhb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gwLjwvZW0+5b6I5YG25bCU55qE77yM5o6l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56qB54S25ZON6LW355qE6ZOD5aOw77yM6L+Y5piv5Lya5oyR5ouo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ym44CC5Y+q5piv77yM5oiR5Lmf5a2m5Lya5a+55L2g5Lyq6KO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aDs+acieS4gOS4quS6uuaYjueZveaIke+8jOWNs+S9v+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ivt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R5amJ0ZmxsYi5odG1sIj5odHRwczovL2R1YW5qdXppa3UuY29tL2R1YW5qdXppL2Jk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b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F2ADB2809176ED60DBBA6C2A62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