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8:0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E5074B11FACC4AD5D9F924124788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E5074B11FACC4AD5D9F924124788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S5oOF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IseaDheWPr+iDvemaj+edgOWto+iKgueahOWPmOi/geiA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u++8jOWPr+WPi+iwiuS8muS4uuS9oOWFqOW5tOWuiOWAm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KiuS9oOmUgeWcqOWbnuW/hueahOebkuWtkOmHjOS6hu+8jOWwseeul+S9oOWbnuWk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JvuS4jeWIsOmSpeWMmeS6huOAgjwvcD48cD48ZW0+My48L2VtPuS4jeaYr+S4jeaD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PquaYr+aIkeW3sue7j+W/mOS6humCo+S7veaEn+inie+8jOS9oOS7rOS5n+W3sue7j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qOS6huOAgjwvcD48cD48ZW0+NC48L2VtPueUn+a0u+WIq+iHquWNke+8jOWwseeul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ghuWxju+8jOS5n+S8muaciemBh+ingeWxjuWjs+mDjueahOmCo+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FjOS5seeahOaXtuWAmeWkmuW4jOacm+S9oOWcqOaIkei6q+i+ue+8jOa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eaJh+aIkeeahOiEuOWPq+aIkeWGt+mdmeOAgjwvcD48cD48ZW0+Ni48L2VtP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aYr+m7keeahO+8jOW/g+aYr+e6oueahO+8jOS9huacieaXtuecvOedm+S4gOe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wsem7keS6huOAgjwvcD48cD48ZW0+Ny48L2VtPuivuuiogOeahCZsZHF1bzvor7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2X5ZKM6KqT6KiA55qEJmxkcXVvO+iqkyZyZHF1bzvlrZfpg73mmK/mnInlj6Pml6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guPC9lbT7ml7bpl7Tlj6/ku6XmsrvmhIjkuIDpopflj5fkvK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kIzml7bkuZ/lj6/ku6XmkpXoo4LkuIDpopfnrYnlvoXnmo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otJ/pnaLmg4Xnu6rlsLHlg4/pu5Hmmpfml6Dms5XpqbHotbbvvIzllK/kuI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vvIzlsLHmmK/luKbov5vlhYnph4zjgII8L3A+PHA+PGVtPjEwLjwvZW0+5b+D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L2g5bCx6IO96LWw5aSa6L+c77yM5YGa5LiA5Liq5rip5pqW55qE5Lq677yM5rWF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L276L2754ix44CCPC9wPjxwPjxlbT4xMS48L2VtPuS6uueUn+WcqOS4lu+8jOWF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q+S6uueskeeske+8jOWGjeWOu+eskeeskeWIq+S6uu+8jOeEtuWQjuWwseWQq+eskeS5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OAgjwvcD48cD48ZW0+MTIuPC9lbT7lsLHov5nmoLflkKfvvIzor7fliKvlho3lubv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5botbDov4fkuobvvIzlk6rov5jkvJrlm57lpLTlkaL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M5oOF5Yir5Lq65bCx562J5LqO5Y+v5oCc6Ieq5bex77yM5LiN6K+l57uZ55qE6Z2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6YO95Yir57uZ44CCPC9wPjxwPjxlbT4xNC48L2VtPuaXoOW+t+WPquiDvea1iu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5puS4jeeul+a4hei0q+OAgueZvuS6i+mhu+mYsuWnkeS4lO+8m+S4gOW/g+imgeep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OAgjwvcD48cD48ZW0+MTUuPC9lbT7miZPnnYDnga/nrLzkuZ/mib7kuI3nnYDnmoT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mg7Por7TvvIzmmK/kuI3mmK/kvaDnmoTnga/nrLzlpKrmmpf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Lq655Sf5pyA5aSn55qE5b+r5LmQ5LiN5Zyo5LqO5Y2g5pyJ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yo5LqO6L+95rGC5LuA5LmI55qE6L+H56iL5Lit44CCPC9wPjxwPjxlbT4xN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5tOWuouiIn+eLrOihjO+8jOWtpOeBr+aui+W9sea1pua6hu+8jOW4g+iinOmdkuihq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bqOath+W+ruWHieOAgjwvcD48cD48ZW0+MTguPC9lbT7lvZPliJ3mi7zlkb3nmoT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jgIHlpoLku4rmi7zlkb3nmoTlhrfokL3miJHjgILov5nlsLHmmK/kvaDmiYDosJ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jgII8L3A+PHA+PGVtPjE5LjwvZW0+55yL552A5b6u56yR55qE5L2g77yM5oiR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oiR5piv6L+Z5Liq5LiW55WM5LiK5pyA5bm456aP55qE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7iuW5tOWkj+WkqeaIkeS7rOS4jeaDs+avleS4mu+8jOS4jeaDs+emu+W8g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S7rOaYr+acgOS6sueahOS6uuOAgjwvcD48cD48ZW0+MjEuPC9lbT7miJH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v4XpobvkuYnml6Dlj43pob7lnLDlvoDliY3otbDvvIzlm6DkuLroh6rlt7HmnKzouq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ni6zkvZPjgII8L3A+PHA+PGVtPjIyLjwvZW0+5LiN6KaB5YWI5YWl5Li65Li777yM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aw5LqL54mp77yM6KaB5byA5pS+5oCd5oOz77yM5YWI5Y675LqG6Kej5YaN5YGa6K+E5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W5tOi9u+aXtu+8jOS4jeaLlue0r+eUn+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iAgeaXtu+8jOS9oOaLlue0r+S9oOeUn+eahOS6uuOAgjwvcD48cD48ZW0+M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KjpgJ7lvLrvvIzlj6rmmK/oh6rlt7Hnn6XpgZPvvIzlpoLoi6XkuI3lnZrlv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kvJrmm7/miJHlnZrlvLrjgII8L3A+PHA+PGVtPjI1LjwvZW0+5pS+5byD55qE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iv5pu+57uP5oul5pyJ6L+H55qE44CC5rKJ6buY55qE6YKj5LiA5Yi777yM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44CCPC9wPjxwPjxlbT4yNi48L2VtPuiHquW3semAieeahOi3r++8jOWIq+ivtOeI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aYr+atu+S9oOS5n+W+l+e7meaIkeatu+WcqOmCo+adoei3r+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mt4vov4fpm6jnmoTnqbrmsJTvvIznlrLlgKbkuobnmoTkvKTlv4P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lipvnmoTnq6Xor53lt7Lnu4/mhaLmhaLono3ljJb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4+N5oOc5L2g5oul5pyJ55qE5LiA5YiH5ZCn77yM5Zug5Li65L2g5omA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iv6K645aSa5Lq65ZCR5b6A55qE44CCPC9wPjxwPjxlbT4yOS48L2VtPuWBtuWwl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i1t+S7lu+8jOW/g+mHjOacieS4gOS6m+eJteaMgu+8jOacieS6m+eIseS4jeW+l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kqea2r+OAgjwvcD48cD48ZW0+MzAuPC9lbT7miJHku6zmr4/kuKrkurrpg73mmK/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rrbvvIzlvZMmbGRxdW875qKmJnJkcXVvO+i1sOS6hu+8jOWwseWPquWJqSZsZHF1bzv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mcmRxdW875LqG44CCPC9wPjxwPjxlbT4zMS48L2VtPuemu+W8gOS9oOW5tuS4jeaYr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OAguiAjOaYr+mAieaLqeWPpuS4gOenjeaWueW8j+mHjeaWsOW8gOWni+WOu+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osKLosKLkvaDnmoTnprvlvIDvvIzorqnmiJHnn6XpgZP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YDmnInkurrpg73lgLzlvpfmiJHljrvniLHjgII8L3A+PHA+PGVtPjMzLjwvZW0+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Ieq5bex5ZSx5q2M57uZ6Ieq5bex5ZCs77yM5aW95Z2P5LiN6YeN6KaB77yM5b+D5oOF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bCx5Y+v5Lul44CCPC9wPjxwPjxlbT4zNC48L2VtPueUn+WRveaXoOW4uO+8jOiKs+WN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u++8jOacgOWlveeahOacgOS4jeW4jOacm+a2iOmAneeahOW+gOW+gOaXoOeWvuiAjOe7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miJHmiYDotbDov4fnmoTot6/vvIzotrPku6Xor4Hmm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lnLDkuYXmmK/lpJrkuYjlj6/nrJHnmoTpgIblkb3popj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peg6IO95Li65Yqb77yM5omA5Lul6aG65YW26Ieq54S244CC5Zug5Li65b+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yB77yM5omA5Lul6ZqP6YGH6ICM5a6J44CCPC9wPjxwPjxlbT4zNy48L2VtPuaJg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W/g++8jOWwseaYr+acieS6hueIseaDheWSjOmdouWMhe+8jOi/mOaDs+aLpeacie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bi+ezleOAgjwvcD48cD48ZW0+MzguPC9lbT7miJHlt7Lnu4/miormiJHoh6rlt7H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Y3kvZPps57kvKTkuobvvIzkvaDlm57lpLTnnIvmiJHkuIDnnLzlpb3kuI3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6YGX5oa+55qE55Sf5ZG95peF6YCU44CB5LiN5piv6ICB5Y6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5a+6ICM57uI77yM5piv5LiN5ZGK6ICM5Yir44CCPC9wPjxwPjxlbT40M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tuWAme+8jOeci+W+l+WkqumAj+WPjeiAjOS4jeW/q+S5kO+8jOi/mOS4jeWmguW5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yoeW/g+ayoeiCuuOAgjwvcD48cD48ZW0+NDEuPC9lbT7or7TkuI3lsL3nmoTlv4Pp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vZPnrJHosIjvvIzpgZPkuI3lsL3nmoTlvoDkuovlj6rlpb3pmo/po47lkLnmla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aaC5p6c5pS+5byD5aSq5pep77yM5L2g5rC46L+c6YO9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eq5bex5Lya6ZSZ6L+H5LuA5LmI44CC5pma5a6J77yBPC9wPjxwPjxlbT40My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mVv+WPkeWPiuiFsO+8jOmGieWNp+aymeWcuuiOq+eske+8jOWknOadpemYkeW5suaYn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GsOays+mTgemprOaIkeaZk+OAgjwvcD48cD48ZW0+NDQuPC9lbT7lsIbmgJ3lv7Xm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obpmLPlhYnvvIzml6DorrrkvaDouqvlnKjkvZXmlrnvvIzniLHlgZznlZnvvIzmg4X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Q1LjwvZW0+5YCY6Iul55yf5pyJ6L+Z6Iez5q275pa55LyR55q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YKj57yY5YiG5pyA5aSn55qE6L+H6ZSZ5Y2z5piv6ZSZ6L+H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bquWBnOS6huWPiOS4i+S+neaXp+a0geeZve+8jOaIkei1sOS6huWPiOWbn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WNtOS4jeWcqOS4uuaIkei3s+WKqOOAgjwvcD48cD48ZW0+NDcuPC9lbT7kurr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lpLHljrvlkI7miY3mh4Llvpfnj43mg5zvvIzlhbblrp7nj43mg5zlkI7nmoTlpL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4DkuYjpg73nl5vjgII8L3A+PHA+PGVtPjQ4LjwvZW0+5oiR546w5Zyo5aSE5LqG6L+Z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oGL54ix77yM5Y+q5LiN6L+H5piv5Li65LqG57uZ5oiR5YS/5a2Q56ev5pSS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WBmuS6huS4gOS4h+S7tuS4juS9oOaXoOWFs+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acieS4gOS4h+S4quWboOS9oOiAjOeUn+eahOaEj+S5ie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jqXlj5flkb3ov5DlronmjpLnmoTkuIDliIfvvIzkvYblubbkuI3ku6Pooa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haflronmjpLnmoTpgqPmoLflgZrjgII8L3A+PHA+PGVtPjUxLjwvZW0+5LiA5Zy65aS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Ymq5Z2P54Or5Z2P55qE5aS05Y+R77yM5a6J5oWw5Y+q5piv6K6p5Lq6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6K+d44CCPC9wPjxwPjxlbT41Mi48L2VtPuacgOiuqOWOjOeahOaYr++8jOWcqOaIk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leedgOaUvuS4i+eahOaXtuWAme+8jOS9oOWPiOWHuueOsOWcqOaIkemdouW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hbblrp7om67mg7PlkozkvaDogYrlpKnvvIzkuI3ov4fkvaDkuI3m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kuZ/kuI3mg7PmgLvmmK/ljrvmiZPmibDjgII8L3A+PHA+PGVtPjU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6L+R5LmO5Y6L5oqR55qE5b+D6ISP77yM5Zyo6Ziz5YWJ5rip5pqW55qE5Y2I5ZCO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rqi5Ye65rC05p2l5LqG44CCPC9wPjxwPjxlbT41NS48L2VtPuiZveeEtui/me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Wwj+Wwj+eahOe6uOeJh++8jOS9huWug+WHneiBmuedgOaIkeaXoOmZkOeahOe/lOS4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i++8gTwvcD48cD48ZW0+NTYuPC9lbT7mnIDkvZPotLTkvaDnmoTmmK/pnovlrZD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q4zlroPohI/vvIzpgqPmmK/lm6DkuLrkvaDotbDnmoTot6/kuI3lubLlh4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Y6f5p2l54ix5oOF5Y+v5Lul6K6p5Lq65LiA5aSc6ZW/5aSn77yM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oKf5LuO5Y+k6Iez5LuK5omA5pyJ55qE5oOF6K+d44CCPC9wPjxwPjxlbT41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cgOWQjui/mOaYr+WvguWvnuS+neaXp++8jOiZveeEtuacieaXtuS8muaDs+S9oOS9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mueQhueUseS4jeWPr+S7peOAgjwvcD48cD48ZW0+NTkuPC9lbT7ml6DoqIDmlYX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vaDouqvovrnmk6bogqnogIzov4fvvIzlj6rmmK/orqnkvaDmhJ/op4nliLDmiJHmg7Pmj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moTnu4/ov4fjgII8L3A+PHA+PGVtPjYwLjwvZW0+5pyA5a695bm/55qE5LiN5piv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q65b+D77yb5pyA576O5aW955qE5LiN5piv5pyq5p2l77yM5piv5LuK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On+iwhe+8jOS4jei/h+aYr+WwhumBl+aGvuaChOaChOaOqeWf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mOiusO+8jOaJjeaYr+acgOa3seWIu+W9u+W6leeahOWuveWuue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43mg5zoh6rlt7HmiYDmi6XmnInnmoTkuIDliIfvvIzkvYbmmK/ljYPkuIfliKv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jrvov73msYLoh6rlt7Hmg7PopoHnmoTjgII8L3A+PHA+PGVtPjYzLjwvZW0+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oul5pyJ6L+H55qE5omA5pyJ54G/54OC77yM5Y6f5p2l57uI56m25piv6KaB55So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p2l5YG/6L+Y55qE44CCPC9wPjxwPjxlbT42NC48L2VtPuacgOeUnOS4jeaYr+ezl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ske+8m+acgOiLpuS4jeaYr+iNr++8jOaYr+S9oOeahOeske+8jOaIkeW/mO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UuPC9lbT7nm7TliLDmnInkuIDlpKnvvIzpnaLlr7nniLHmg4X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kJ3llazvvIzkvJrkuI3kvJrmgIDlv7XlvZPliJ3nmoTngpnng63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76O55qE54ix5oOF5LiN5piv55u45a6I77yM6ICM5piv55u45byD44CC55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ed56a75peg5rOV6ZqU57ud55qE44CCPC9wPjxwPjxlbT42Ny48L2VtPuaIk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nOasoue7meS6uuaJv+ivuuOAgeS9huWPiOaXoOazleWunueOsOeahOS6uuOAgeWPquaB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+8gTwvcD48cD48ZW0+NjguPC9lbT7miJHmu6HohZTlk73lkr3ot5/kvaDor4nor7T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p43np43vvIzlpJrlj6/nrJHvvIzmiJHku6XkuLrkvaDkvJrmhJ/li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biM5pyb5L2g5YGa55qE5q+P5LiA5Lu25LqL5LiN5piv5Zug5Li66Lef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ug5Li65Zac5qyi5ZKM54Ot54ix44CCPC9wPjxwPjxlbT43MC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aYr+S4jeWAvOW+l+iiq+WOn+iwhe+8jOi3n+Wkp+S4jeWkp+W6puayoeWFs+ezu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WQhOeahOW6lee6v+OAgjwvcD48cD48ZW0+NzEuPC9lbT7pnaLlr7nkvaDku6zml7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I3kvJrog4bmgK/vvIzlho3kuI3kvJrnnLznnZvnnKjlt7TnnKjlt7TnmoTor7TkuI3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A+PHA+PGVtPjcyLjwvZW0+5oC75pyJ6YKj5LmI5LiA5Liq5Lq677yM5L2P6L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77yM5LiN54ix5oiR77yM5Y206L+Y6KaB6Zy45Y2g552A5a6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JvuS4quebuOeIseeahOS6uuS4jeWuueaYk++8jOS8uOaJi+mcgOimge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eJteaJi+WNtOimgeW+iOWkmuW5tOOAgjwvcD48cD48ZW0+NzQuPC9lbT7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n63vvIzlh63ku4DkuYjorqnkuI3ph43opoHnmoTkurrlvbHlk43kuoboh6rlt7H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v4Pmg4XjgII8L3A+PHA+PGVtPjc1LjwvZW0+6L+c55yL5LiN56C055qE6ZWc6Iq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iN6L+H5oiR5oyH6Ze054Of5LqR5LiW6Ze05Y2D5bm077yM5aaC5oiR5LiA556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WIq+Wwj+eci+S7u+S9leS6uu+8jOi2iuS4jei1t+ecv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+gOW+gOS8muWBmuS6m+iuqeS6uuaDs+S4jeWIsOeahOS6i+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lkIjkuI3lkIjpgILvvIzphY3kuI3phY3vvIzogIzmmK/kvaDnnJ/kuI3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j43kuI3nj43mg5zjgII8L3A+PHA+PGVtPjc4LjwvZW0+5b2T5pe255qE5Zy66Z2i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q6L5b+N77yM5Zi06YeM5LiN5YGc5Za36KGA77yM5Zyw5LiK5pyJ5LiA5bmz57Gz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rup44CCPC9wPjxwPjxlbT43OS48L2VtPuS9oOeahOWHuueOsOWwseWDj+aYr+S4gOmB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whuaIkeeahOmBjeS9k+mznuS8pOeFp+iAgOWcqOS4luS6uumdouWJ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kvaDnnIvnmoTvvIzkvaDlkKznmoTvvIzkvaDpg73nm7jkv6HjgILmiJ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r7TnmoTor53kvaDljbTku47kuI3nm7jkv6HjgII8L3A+PHA+PGVtPjgxLjwvZW0+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46v5aKD77yM5bCx5pS55Y+Y6Ieq5bex55qE55yL5rOV77yM5ZKM5b+D5oO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el5a2Q5ZKL6L+H44CCPC9wPjxwPjxlbT44Mi48L2VtPuS9oOaYr+mdnuW4uO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cn+W6lOivpemBh+WIsOacgOWlveeahOS6uu+8jOaIkeS5n+ecn+W4jOacm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OAgjwvcD48cD48ZW0+ODMuPC9lbT7miJHnmoTlqrPlpofmmK/kuKrlsI/lran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opoHlpITlpITorqnnnYDlpbnvvIzpmarnnYDlpbnmiJD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aWz5Lq655qE5Y+v54ix5Zyo5LqO5oCn5oOF77yM5LiN5a6M576O5Y+W5Ya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ZWG77yM5a6M576O5LiN5Y+W5Yaz5LqO576O5Li944CCPC9wPjxwPjxlbT44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nOaEn+aDheWlveS7juadpeexu+S8vOS5mOazle+8jOWPquimgeS4gOaWueS4uumbt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S+v+S4uumbtuOAgjwvcD48cD48ZW0+ODYuPC9lbT7mnInlkIPmnInllp3vvIz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vIzov5nlj6vmnIvlj4vjgILmsqHlkIPmsqHllp3vvIznhafmoLfnjqnvvIzov5nlj6v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tqM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0dW0uaHRtbCI+aHR0cHM6Ly9kdWFuanV6aWt1LmNvbS9kdWFuanV6aS9rajF0MXZqNHVt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E5074B11FACC4AD5D9F924124788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