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4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91AC5E77B37E23A14A79D4C5EC91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91AC5E77B37E23A14A79D4C5EC91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U5piO54Gv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ZpOWkleWknO+8jOmAgeWQieel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7iuWknOS7juWkqemZje+8jOS4gOW5tOWIsOWktOW/g+aDheeI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eahOS4gOW5tO+8jOW/g+aDhe+8jOeUn+a0u+mDveWDj+eDn+iKseS4gOag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OAgjwvcD48cD48ZW0+My48L2VtPuWHoeaYr+i/h+W+gO+8jOeahuS4uuW6j+ero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C48L2VtPuS9huaEv+adpeW5tOi/mOaYr+S4q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ZrumAmuS6uuOAgjwvcD48cD48ZW0+NS48L2VtPuayoeacieS9oO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abtOWKoOWOu+ePjeaDnO+8m+ayoeaciemSseeahOaXpeWtkOmHjO+8jOS9oO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S9oOiHquW3se+8m+ayoeacieeIseeahOaXpeWtkOmHjO+8jOivt+S9oOWSjOaIk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gTwvcD48cD48ZW0+Ni48L2VtPumSn+WjsOaVsui/h++8jOW5uOi/kOaLieW8gOW4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y48L2VtPuacneaaruS4juWygeaciOW5tuW+gO+8jOaEv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ihjOiHs+WkqeWFieOAgjwvcD48cD48ZW0+OC48L2VtPuWIq+S6uueahOaWsOW5tOWI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sue6ouWMhe+8jOaIkeS4jeS4gOagt++8jOaIkeS4gOS4sue+pOWP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Ev+aIkeaJvuWIsOaIkeWWnOasoueahOS6uu+8jOaEv+aIkeWS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mDveW5uOemj+WBpeW6t+OAgjwvcD48cD48ZW0+MTAuPC9lbT7mlrDlubTog5z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pJrlubPlronvvIzluLjllpzkuZDjgII8L3A+PHA+PGVtPjExLjwvZW0+5biM5p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5a625Lq65pyL5Y+L6YO95bmz5a6J5YGl5bq3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WygeW4uOasouaEie+8jOW5tOW5tOeahuiDnOaEj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jlpojmhaLngrnogIHvvIzlrrbkurrlnYflgaXlurfvvIzoh6rlt7Hmm7TkvJjnp4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qL5LqL5pyJ5om+6JC977yM5Lu25Lu25pyJ5Zue6Z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Un+a0u+a4qeaalumhuuW/g+WFtuS7luWIq+aXoOS7lu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r7nlm57kuI3ljrvnmoTml7blhYnor7Tlho3op4H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or7fkvaDlv6vkuZDngrnjgII8L3A+PHA+PGVtPjE3LjwvZW0+5paw5bm05Yi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77yM5paw5bm05Yiw6LSi6L+Q5Yiw77yM5paw5bm05Yiw6L2s5oqY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gOWIh+mhuuWIqe+8jOW8gOW/g+W5uOemj+WBp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uIzmnJvlkKzmlYXkuovnmoTkurrkuI3opoHlq4zmiJHlpKrllbDll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g73lv6vngrnpgYfop4HkvaDjgII8L3A+PHA+PGVtPjIwLjwvZW0+5riF5pmo5pu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46w77yM5bm456aP6JC95L2g6Lqr6L6577yb5Lit5Y2I6Imz6Ziz6auY54Wn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6Ze077yb5YKN5pma5pel6JC96KW/5bGx77yM5qyi5LmQ5Ly05L2g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lneaEv+S6i+S6i+mhuumhuuWIqeWIqe+8jOi6q+S9k+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+8jOWkqeWkqeW8gOW8gOW/g+W/g+OAgjwvcD48cD48ZW0+MjIuPC9lbT7miJH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v5nvvIzkuZ/kuI3og73lv5jorrDmnIvlj4vkuYvpl7TnmoTmt7Hmg4XvvIH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muIXlh4nvvIzlv4PkvLzok53lpKnvvIzoirHmoLfnvo7kuL3vvIzkuIDnlJ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oqK56Wd56aP5YGa5oiQ5LiA5py15LqR77yM54m1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7q/77yM5pS+6aOe5Zyo6JOd5aSp77yM6ZqP6aOO6aOe5ZCR5L2g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aW96L+Q5bmz5a6J44CC56Wd5L2g5byA5b+D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pvueFp+S4gOasoemAmui/h++8jOaVmeW4iOi1hOagvOivgemdouivl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mui/h++8ge+8ge+8gTwvcD48cD48ZW0+MjUuPC9lbT7luIzmnJvov5nmmK/lvoj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msqHmnInni5fooYDliafmg4XvvIzkuZ/msqHmnInltI7lspbms6Lmi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mt6Hmt6HvvIzllpzkuZDlronlpb3jgII8L3A+PHA+PGVtPjI2LjwvZW0+5paw5bm0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2i5aS05q+b6am077yM5Z6S5Liq5paw56qd77yM55yL54K55Lmm77yM5ZCD5pep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5aOu77yM5Lqy5pyL5bq344CCPC9wPjxwPjxlbT4yNy48L2VtPuebuOS6s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tuS6uu+8jOasouiBmuS4gOWggu+8jOWWnOawlOa0i+a0i++8jOW5uOemj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5kOiejeieje+8gTwvcD48cD48ZW0+MjguPC9lbT7luIzmnJvlvIDlv4PkuI7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kJHmiJHvvIzmiJHku6zmkp7kuKrmu6HmgIDjgII8L3A+PHA+PGVtPjI5LjwvZW0+6ZW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rWp6I2h6I2h77yM5LiH54mp5bC95Y+v5pyf5b6F44CCPC9wPjxwPjxlbT4zM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Ev+acm++8muW4jOacm+S9oOWDj+aIkeWWnOasouS9oOmCo+agt+WWnOaso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lrDlubTmhL/mnJvmib7kuIDkuKrmuKnmmpbnmoTkurr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rnmlrnosIjmgYvniLHvvIzpobrpobrliKnliKnnu5PlqZrvvIzoh6roh6rnhLbnhLb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sLHliLDnmb3lpLTvvIznroDljZXniLHvvIE8L3A+PHA+PGVtPjMyLjwvZW0+5biM5p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ZKM5oiR54ix55qE5Lq66YO95bmz5bmz5a6J5a6J77yM6aG66aG65Yip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WsOW5tOWlve+8jOi0ouelnuWIsO+8geaOpei0ou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oLmnpzor7TmnInpkrHmmK/kuIDnp43plJn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73kuIDnm7TplJnkuIvljrvjgII8L3A+PHA+PGVtPjM1LjwvZW0+5oS/5L2g5omA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55qE5pyA5ZCO6YO96IO95aaC5L2g5omA5Y6f44CCPC9wPjxwPjxlbT4zN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aci+WPi+W5s+WuieWWnOS5kO+8geWWnOasoueahOS6uuS4gOi3r+WdpuiNoe+8jOWG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jumcnOOAgjwvcD48cD48ZW0+MzcuPC9lbT7mlrDnmoTkuIDlubTvvIzlubjov5D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IDlv4PvvIzlubjnpo/pvKDkvaDpvKDmiJHpvKDmiJHku6z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Lit55qE54K554K55ru05ru077yM5pu05piv6Zeq5YWJ55qE6K6w5b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6L+c5Zyo5aSp5rav5rW36KeS77yM6L+Y5piv6L+R5Zyo5ZKr5bC6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6Wd56aP5rC46L+c5Zyo5L2g6Lqr6L6544CCPC9wPjxwPjxlbT4zO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v+acm+aYr++8muaEv+i0quWQg+S4jeiDlu+8jOaEv+aHkuaDsOS4jeS4ke+8jOaEv+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iq+i+nOi0n+OAgjwvcD48cD48ZW0+NDAuPC9lbT7kuI3nrqHlt6XkvZzmnIn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YHlv5nvvIzlj6ropoHorrDlvpfmiJHml7bliLvpg73lnKjlhbPmnJvkvaDnpZ3npo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kvaDmr4/lpKnpg73og73mi6XmnInpmLPlhYnoiKznmoTlv4P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aw5bm05oS/5pyb6Imv5Y+L5LuN55u46ZqP77yM5p2l5pel5b6X5Lm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Ypemjjua0i+a6ouS9oO+8m+WutuS6uuWFs+W/g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7i+a2puS9oO+8m+i0ouelnuezu+edgOS9oO+8m+aci+WPi+W/oOS6juS9oO+8m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v+elneemj+S9oO+8m+W5uOi/kOS5i+aYn+awuOi/nOeFp+edg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fnianmm7TmlrDvvIzml6fnlr7lvZPmhIjvvIzplb/lronluLj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u46K+G57O75LqO57yY77yM55u455+l57O75LqO6K+a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pyL5Y+L5LiN6K666Lqr5Zyo5L2V5aSE77yM5oC75pe25pe25LuY5Ye65YW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S/5aW95Y+L5bmz5a6J44CB5bm456aP44CCPC9wPjxwPjxlbT40NS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aWsOeahO+8m+eskeWuueavj+WkqemDveaYr+ecn+eahO+8m+mXruWAme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6r+eahO+8m+elneemj+avj+WPpemDveaYr+a3seeahO+8m+aEv+S9oOW8gOW/g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gTwvcD48cD48ZW0+NDYuPC9lbT7ojKvojKvkurrmtbfvvIzkvaDmmK/miJHm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og73mlL7lvIPnmoTnibXmjILvvIzkuZ/mmK/miJHmnIDml6Dms5Xph4rmgIDnm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ml6DorrrkvaDotbDliLDlpKnmtq/mtbfop5LvvIzmiJHpg73kvJrnpZ3npo/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5yL6Iqx5byA6Iqx6JC977yM5ZCs5r2u5rao5r2u5rGQ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q+P5LiA5Liq5ZKM5L2g5oOz5Ly055qE5pel5a2Q77yM6L+Z5qC355qE5pe25YWJ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oS/5L2g5oiR5oOF6LCK5LiN5Y+Y77yM5b+r5LmQ5aaC5bi4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Ev+S9oOaWsOW5tO+8jOeZvuS6i+mDveWmguaEj+mhuumBgu+8jO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asouWWnOOAgjwvcD48cD48ZW0+NDkuPC9lbT7mgJ3lv7XmmK/kuIDlraPnmoT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vKvov4flsbHosLfvvIznrLznvankvaDmiJHvvIzogIznpZ3npo/mmK/ml6Dov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vvIzmuqLlh7rnnLznnZvvvIznm7TliLDlv4PlupXvvIzmhL/mhInlv6vkvLT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UwLjwvZW0+5biM5pyb5oOz5ZOt55qE5pe25YCZ77yM6Lqr6L6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eN6KaB55qE5Lq66Zmq552A44CCPC9wPjxwPjxlbT41MS48L2VtPuacneaaruS4ju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uW+gO+8jOWOn+S4juS9oOS4gOWQjOihjOiHs+WFi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lrDnmoTkuIDlubTvvIzmiYDmnInnmoTkuovmg4Xpg73kvJrlg4/plb/og5b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jgII8L3A+PHA+PGVtPjUzLjwvZW0+5a625Lq66Zey5Z2Q77yM54Gv54Gr5Y+v5L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1NC48L2VtPuWUr+aEv+S9oO+8jOW4u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aso+WWnO+8jOaciei2o+acieebvO+8jOaXoOeBvuaXoOmav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mlrnkuI7kvaDlj5Hotbfnvo7po5/lhbHkuqvvvIzmlrDnmoTkuIDlubT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b3nmb3og5bog5bjgII8L3A+PHA+PGVtPjU2LjwvZW0+5paw55qE5LiA5bm0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paw5bm05b+r5LmQ44CCPC9wPjxwPjxlbT41Ny48L2VtPuelneS9oO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+8jOaipuaDs+WFieiKku+8jOmHjuibrueUn+mVv++8jOawuOS4jeW9t+W+q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NTguPC9lbT7lsbHkuIrpnZLmnb7lsbHkuIvoirHvvI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nZLmnb7kuI3lpoLlpbnvvIzmnInmi5vkuIDml6Xlr5LpnJzpmY3vvIzlj6rop4HpnZL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oirHjgILmhL/lj4vlrabkuaDpnZLmnb7lv5fvvIznpZ3kvaDliY3pgJTmr5TmooXn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aw5bm05oS/5pyb5bCx5piv5ZCD5aW95Zad5aW9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qOS77yB56uL5b+X5YGa5LiA5Liq5a2m6Zy45bCP5Y+v54ix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aWsOS4gOi9rueahOWFieaAqumZhuemu++8jOaxn+a5lua1t+W6le+8jO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NjEuPC9lbT7mlrDnmoTkuIDlubTvvIzmhL/mr5Tljrvlub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jgII8L3A+PHA+PGVtPjYyLjwvZW0+56eL6aOO5pyq6LW377yM56eL5Y+25pyq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uY5rCU54i977yM56eL6Imy5a6c5Lq644CC5LyR5oGv5LiD5aSp77yM5q2j5Y+v6LCD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44CC6KG35b+D56Wd56aP6ZiW5a625qyi5LmQ77yM5ZCJ56Wl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yamo5ZGF6MDN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mpqOWRhejAze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91AC5E77B37E23A14A79D4C5EC91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