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51D152D902B46B2FFC682639ED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51D152D902B46B2FFC682639ED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t5b2V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nOaYn+mXqumXqu+8jOeIseS9oOW/g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Mi48L2VtPuaIkeavj+WkqeeGrOWknO+8jOWPquaYr+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aZmuWuieOAgjwvcD48cD48ZW0+My48L2VtPuaZmuWuie+8jOaIke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S4gOi1t+aJk+eDiuS6huOAgjwvcD48cD48ZW0+NC48L2VtPuS4jeaDs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doeS9oOOAgjwvcD48cD48ZW0+NS48L2VtPuWbsOS6huWQp++8jOW/q+eCu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ahOW/q++8jOearuiCpOeZveOAgjwvcD48cD48ZW0+Ni48L2VtPumXreS4iuWPjOec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+8jOWuieedoeS4gOaZmuaYjuWkqeWlve+8gTwvcD48cD48ZW0+Ny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m+i3r+mAlOmBpei/nO+8jOmDveacieS6uumZquS8t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muWuie+8jOeUqOaLvOmfs+ivkeaYr1dhbiBhbu+8jOWwseaYr+aIk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OAgjwvcD48cD48ZW0+OS48L2VtPuaYn+aYn+eep++8jOaciOS6rui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ipuecn+S4jeWwkeOAgjwvcD48cD48ZW0+MTAuPC9lbT7lpKnkuI3ml6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mrYfmga/vvIzlgZrkuKrlpb3moqbjgII8L3A+PHA+PGVtPjExLjwvZW0+5YGH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Y2W5LqG5oiR77yM5oiR5biM5pyb5piv6K665pak5Y2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JjeaUtuelneemj++8jOadoeadoeW5uOemj+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miZPkuobng4rvvIzmiJHmnaXpgZPmmZrlron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ZCO6L+Y5piv5b+N5LiN5L2P5om+5L2g77yM55So5pma5a6J5Luj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L2g44CCPC9wPjxwPjxlbT4xNS48L2VtPuS7iuWkqeeahOS4lueVjOaJk+e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sue7j+S4jeWvueWkluiQpeS4muS6hu+8jOaZmuWu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LlgKbliLDmnaXor6Xlm57lrrbkuobvvIzmlL7kuIvljIXoorHor6XkvJHmga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o5b+D5a6J5oqa5L2g55qE5oOF77yM5oS/5L2g6YW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xOC48L2VtPuecn+aMmueahOWPi+iwiuecn+aMmueahO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7o+ihqOaIkeeahOW/g+OAgjwvcD48cD48ZW0+MTkuPC9lbT7npZ3kvaDnvo7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rJHlrrnnlJznlJzjgII8L3A+PHA+PGVtPjIwLjwvZW0+6buR5aSc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5qE5Lq677yM5a6D5Lya6LWQ5L2g6buR55y85Zy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XtuWIu+i9u+advu+8jOW/q+S5kOWFpeecoO+8jOaZmuWui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aHkuIDnnaHvvIzouqvkvZPlgaXvvIzlpLTohJHmuIXvvIznnLznnZv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K5aSc5oiR5b+D5aS055qE5pyI5Lqu77yM5Y+I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+75LqG44CCPC9wPjxwPjxlbT4yNC48L2VtPuiuqeaIkee+juWlveelneemj+mZq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aZmuWuie+8geWlveaipu+8gTwvcD48cD48ZW0+MjUuPC9lbT7kurLniLH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naHop4nkuobkuYjkuYjlk5LjgII8L3A+PHA+PGVtPjI2LjwvZW0+5aSc6Imy5ry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Y+l5pma5a6J44CCPC9wPjxwPjxlbT4yNy48L2VtPuedoeWQp++8jOS7iuWkn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knOeahuW9kuS9oO+8jOaIkeS5n+W9kuS9oOOAgjwvcD48cD48ZW0+Mj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mhL/vvIzpl67lgJnniYfniYfvvIzmhL/lpb3ov5DkuI7kvaDmiYvnm7jni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Z5aWz552h6KeJ5ZWm77yM5Yir5omT5om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u+eyvuelnu+8jOWOu+eWsuaDq++8jOW/mOaOieS7iuWkqeaJgOaci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vlj4vvvIzlpb3nmoTnnaHnnKDmmK/kuIDliIf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yLjwvZW0+5LiA5aOw5pma5a6J77yM5LiA56eN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neS9oOmdmemdmeaChOaChOeahOaZmuS4iu+8jOe+jue+j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p++8gTwvcD48cD48ZW0+MzQuPC9lbT7mhL/kvaDkuIDpl63nnLzlsLH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5nlrZDnmoTouqvlvbHjgII8L3A+PHA+PGVtPjM1LjwvZW0+5oqK5pyI5Lqu5oy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if5pif54K55Lqu77yM5YeG5aSH5YWl552h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doeecoOeUnOeUnO+8geWlveaipuWchuWchu+8gT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lvZPmnpXlpLTvvIznnaHop4nop4nnmoTml7blgJnmnpX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c5bmV6ZmN5Li077yM552h55yg5p2l5Ly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W8r+W8r++8jOW+rueskeeUnOeUnO+8jOaAneW/teeahOW/g+e7quS5he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AuPC9lbT7pgIHkvaDkuIDngrnnpZ3npo/vvIzmhL/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QxLjwvZW0+5oS/55qO55qO5piO5pyI77yM5pyI5YW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44CCPC9wPjxwPjxlbT40Mi48L2VtPuaEv+i/meWUr+e+juWknOaZmuiuqeS9o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n+mdnuWHoe+8jOaZmuWuie+8gTwvcD48cD48ZW0+NDMuPC9lbT7mmJ/mmJ/pg7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lho3mgoTmgoTmg7PkvaDkuIDkuIvlkKfvvIzmmZrlr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K+l6K+05pma5a6J5LqG44CCPC9wPjxwPjxlbT40NS48L2VtPu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7iuWkqe+8jOW5uOemj+aYjuWkqe+8jOi9u+advu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qnnvo7moqbmiprlubPkvaDnmoTkvKTnl5XvvIzorqnmoqblooPnu4jnu5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Q3LjwvZW0+5oS/5L2g6YWj54S25YWl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mAgee7meacgOeIseeahOaci+WPi+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lveaipui/nui/nu+8gTwvcD48cD48ZW0+NDkuPC9lbT7ml6nngrn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jrvkuIDlpKnnmoTng6blv6fjgII8L3A+PHA+PGVtPjUwLjwvZW0+5a+C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YCB5L2g5LiA5aCG5aW95qKm44CCPC9wPjxwPjxlbT41MS48L2VtPue7m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0l+a0l+a+oe+8jOa0l+WOu+S4gOi6q+eahOeDpuaBv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rvnnIvnnIvvvIzmoqbph4znmoTlkajlhazmmK/kuI3mmK/lg4/miJHkuIDmoLfl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2B5aSc5Lmd5qKm6YO95pyJ5L2g77yM6L+Y5pyJ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Km5Yiw5aSp5piO44CCPC9wPjxwPjxlbT41NC48L2VtPuaZmuWuie+8jOaNo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s+S9oOOAgjwvcD48cD48ZW0+NTUuPC9lbT7kuIDlj6XmmZrlronluKb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npZ3kvaDmmI7lpKnkvJrmm7T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iw77yM5aW95pS+5p2+77yM5aSp5aSp5aW95b+D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mdmeaso+i1j+WknOaZr++8jOWwhuWWp+mXueW9kumbt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JrlgZrlpb3moqbvvIzkuIDop4nlhL/nnaHliLDlpK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R5oOz6KGj77yM6Iqx5oOz5a6577yM5aW95qKm5Ly05L2g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ma5a6J44CCPC9wPjxwPjxlbT42MC48L2VtPuWknOaZmueah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+8jOWwpOWFtuaYr+WcqOaDs+S9oOeahOaXtuWAm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pgIHlhYjnlJ/mmJ/mmJ/vvIzljbTmgJXlhYjnlJ/ml6nmnInkuobpk7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yLjwvZW0+5oiR552h6KeJ5LqG77yM5LiN5piv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N6KaB6L+H5p2l54Om5oiR44CCPC9wPjxwPjxlbT42My48L2VtPuWcqOWRqOWFr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imgeWAkuWktOWwseedoe+8jOWwseS8muWlveaip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mmK/lpJznmoTmmZrvvIzlronmmK/kvaDnmoTlro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6IKg5a2Q5rSX5rSX5r6h77yM5rSX5Y675LiA6Lqr55qE5q+S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v+S9oOW/q+S5kOS6i+acieWni+aXoOe7iO+8jOaEv+S9oOWokeWp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u+acieaEn+WKqOOAgjwvcD48cD48ZW0+NjcuPC9lbT7nvo7moqbmnYPlvZPkvJHpl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mmI7lpKnjgILmnIvlj4vvvIzmmZrlro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b6u5b6u5YeJ77yM5aSc5pma552h54af6I6r5byA56q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iusOW/huS6huS9oOeahOS4gOWIh++8jOWunei0ne+8geaIkeeIse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AuPC9lbT7miJHniLHkvaDvvIzkuIDnlJ/miJHlj6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kbzlkLjnnYDnmoTmr4/kuIDlpKnjgII8L3A+PHA+PGVtPjcx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WK77yB5piO5aSp6Ziz5YWJ54G/54OC77yM5oiR5Lus5byA5b+D5ruh5o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sueIseeahOaci+WPi++8jOmXruWlve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Jzph4zvvIzpgqPmu6HlpKnnuYHmmJ/vvIzlsLHmmK/miJHlh53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c0LjwvZW0+6K6p5oiR5ZCR5L2g6YGT5LiA5aOw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LWw6L+Z5YyG5YyG55qE5LiA5aSp44CCPC9wPjxwPjxlbT43NS48L2VtPumVv+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OqOWJjea1qu+8jOeWsuaDq+atu+WcqOelneemj+S4i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v6vov5vlhaXmoqbkuaHvvIzljrvlr7vmib7lv4PkuK3nmoTmnI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a+55YW25LuW5Lq66K+05pma5a6J77yM5ZSv54us5a+55L2g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3OC48L2VtPumAgeS9oOS4gOWjsOelneemj++8j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ipuaIkOecn+OAgjwvcD48cD48ZW0+NzkuPC9lbT7miJHnlKjmmJ/mmJ/lgZr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lrDooaPojYnvvIzkuLrkvaDpqbHpmaTlv6fkvKTlkozng6bmgb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W5aW96KKr5a2Q77yM552A5YeJ5LqG5oiR5Lya5b+D55a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oeWJjeeci+eci++8jOe+juaipui/nui/nu+8jOmGkuWQjuivu+iv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Aje+8gTwvcD48cD48ZW0+ODIuPC9lbT7oo4XkuIrmiJHnvo7nvo7nmoTnvo7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4rlpJzkvaDkuIDlrpropoHnrJHlvIDpopz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ma5a6J77yM5YWl5aSc6K+35pS+5p2+5b+D5oOF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WIq+aDs+mCo+S6m+S4jeW8gOW/g+eahOS6i+S6hu+8jOaXqeeCueed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DUuPC9lbT7luIzmnJvlj6/ku6XlnKjmoqbph4z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2LjwvZW0+5oiR552h6KeJ5ZWm77yM5L2g5Lmf6KaB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4Ny48L2VtPuWBnOS4i+S8keaBr+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ieS6uui/mOWcqOWllOi3keOAguaZmuWuie+8gTwvcD48cD48ZW0+O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nlJ/miJHlj6rniLHkvaDkuKTlpKnvvIznmb3lpKnpu5H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5qE5bqK5LiN5aSn5LiN5bCP77yM5ZKx5L+p5LiA6LW3552h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5MC48L2VtPui1tue0p+edoeinieWRgO+8jOiiq+eqneaal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Hll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aC5odG1sIj5odHRwczovL2R1YW5qdXppa3UuY29tL2R1YW5qdXppL3h5ZW0zeTB4N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51D152D902B46B2FFC682639ED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