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037697AEEF6D3DEE2214107F89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037697AEEF6D3DEE2214107F89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oOF5Lq6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k+W8gOS9oOeahOeUteiEke+8j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W/q+S5kO+8jOeymOi0tOaIkeeahOelneemj++8jOWIoOmZpO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mOaIkeeahOmXruWAme+8jOS/neWtmOS9oOeahOW5uOemj++8jOaEv+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a1qua8q+S4reeni++8jOaciOS6ruWQq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Ih+WIh+aXoOS7peino+W/p++8jOWPkee7meS9oO+8jOefreS/oeS4gOmml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aYn+eogOe7iOWuiOWAme+8jOiQveiKsea1geawtOaIkeW/g+WktOOAguiwge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e+8n+WTpu+8jOS9oOeahOaJi++8gTwvcD48cD48ZW0+My48L2VtPuS4reeni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XoOiuuui3r+mAlOWkmui/nO+8jOS4jeiuuuWkqea2r+a1t+ink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imgemAgeS8oO+8jOS4jeeuoeS9oOi6q+WcqOS9leaWue+8jOW5uOi/kO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gOebtOmZquS8tO+8jOelneS9oOi6q+S9k+WBpeW6t++8jOS4reeni+W/q+S5k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to+iKgueahOS6pOabv+i9ruWbnuiDveWkn+aIkOWw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eahOWchua7oe+8jOaCqOm8juWKm+eahOaUr+aMgeiDveWkn+aIkOWwseaIk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7oe+8jOaIkeecn+ivmueahOelneemj+iDveWkn+aIkOWwseaCqOaipuaDs+ea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IkeacgOeIseeahOeUt+WPi+S4reeni+W/q+S5k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/h+S6hui/mOacieWGjeadpeeahOaXtuWAme+8jOmXruWAmemAgeS6hui/mOaci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S9huS6sueIseeahOS9oOWRiuivieaIke+8jOS4uuS7gOS5i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/nOi/nOijheS4jeS4i+WvueS9oOeahOelneemj+WRou+8n+mCo+Wwseiuqe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S9oOWbm+S4quWtl+WQp++8muS4reeni+W/q+S5k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iKseW8gOaUvu+8jOS6suaci+WbouiBmuS5kOmZtumZtu+8m+WQg+Wdl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u+emj+Wvv++8jOS4vuadr+asouW6huaDheaEj+a1k++8m+i1j+aciOWQg+iMtu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geS7veelneemj+WmmeaXoOept++8m+elneS9oOS4reeni+iKguW/q+S5k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cqOS5kOe/u+Wkqe+8gTwvcD48cD48ZW0+Ny48L2VtPuWcqOaCqOS6q+WPl+e+ju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ahOWQjOaXtuW6lOWWneS6m+iMtu+8jOi/meagt+acieWKqeS6juWOu+ayueiFu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2iOWMluOAgeWinuWKoOmjn+assuOAguWQjOaXtuWcqOS4reeni+S9s+iKgum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DheaEj+S4juelneemj++8jOaciOWchuS6uuWchuS6i+S6i+e+jua7o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OC48L2VtPuS4reeni+aciOWEv+aMgu+8jOW/g+S4reWc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ueOieWFlOS8tOWrpuWope+8jOe7ouW4puWNg+WPpOe7leebuOaAn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WMheWQq+S4h+WNg+elneemj++8muS4reeni+S9s+iKguS6i+S6i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S48L2VtPuiAgeWFrO+8jOS9oOaYr+WSseWutumhtuaigeaf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XpeaZkuS4jeaAleiLpu+8jOS4reeni+S9s+iKguadpeasouW6pu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5uOemj++8gTwvcD48cD48ZW0+MTAuPC9lbT7miJHopoHnu5nkvaDkuIDkuK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K3np4voioLvvIzorqnkvaDlnKjmr4/kuKrmnIjlnIbkuYvlpJzvvIzpg7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kuIDotbfotbDov4fnmoTml6XlrZDjgII8L3A+PHA+PGVtPjEx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Y2B5LqU5oOF5oCd5ZyG44CC5L2z6IqC5p2l5Zui5ZyG77yM5Y2D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44CC5pyI6aW855Sc6Jyc6aaZ77yM5oOF5L6j54m15omL5Ly044CC5Lqy5ZC7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oOF5Lq65ZyG5b+D5oS/44CC5Lit56eL5Y2B5LqU6IqC77yM56Wd5L2g576O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c6Jyc5Zui5Zui5ZyG77yM5b+r5LmQ576O5peg6Z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FrO+8jOmAgeS9oOS4gOWPpeivne+8muWGjeWdmuW8uueahOeUt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WIqeWOu+eWsuaDq++8jOWmguaenOW9k+S9oOaEn+WIsOeWsuaDq+aXt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RiuivieaIke+8jOaIkeS8muW4ruS9oOWOu+eUqOW/g+eahOaMieaR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gTwvcD48cD48ZW0+MTMuPC9lbT7pgIHkvaDkuIDnm5LnibnliL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lKjlhbPmgIDlkozpnaLvvIzmk4DmgJ3lv7XkuLrnmq7vvIzku6XnnJ/mg4XkuLr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6XnpZ3npo/miZPljIXpgIHkuIrvvIzmiZPlvIDmiYvmnLrlsLHlj6/mjqXmlL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5/nmoTkuJbnlYzvvIzlj6rog73nlLvppbzlhYXppaXvvIzllK/mraTmg4XkuI3omZr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+5aS05pyb55qT5pyI77yM5Yed5oCd5oSP5Li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6X5bCU6Zmq5Ly077yM5LiA55Sf57uI5peg5oa+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iOueiOueS4lOaYjuWqmu+8jOelneemj+W5s+W4uOWNtOePjei0te+8m+mHkeiPiua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iireS6uu+8jOS4reeni+efreS/oeaQuuecn+ivmu+8m+WrpuWopei1t+iInueOieWF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oOemj+S6uumXtOa3u+WQieelpeOAguWAvOatpOS8oOe7n+S4reeni+S9s+iKg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+8jOelneWQiOWutuasou+8jOW5uOemj+mVv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pppnvvIzmnIjkuq7lnIbvvJvlm73luobmrKLvvIzoiJ7nv6nnv6njgILkuK3np4v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v4Pph4zmr5TonJznlJzvvJvlm73luoblpKflm6LlnIbvvIzlm73ms7Dkuq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kuK3np4vlm73luoblj4zoioLoh7PvvIznpZ3npo/pgIHkuIrliY3vvJr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mu4vmu4vvvIzlubjnpo/pq5jkuZDpq5jvvIE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6LWw5b6X5aSq5YCm77yM5Y+q6KaB5LiA6L2s6Lqr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LiN566h56a75aSa6L+c77yM5LiN566h5aSa5bCR5bm0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i657mB5pif54K554K577yM6Zeq5Zyo5L2g55Sf5ZG9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xOC48L2VtPua4hemjjuW4pu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juaciOaNjui1sOaIkeeahOmXruWAme+8jOmAgeS9oOS4gOS4nemjjuWEv+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8leaciOWEv++8jOmjjuaciOaXoOi+ue+8jOS6uumXtOacieaDhe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nIjliLDkuK3np4vvvIzliIblpJbmg7PkvaD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nqbrkuK3lnIblnIbnmoTmnIjkuq7lkJfvvJ/pgqPlsLHmmK/miJHmg7PkvaD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lv4PvvIHniLHkvaDlkLvkvaDvvIH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piv6aaW5oKg5oms55qE5q2M77yM55u45oOc5piv5pSv5ZKM6LCQ55qE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iv5p2v6YaH6aaZ55qE6YWS77yM55u45aSE5piv5aO255Sc6Jyc55qE6YaL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2S5L6d77yM5piv57yY5Lu955qE5aSp56m644CC5bm456aP55qE5Ymn6Zu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q5a6M5b6F57ut44CC56Wd5L2g5Lit56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+8jOS4gOmXquS4gOmXqu+8jOaMguWkqei+ue+8m+aAneW/te+8jOS4gOS4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nuaIkOe6v++8m+elneaEv++8jOS4gOeCueS4gOeCue+8jOaxh+aIkOazie+8m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7tOS4gOa7tO+8jOS4jeabvuWHj++8m+iBlOezu++8jOS4gOWto+S4gO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Xsu+8m+S4reeni++8jOS4gOW5tOS4gOW5tO+8jOebvOWbouWchu+8m+aEv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4gOWIu++8jOavlOicnOeUnOOAgjwvcD48cD48ZW0+MjIuPC9lbT7lhavmnIj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vvIzotoHnnYDmnIjkuq7ov5jmsqHljYfotbfmnaXjgIHnk5zmnpz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rmnaXjgIHmnIjppbzov5jmsqHlkIPotbfmnaXjgIHnvo7phZLov5jmsqHmlp/kuI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3moYzov5jmsqHlnIbotbfmnaXvvIzlv5nmiornpZ3npo/nmoTor53or63mjY7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lJ/mtLvmm7Tnsr7lvanvvIE8L3A+PHA+PGVtPjIz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pyI6Imy5riF5Ya35aaC5rC077yM5L2g55qE6Lqr6L655bqU6K+l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aW55ZCn44CC6Jm954S25oiR6L+Z6L655q6L5pyI5oyC5aSp6L65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biM5pyb5L2g5pyI5ZyG5Lq65Zui5ZyG44CCPC9wPjxwPjxlbT4y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ciOS4pOWbouWchueahOaXpeWtkO+8jOaIkeWNtOi6q+WcqOi/nOaWue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6hu+8jOelneS4reeni+W/q+S5kO+8jOiusOW+l+eVmeWdl+aciOmlvOe7m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UuPC9lbT7miJHpnIDopoHkvaDkurLniLHnmoTvvIzliKv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I3lnKjnmoTml6XlrZDph4zvvIzmiJHlm57mg7Potbfmm77nu4/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nrJHvvIzkuIDotbflk63ov4fvvIzkuIDotbfmlpflmLTmmK/pgqPkuYj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fmpoLlsLHmmK/niLHlkKfvvIzkurLniLHnmoTvvIznpZ3kvaDkuK3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aaZ55Sc55qE5pyI6aW85oiR5Y+q57uZ5L2g5ZC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um5ail5oiR5Y+q6Zmq5L2g55yL77yM5Y+v54ix55qE546J5YWU5oiR5Y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oOz5b+155qE5oCd57uq5oiR5Y+q5Li65L2g55Sf77yM5p+U5oOF55qE6K+t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Z5L2g6K+077yM6IqC5pel55qE5Zac5rCU5oiR5Y+q57uZ5L2g5Lyg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R5Y+q57uZ5L2g5Y+R77yM55+t5L+h55qE5YaF5a655oiR5Y+q57uZ5L2g6K+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it56eL6IqC5b+r5LmQ77yBPC9wPjxwPjxlbT4yNy48L2VtPuWXqO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e7meS9oOW4puS4quivne+8jOS7iuW5tOS4reeni+e7meWIgOWlueeVmeeCu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o++8jOWlueaYjuW5tOS8mue7meS9oOaIkemAgeS4quWkp+mHkem7hOiJsuaciOml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gTwvcD48cD48ZW0+MjguPC9lbT7ljYHkupTnm7jmgJ3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m7jmgJ3mpIXvvIzmnJvnnYDnm7jmgJ3mnIjvvIznm7jmgJ3lpJzph4zor5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nm7jmgJ3or63vvJvmtZPmtZPnm7jmgJ3mhI/vvIzmiYvmj6Hnm7jmgJ3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7jmgJ3lj6XvvIzlgL7lsL3mn5Tmg4Xnm7jmgJ3kvaDvvJrnpZ3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6eL5bey6Iez77yM5aSp5rCU5YeJ77yM6bi/6Zu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+U77yb57qi6Iqx6LCi77yM5a+S5rCU5rao77yM5Ya35pe25re75Lu25Y6a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G5oCF77yM55yL6I+K6buE77yM6Zyc6YeN6Imy5rWT5pu05riF6aaZ77yb6Y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ZCJ56Wl77yM5aSp6YGT6YWs5Yuk56Wd5a6J5bq344CC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q+aciOWNgeS6lOaciOaYr+S4reeni+WIhuWkl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XruWAmemBpeebuOWvhO+8m+eak+aciOW9k+epuua0kua4hei+ie+8jOS4reeni+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aMmuW/g++8m+elneaEv+S9s+iKguWkmuWlvei/kO+8jOaciOWchuS6uuWchu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EuPC9lbT7kuK3np4vov4fvvIzkuK3np4vmkrXvvIz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pZ3npo/kuI3mlq3vvIzml7blhYnljIbljIboirHlvIDoirHokL3vvIzmg4XosIrmt7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pm6jvvIzlnKjmraTkvbPoioLnnJ/lv4PmhL/kvaDmr4/lpKnpg73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lv6vkuZDvvIE8L3A+PHA+PGVtPjMyLjwvZW0+5LuK5aSc5pyI5piO5Lq65bC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6eL5oCd6JC96LCB5a6244CC6YCB5LiK6aaZ55Sc55qE5pyI6aW877yM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Wd56aP55qE5b+D77yBPC9wPjxwPjxlbT4zMy48L2VtPuaciOaciemYtOaDhe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acieaCsuasouemu+WQiOOAguW4jOacm+S7juS7iuWkqei1t+aciOS6r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eahO+8jOS9oOawuOi/nOaYr+W/q+S5kOeahO+8geelneS9oOS4reeni+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oYLoirHnmoTmuIXpppnvvIzlnKjnqbrmsJTkuK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Jvmu6HlsbHnmoTnuqLlj7bvvIzlnKjmmZrpo47kuK3po5jmiaznnY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rrXnmoTmmI7mnIjvvIzlnKjlpJznqbrkuK3ljbDliLvnnYDorrDlv4bjgIL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nJ/or5rnpZ3mhL/mgqjkuIfkuovlpoLmhI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55qT5pyI5piO5LiW55WM77yM6YGN5Zyw56yZ5q2M5LmQ5Zui5ZyG44CC56W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u05Yqg5oiQ5Yqf77yM5LuO5pys5qyh5pyI5ZyG5pe25byA5aeL77yM5aW9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PC9wPjxwPjxlbT4zNi48L2VtPuaciOWchuOAgeaYr+aIkeelneemj+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aciOe8uuOAgeaYr+aIkeaAneW/teS9oOacgOa1k+eahOaXtuWAmeOAg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aciOS6ru+8geS4jeWPmOeahOaYr+aDheaEn++8geW4jOacm+aIkeivmu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vlOaciOmlvOabtOeUnOa+iOS9oOW/g++8g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KjmiJHnmoTnnJ/lv4PlgZrpmbfvvIznlKjmiJHnmoTnpZ3npo/lgZr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nvo7mu6HkuI7nlJzonJzvvIzlnKjov5nnvo7kuL3nmoTkuK3np4vkvbPoio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LrmgqjnibnliLbnmoTmnIjppbzvvIzmhL/mgqjlk4Hlh7rmiJHnmoTnnJ/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p5LiK55qE5pyI5Lqu5aSa5YOP5L2g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aaC5rC055qE5aSc5pma5oqK5L2g5b+15oOz77yM5pyI6aW85Zyo6aOY6aaZ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6aOe57+U77yM5pyI5Lqu5Zyo5aSp5LiK77yM5L2g5Zyo5oiR5b+D5LiK77yM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7+F6IaA77yM6aOe6L+H5pe256m656m/6LaK6YKj6L+36Iyr44CC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m456aP5YOP5pyI5YWJ6Iqx5YS/5LiA5qC377yM5rC46L+c5Zu057u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zOS48L2VtPuS4reeni+iKguS9oOeci++8jOaZmuS4iu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EuOato+aMguWcqOWkqeS4iu+8m+S4reeni+WknOS9oOeci++8jOWutuS6u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eUnOeahOeskeW8pea8q+WcqOWutuS4re+8m+S4reeni+aDheS9oOeci+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cqOmYheivu+S4re+8muWFqOWutuW5s+Wui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mmJ/vvIzpgIHkvaDlkInnpaXnpo/npoTlr7/vvJvljJbkuLrmtYHmmJ/vvIz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7njrDmhL/mnJvvvJvljJbkuLrnuqLmmJ/vvIzmiorkvaDnhafogIDvvJvljJbku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sIbkvaDlm7Tnu5XvvJvljJbkuLrmgZLmmJ/vvIzpmarkvaDliLDogIH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vvIzov5nkuKrkuK3np4vkvaDmnIDpl6rogIDvvIE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Y+I5LiA5Liq5Lit56eL5L2z6IqC5p2l5Li077yM56Wd5L2g5b+D6Ye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Y+j6YeM5ZCD552A5pyI6aW877yM6IS45YS/5LmQ5b6X5YOP5pyI6aW8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6LWb5pyI6aW877yM5oS/56Wd56aP5Ly0552A5oKo5rih6L+H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6eL6IqC77yBPC9wPjxwPjxlbT40Mi48L2VtPuS4reeni+iKgu+8j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WchuWPiOWchu+8muaXpeWchu+8jOaciOWchu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a6kO+8jOi0oua6kO+8jOW3puWPs+mAoua6kO+8m+S6uue8mO+8jOemj+a6kO+8j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m+aDheaEv++8jOW/g+aEv++8jOaEv+aEv+maj+W/g+aEv++8m+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chuaEv+mBguaEv++8jOS4reeni+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mnIjlnIbvvIzpnJzlh53pnLLlr5LvvIzmmJ/lhYnngb/ngb/vvIzmoYLoir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v4PmhI/mi7Pmi7PvvIznpZ3npo/ljYPljYPvvJrlv6vkuZDlpoLku5n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gaXlurflubPlronvvIzmiJDlip/lvZPlhYjjgILkuK3np4vpgaXnpZ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I8L3A+PHA+PGVtPjQ0LjwvZW0+5Lit56eL55qE5pyI5Lqu77yM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Ks552A44CC5oiR5qWe5qWe5Zyw55yL552A5a6D77yM5Lu/5L2b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O6ZWc77yM5L2g5oiR5Zyo5LqS55u45rOo6KeG77yM5LqS6Ie057u157u15oCd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b+D5LiK5Lq65Lit56eL5b+r5LmQ77yBPC9wPjxwPjxlbT40N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+8jOeni+aciOaYju+8m+iQveWPtui/mOaVo++8jOagluWkjeaDiuOAguebuOaA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S9leaXpe+8jOatpOaXtuatpOWknOmavuS4uuaDheOAguelneiKseWlveaci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uIXpo47luKbljrvmiJHnmoTnpZ3npo/vvIzmmI7mnIjmjY7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pgIHkvaDkuIDkuJ3po47lhL/vvIzotaDkvaDkuIDnvJXmnIj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6DovrnvvIzkurrpl7TmnInmg4XvvIznpZ3kuK3np4vlv6vkuZD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Q3LjwvZW0+5oiR5oS/77yM5oS/6L+Z6JOd5aSp55qE5Zut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piO6ZWc44CC5Zyo6L+Z5Z2X6auY5oKs55qE5piO6ZWc6YeM77yM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b2x77yM5Lmf6IO955yL5Yiw5oiR55qE6Lqr5b2x44CC5Lit56eL5L2z6Iq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25Yi777yBPC9wPjxwPjxlbT40OC48L2VtPuaciOWchuWchuaciOWbouWchuWk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knOmHjOacm+aciOWchu+8jOaciOWchuWknOWchuaciOWchuWchu+8jOWknOWch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WbouWchu+8jOS4reeni+adpeS4tOmAgeelneaEv++8jOaEv+S9oOemj+awlOa7o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i+WchuS6uuWbouWchu+8jOaipuWchuWchuaipuaipuWEv+Wchu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iJHmg7PkvaDnmoTml7blgJnkvaDmg7PmiJH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nmoTml7blgJnnn6XpgZPmiJHlnKjmg7PkvaDlkJfvvJ/kuK3np4vml6D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lv4Plv6vkuZDvvIE8L3A+PHA+PGVtPjUwLjwvZW0+5Lmd5aSp5LqR5aS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D6YeM5a+E5YWz5oCA77yb5aWU5rOi5Zyo5aSW77yM5b+D5pyq6L+c56a75pWF5Z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f6YWS6YGl56Wd77yM5rGX54+g6YO95oqK6YeR5p2h5o2i77yb5Lit56eL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pyI5Lqu5LiL77yM5qyi5aOw56yR6K+t5ZCM5Zyo44CC5oS/5L2g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LmQ5byA5oCA77yBPC9wPjxwPjxlbT41MS48L2VtPuaciOW+iOWchu+8jO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+8jOS/nemHjei6q+S9k+imgeWBpeW6t++8m+mbqOWcqOa4uO+8jOm4n+WcqOWP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TiOWTiOeske+8m+aJi+S4reS5pu+8jOadr+S4remFku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geasouS5kOWkmuW/p+aEgeWwke+8jO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l6jvvIzlq6blqKXorqnmiJHnu5nkvaDluKbkuKr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uK3np4vnu5nlpbnnlZnngrnmnIjppbzmuKPvvIzlpbnmmI7lubTkvJr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ph5HmnIjppbzjgILnpZ3kuK3np4voioL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K+055Sf55Sf5LiW5LiW5Zyo5LiA6LW377yM5Zug5Li65oiR5rKh5pyJ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6KaB5Zyo5LuK55Sf5pyJ6ZmQ55qE5pe26Ze06YeM77yM5q+P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5u454ix77yM5Lit56eL6IqC5b+r5LmQ44CCPC9wPjxwPjxlbT41NC48L2VtPu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YjuaciO+8jOS8oOe+juWlveelneemj++8jOelneiKseWlveaciOWchuS6u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5blv6vkuZDml6Dlv6fkuYvms4nvvIzlko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pnaLvvIzmjY/oirHlpb3mnIjlnIbkuYvnmq7vvIzljIXnlJzonJzlubjnpo/kuYvp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hbPmgIDkvZPotLTkuYvngavng5jng6TvvIzku6XmgJ3lv7XnpZ3npo/kuYv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pgIHkuIrnibnliLbmnIjppbzvvIznpZ3kuK3np4v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bGx5piT5Y+Y77yM5oOF5a2X6Zq+5pS577yM5pil5Y6756eL5p2l77yM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y06ZqP552A5b6u5a+S5paZ5bOt55qE56eL6aOO77yM5L2z6IqC5Lit56e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77yM5pS+5LiN5byA5oCd5b+15L2g55qE5oOF5oCA77yM6IqC5pel6Ye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6J6Zi06Zy+77yM6IiS5b+D55WF5b+r44CCPC9wPjxwPjxlbT41N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4jeefpemBk+mAgeS7gOS5iOe7meS9oO+8jOWUr+eLrOaIkeWPquiDve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e7meS9oOOAguaEv+S9oOS4reeni+iKguW/q+S5kO+8jOS4gOWIh+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W5s+W5s+WuieWuieOAgjwvcD48cD48ZW0+NTguPC9lbT7mgqjnlJ/lkb3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nqvlj7bkuIDoiKznmoToibLlvanvvIzkuI3mmK/mmKXlhYnog5zkvLz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gLzpnJzlpKnlraPoioLvvIzljbTmoLzlpJbmmL7lvpfnpZ7ph4flpZXlp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t56eL5Yiw77yM56Wd55Sf5oSP55u057q/5Yay5aSp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il5aWU5pyI77yb6Lqr5L2T5YGl5YGl5bq35bq377yM54q55aaC55qO5rSB5pyI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5Zui5ZyG5ZyG77yM54q55aaC5Lit56eL5pyI5ruh77yb55Sf5rS75bm456a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4q55aaC5Lit56eL6YWS6aaZ77yBPC9wPjxwPjxlbT42MC48L2VtPuS4reen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XtuiKgu+8jOaIkeWwhuecn+ivmuS4juelneemj+a1k+e8qeiHs+efreS/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Fs+aAgOS4juaAne+8jOmaj+eUteazoumjnuWQk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nIbkuYvlpJzmmI7mnIjlvZPnqbrmmK/vvIHml6DorrrmiJHku6znmoTot53nprv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pg73mjKHkuI3kvY/miJHlr7nkvaDmt7Hmt7HnmoTmgJ3lv7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4NDM0c2U2Y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eDQzNHNlNm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037697AEEF6D3DEE2214107F89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