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5C4EBC48DDD54037567E9D6EC2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5C4EBC48DDD54037567E9D6EC2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uC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rguWtkO+8jOWcqOavjeS6suacgO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CueeCuea7tOa7tOeahOeIse+8jOiuqeaIkeaEn+a/g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aBqeS9oO+8jOS4gOW5tOWPiOS4gOW5tO+8jOWvueaIk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soeWPiOS4gOasoe+8jOWKqeaIkeW6pui/h+mavuWFs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kqeW/g+mHjOS4gOebtOmavuS7peW5s+aBr++8jOi/mOecn+acieeCu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luS7rOaQrOi1sO+8jOWvueWTpeWrguS7luS7rOeahOS+nei1lui2iuadpei2i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i/mei+iOWtkO+8jOacgOaEn+WKqOiOq+i/h+S6j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aXoOWKqeeahOaXtuWAme+8jOacieS6uuWvueS9oOS4jeemu+S4je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JueWIq+aEn+iwouWTpeWTpeWrguWtkOS4uuaIkeS7r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uqeaIkeS4gOebtOS6q+edgOa4heemj+OAgjwvcD48cD48ZW0+Ni48L2VtP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rOWvueWrguWtkOeahOivhOS7t+mDveW+iOWlve+8jOmDveivtOWlueaYr+S4quWlv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5kOS6juWKqeS6uu+8jOWvueW+heS6suS6uuS7rOmDveW+iOeDreaDheWkp+aW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ecn+eahOW+iOaEn+iwouWlue+8gTwvcD48cD48ZW0+Ny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iDvemBh+WIsOS9oOi/meS5iOS8mOengOeahOS6uuWunuWxnuS4jeaYk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5uOi/kOOAgjwvcD48cD48ZW0+OC48L2VtPuS4lueVjOS4iuayoeacieS6uuS8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csOWvueaIkeS7rOWlve+8jOmZpOS6huiHquW3seeahOeIuOWmiO+8jOWGj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AgeWFrOOAguiusOW+l+WcqOaIkeaAgOWtleacn+mXtO+8jOiAgeWFrOeahOWrgu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iOeFp+mhvuOAgjwvcD48cD48ZW0+OS48L2VtPuaDs+aDs+WkmuW5tOadpeWrgu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XoOW+ruS4jeiHs+eahOWFs+aAgOeFp+mhvu+8jOaIkeaEn+WIsOaIkeaYr+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5uOemj+eahOS6uuOAgjwvcD48cD48ZW0+MTAuPC9lbT7mhJ/mganvvIz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pmarkvLTlkozlhbPniLHnmoTlq4Llr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5qE6Zmq5Ly077yM6K6p5oiR5pyJ5LqG5pyA6LiP5a6e55qE6Z2g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aBqeWvueaIkeWlveeahOS6uu+8jOaYr+S9oOS7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Km+mHj++8jOaYr+S9oOS7rO+8jOmZquS8tOaIke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lq4LlrZDlubjnpo/jgIHlv6vkuZDvvIzpnZLmmKXplb/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V5Li66LS15Lq677yf6LS15Lq65bCx5piv77ya5LiA5peg5om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77yM6LWw5oqV5peg6Lev5pe277yM5biu5L2g55qE5Lq677yM5pe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g5pe277yM6Zmq5L2g55qE5Lq677yM6Lqr5aSE6Zmp5aKD5pe277yM5pWR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WGheW/g+WFhea7oeS6huaEn+a/gO+8jOatp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i/meagt+eahOWrguWtkOiDveWvueaIkeaXoOengeeahOW4ruWKqe+8jOec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OAgjwvcD48cD48ZW0+MTYuPC9lbT7mhJ/osKLlq4LlrZDvvIzml6Lop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qYblqYbvvIzlj4jopoHmnI3kvo3miJHku6zvvIzlqYblqYbogIHkuobvvIz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vvIzlg4/kuKrmtLvlrp3vvIzorqnkurrlk63nrJH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eh5piv5a+55oiR5aW955qE5Lq677yM5oiR5LiN56a75LiN5byD77yB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ug5Li65Zyo5LmO77yM5omN5Lya5o+05omL77yM5Zug5Li654+N5oOc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BPC9wPjxwPjxlbT4xOC48L2VtPuaEn+aBqeS4gOi3r+S4iu+8j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S6uu+8m+aEn+aBqeeUn+a0u+S4re+8jOS4gOebtOWFs+W/g+aIkeeahOS6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n+WRveS4re+8jOaJgOacieWvueaIkeWlve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XkurrmmK/osIHvvJ/mmK/mnIvlj4vvvIznnJ/lv4Plrp7mhI/lr7nkvaDlpb3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mK/nqbfmmK/lr4zot5/kvaDotbDjgILmmK/mganluIjvvIzkuIDnrJTkuID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jgILmmK/lrrbkurrvvIzml7bml7bliLvliLvnibXmjI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Sm5LiK5re76Iqx5LiN6Laz5oyC6b2/77yM6Zuq5Lit6YCB54Kt5a6e5bG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6LSi5a+M5YaN5aSa77yM5LiN5aaC55yf5b+D5LiA6aKX77yM5aW96K+d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GM5Yqo5LiA5qyh44CCPC9wPjxwPjxlbT4yMS48L2VtPui/meS4gOeUn+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Oq+i/h+S6ju+8muWcqOS9oOacgOmcgOimgeeahOaXtuWAme+8jOacieS6uuS8uOWH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aJi+OAgjwvcD48cD48ZW0+MjIuPC9lbT7omb3nhLbniLbmr43kuI3lnK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ov5nkuYjkuKrlpb3lq4LlrZDmiJHkuZ/mhJ/liLDlvojmuKnmmpbjgIL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moLzlhoXlkJHkuI3lloToqIDovp7nmoTkurrvvIzlnKjmraTvvIzoobflv4P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LlrZDvvIzosKLosKLvvIE8L3A+PHA+PGVtPjIzLjwvZW0+6K+d5YaN5ryC5Lq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66KiA77yM5Lmf5piv5p6J54S277yb5oSf5oOF5YaN5rWT77yM5LiN5oeC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S5Yqz44CCPC9wPjxwPjxlbT4yNC48L2VtPuWNg+iogOS4h+ivre+8jO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7rOeahOa3seaDheWOmuS5ieOAguWvpeWvpeaVsOivre+8jOmavuS7pe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En+a/gOOAgjwvcD48cD48ZW0+MjUuPC9lbT7mhJ/mgannm7jpgYfvvIH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IHmhJ/mganmnInkvaDkuIDot6/nm7jkvLTjgII8L3A+PHA+PGVtPjI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LCi6LCi5aSp5oSP77yB6K6p5oiR5LuK55Sf5pyJ5bm4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77yM5piv5oiR5Ye66Ieq5YaF5b+D5a+55L2g55qE5qyj6LWP5ZKM6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5qE5Li65Lq66ICM5Li65LmL5oSf5Yqo77yM5piv5oiR5bqU6K+l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WTpeWrgu+8jOWwveWKm+ebuOWKqe+8jOeIs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S9k+eOsOS6huihgOa1k+S6juawtOeahOWFhOWmueaDheiwiuOAguaci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S4jeWtpOWNle+8jOaIkeWtpuS8muS6huWdmuW8uuOAgeWLh+a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9k+OAgjwvcD48cD48ZW0+MjguPC9lbT7mnIDmtZPnmoTmg4XvvIzkuI3mmK/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vvIzogIzmmK/nnJ/lv4Pku5jlh7rvvJvmnIDmt7HnmoTmhI/vvIzkuI3mmK/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zogIzmmK/pu5jpu5jlrojmiqTvvIE8L3A+PHA+PGVtPjI5LjwvZW0+6KeB6K+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45oCA5oSf5oGp44CC54+N5oOc5pe26Ze077yM5q2k55Sf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W5tOS7peWQju+8jOaIkei/mOW/mOS4jeS6huWrguWtk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WcqOatpO+8jOaIkeWPquacieS7juW/g+mHjOivtO+8jOaEn+iwouWrg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mgankvaDvvIzlnKjmiJHml6Dliqnnu5nmiJH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kL3prYTnu5nmiJHmlK/mj7TjgII8L3A+PHA+PGVtPjMyLjwvZW0+5oS/5oiR55qE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5Sf5bmz5a6J5Zac5LmQ77yM5aW95Lq65pyJ5aW95oq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cieS9oO+8jOS4gOeUn+S4jeS8muW/mOiusO+8jOS4jeemu+S4jeW8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buOS8tOWIsOW6le+8gTwvcD48cD48ZW0+MzQuPC9lbT7mnJ/pl7Tnu4/ljob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6/mg7PogIznn6XkuobvvIzmiJHog73lpJ/pobrliKnkuqfkuIvlranlrZDov5n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ip/kuo7lq4LlrZDjgILmmK/lpbnlnKjkuIDml4HogJDlv4PlnLDmjIflr7zmiJH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jgII8L3A+PHA+PGVtPjM1LjwvZW0+6aOO5YWJ55qE5pe25YCZ77yM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uO5LiN57ud77yM5L2O6LC355qE5pe25YCZ77yM55u45Yqp55qE5Y+L5a+l5a+l5pe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YGH5LqL5LiN55+l6YGT77yM6LCB5a+55L2g6KKW5omL5peB6KeC5oqK5L2g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5L2g5q6a57K+56ut6JmR5oqK5L2g5pSv5o+0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uWtkOeUqOaXoOengeeahOeIse+8jOa4qeaaluedgOaIke+8jOS9v+aIke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cieS/oeW/g+i1sOi/h+mjjumjjumbqOmbqO+8jOWdjuWdjuWdt+Wd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5uOemj+e+juWlveeahOaYjuWkqeOAgjwvcD48cD48ZW0+MzcuPC9lbT7lpK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jKvojKvkurrmtbfvvIzlm6DkuLrmnInotLXkurrnmoTlh7rnjrD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v4PlronjgILlm6DkuLrmnInotLXkurrnmoTluK7liqnvvIzmiJHku6zmiY3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M4LjwvZW0+6LS15Lq65oGp5Lq677yM5rC45LiW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a+55oiR6YKj5LmI5aW944CCPC9wPjxwPjxlbT4zOS48L2VtP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acieWvueaIkeWlveeahOS6uu+8jOaYr+S9oOS7rO+8jOe7meaI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+8jOWKqeaIkeWdmuW8uuOAgjwvcD48cD48ZW0+NDAuPC9lbT7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rqHlpJrlsJHvvIzkuIDkuKrpg73kuI3opoHkuKLjgILnlrz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kuYXvvIzpg73opoHnj43mg5zlrojlgJnvvIzmhJ/mganlv4P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riQ5YeJ77yM5oSf5oGp5LiA6Lev5pyJ5L2g77yM5L2Z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y05Yiw5bqV77yBPC9wPjxwPjxlbT40Mi48L2VtPuWrguWtkO+8jOS6su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+8jOiwouiwouS9oOe7meaIkeS4gOS4quW/g+S4reeahOWutu+8jOS4uuaIk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uWrguWtkO+8jOS6suS6sueahOWrguWt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nInniLHnmoTlq4LlrZDvvIzkurLliIfnmoTlrrbkurrvvIznpZ3kvaD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jgII8L3A+PHA+PGVtPjQ0LjwvZW0+5Yeh5piv5a+55oiR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iu6L+H5oiR55qE5Lq677yM6YO95YC85b6X5oiR5Lul6K+a55u45b6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5So5b+D54+N5oOc77yBPC9wPjxwPjxlbT40NS48L2VtPumVv+WFhOWmgue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uavlOavje+8geS7iueUn+iDveacieS9oOS7rOWcqOi6q+i+ue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i/mei+iOWtkOi3n+S9oOS7rOWBmuWutuS6uuecn+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kuIDot6/otbDmnaXvvIzmmK/ml7bpl7TvvIzpibTor4Hkuob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nlZnkuIvkuobnnJ/lv4PjgILmiJHmhJ/mganvvIzov4fljrv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luK7ov4fmiJHnmoTkurrjgII8L3A+PHA+PGVtPjQ3LjwvZW0+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pyJ5L2g55yf5aW977yM5b6I5bm46L+Q6IO95aSf6YGH5Yiw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bm456aP55qE77yBPC9wPjxwPjxlbT40OC48L2VtPuaEn+aBqe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ZquS8tOaIkeeahOS6uuOAgjwvcD48cD48ZW0+NDkuPC9lbT7mhJ/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orqnmiJHmhJ/lj5fliLDkuobotLTlv4P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f6LCi5ZOl5ZOl5auC5a2Q5aSa5bm05p2l5a+55oiR55qE5YWz5b+D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ICB5YWs5ZKM5oiR5pu06KaB5Yqg5YCN5a+55LuW5Lus5aW977yM5omN6IO9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OF5oSP44CCPC9wPjxwPjxlbT41MS48L2VtPuaIkeaEn+aBqe+8jOaJgOac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rui/h+aIkeeahOS6uu+8jOS9oOS7rOeahOecn+aDheiwqOiusOS6juW/g+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ayoem9v+mavuW/mO+8gTwvcD48cD48ZW0+NTIuPC9lbT7lpbnlvojlubPlh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vvIzljbTorqnmiJHku6zov5nkuKrlpKflrrbluq3lhYXmu6HkuobmuKnmmpblko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nlq4LlrZDlnKjvvIzmiJHku6zmiY3og73lpoLmraTnmoTlubjnpo/lko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Q3NzZp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aHRtbCI+aHR0cHM6Ly9kdWFuanV6aWt1LmNvbS9kdWFuanV6aS90Nzc2aWI3eXF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5C4EBC48DDD54037567E9D6EC2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