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0583FC58CDF5E79BF8F1DC24AE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583FC58CDF5E79BF8F1DC24AE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ou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i/t+WkseWcqOWIq+S6uueahOivhOS7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AvuWQrOiHquW3seWGheW/g+eahOWjsOmfs++8jOWBmuiHquW3s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oOWOu+aIkOihjOeahOWtl++8jOacgOWQjuaJk+S6huS4q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xdW90O+WPkee7meS9oOOAguayoeWFs+ezu++8jOS4jeaYr+aJgOacieeahO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RiuivieS9oOOAguavlOWmguaIkeeahOS4jeW8gOW/g++8jOavlOWmguaIkeWl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y48L2VtPuaIkeiAl+WwveWKm+awlOWSjOecn+W/g+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En+WKqOS6huaIkeiHquW3seOAgjwvcD48cD48ZW0+NC48L2VtPuS4jeimgeaLv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avlO+8jOaIkeS4jeaYr+iwgeeahOW9seWtkO+8jOabtOS4jeaYr+iw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WTgeOAgjwvcD48cD48ZW0+NS48L2VtPuS9oOimgeS8pOaIkeWwseWwveeuoeadp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QhOenjeWdmuW8uuOAgjwvcD48cD48ZW0+Ni48L2VtPuS7juayoeacieWRv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Pquacieatu+S4jeaUvuaJi+eahOaJp+ed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WcqOS9oOW/g+S4iu+8jOaDheaVjOS4ieWNg+WPiOS9leWmqOOAguS9oOiL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jOi0n+S6huWkqeS4i+WPiOaAjuagt+OAgjwvcD48cD48ZW0+OC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i/h+WlveaYr+acgOWkp+eahOW5uOemj++8jOeUn+a0u+S4jeiDve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uieaOku+8jOimgeiHquW3suWOu+S6ieWPluWSjOWli+aW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SjOS7gOS5iOagt+eahOS6uuWQjOihjO+8jOWGs+WumuS9oOi1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+8jOi1sOWkmuW/q++8gTwvcD48cD48ZW0+MTAuPC9lbT7kvaDnmoTmnKrmnaX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YvvvIzosIHkvJrlkKzkvaDlh4Tmg6jnmoTov4f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oSf5oOF5oiR5om/6K6k5oiR5ou/5LiN56iz77yM5L2G5oiR5pGU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ux5omL6K6p5Lq644CCPC9wPjxwPjxlbT4xMi48L2VtPuacrOaDs+aKi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mOe7meS9oO+8jOaDs+aDs+i/mOaYr+eul+S6hu+8jOaIkeWkn+W+l+edgO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dgOS9oOOAgjwvcD48cD48ZW0+MTMuPC9lbT7mr4/kuKrkurrpg73mnInpmLTmmp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rkvKrpnaLvvIzmnInku4DkuYjlpb3lpYfmgKrnmoTvvIzlr7nkuI3lkIz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IHluqbvvIzllpzmrKLlsLHkuqTmtYHvvIzkuI3llpzlsLH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Kr5oqi6LWw55qE5Lic6KW/6YO95LiN6KaB5Y675oOm6K6w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i6LWw55qE5Lic6KW/6YO95piv5Z6D5Zy+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S4jeimgeiuoei+g+WkquWkmu+8jOS4juWFtuWcqOe6t+aJsOS4re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+8jOS4jeWmguWcqOiIkumAguS4reW/q+S5kOeUn+a0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ormnaXotormvILkuq7ml7bvvIzoh6rnhLbmnInkurrlhbPms6jkva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nInog73lipvml7bvvIzoh6rnhLbkvJrmnInkurrnnIvlvpfotbf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kvaDmiY3mnInoh6rkv6HvvIzmoqbmg7PmiY3kvJrmhaLmhaL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E3LjwvZW0+55Sc6KiA6Jyc6K+t77yM5rWq5ryr6LCD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77yM5L2G5oiR5pyJ5LiA6aKX5Lya54ix5L2g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k+WxgOiZveaYr+i+nOi0n++8jOWNtOaNouS6huS4quWlveWQr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7meS9oOeahOW5uOemj+iuqei3r+OAgjwvcD48cD48ZW0+MTk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Z7kuo7oh6rlt7HnmoTot6/vvIzpgqPmnaHot6/kvaDlv4XpobvopoHotbD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oLnmnKzkuI3lrZjlnKgmbGRxdW875LiN5Lya5YGaJnJkcXVvO+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WOu+S6huaJgOacieeahOS+nemdoOeahOaXtuWAme+8jOiHqueEtu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S6huOAgjwvcD48cD48ZW0+MjAuPC9lbT7miJHlroHlj6/liKvkurror7TmiJ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oTlgrLvvIzlhrfphbfml6Dmg4XvvIzkuZ/kuI3mg7PlgZrkuKrlkbzkuYvljbPmnaX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ljrvnmoTogIHlpb3kurrjgII8L3A+PHA+PGVtPjIxLjwvZW0+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5bCP44CC5LiA5a625Lq65pW05pW06b2Q6b2Q77yM5YGl5YGl5bq3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Zyw5Zyo5LiA6LW344CC5bCx5piv55CG5oOz5Lit55qE5biC5Lq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mguaenOWQvOWPq+iDveino+WGs+mXrumimO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whue7n+ayu+S4lueVjOOAguS9oOimgeWtpuS8muaOp+WItuaDhee7qu+8jO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jMuPC9lbT7kuI3opoHotLjnhLbor4Tku7fmiJHvvIz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kI3lrZfvvIzljbTkuI3nn6XpgZPmiJ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p6c5pWM5Lq66K6p5L2g55Sf5rCU77yM6YKj6K+05piO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uW55qE5oqK5o+h44CCPC9wPjxwPjxlbT4yNS48L2VtPuS4jeimgeWGjeaKkem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jOS9oOimgeWDj+S4gOS4quelnue7j+eXheS4gOagt+a0u+azvOW8gOac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J/mtLvkuK3kvJrlj5HnlJ/ku4DkuYjvvIz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Yboh7PlsJHvvIzmiJHku6zlj6/ku6XpgInmi6nmgI7moLfpnaLlr7n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ubjnpo/vvIzlsLHmmK/kuIDkuKrnrKjom4vpgYfliLDkuIDkuKrlgrvnk5z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lbDkurrnmoTnvqHmhZXlkozlq4nlppLvvIzkuIDotbfpo47po47pm6jpm6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jgII8L3A+PHA+PGVtPjI3LjwvZW0+55yf5q2j55qE5Z2a5by6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c5pma5Zyo6KKr56qd6YeM5ZOt5rOj77yM6ICM55m95aSp5Y20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yq5pu+5rex5aSc55eb5ZOt6L+H55qE5Lq677yM5LiN6Laz5Lul6LCI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OC48L2VtPuS4gOS6m+ivpeaLv+i1t+eahOimgeaLv+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peiIjeW8g+eahOimgeiIjeW8g+OAguWboOS4uu+8jOWPquacieiuqeivpe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S6hu+8jOivpeW8gOWni+eahOaJjeS8muW8gOWni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tKnmuoPnmoTnkIbnlLHvvIzlnKjliKvkurrnnIvmnaXlj6rmmK/lpKfpop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6rmnInoh6rlt7HmuIXmpZrov5nmoLnnqLvojYnliLDlupXljovlnq7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ph43nmoTpmr7ov4fjgII8L3A+PHA+PGVtPjMwLjwvZW0+5Lq66YO95piv6KKr6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q655qE5r2c6IO95piv5peg6ZmQ55qE77yM5a6J5LqO546w54q2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6KKr5reY5rGw77yM6YC86Ieq5bex5LiA5oqK77yM56qB56C06Ieq5oiR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M5Y2D5LiH5LiN6KaB5a+56Ieq5bex6K+05LiN5Y+v6IO977yM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aOO5Yaz5a6a44CC5Lq655qE5pa55ZCR77yM6Ieq5bex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oeaciei9u+aYk+eahOiOt+W+l++8jOWPquacieS4jeaWr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pnaLlr7nlvojlpJrpgInmi6nvvIz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gJ3ogIPpgInmi6njgILnu5PmnpzkuI3mmK/pgInmi6nmlL7lvIP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Zfmhr7jgII8L3A+PHA+PGVtPjMzLjwvZW0+5YaN54Om77yM5Lmf5Yir5b+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Cl77yM5Lmf6KaB5rOo5oSP6K+t5rCU77yb5YaN6Ium77yM5Lmf5Yir5b+Y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7Sv77yM5Lmf6KaB54ix6Ieq5bex44CCPC9wPjxwPjxlbT4zNC48L2VtPu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S6i+S6hu+8jOS4jeimgeaAu+iuqeeItuavjeaLheW/g++8m+aIkeS7r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S7gOS5iOS6i+mDvemXt+WcqOW/g+mHjOOAguecn+eahOacieS7gOS5i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SjOaci+WPi+iusuiusu+8m+aIkeS7rOmVv+Wkp+S6hu+8jOim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MzUuPC9lbT7kvaDnlJ/mtLvlnIjph4zmsqHmn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or7TmmI7kvaDphY3kuI3kuIrov5nmoLfnmoTkurrvvJvkuL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pfkuI3liLDogIzkuqfnlJ/kuoblpKrlpJrmg7Pmi6XmnInnmoTmg7Pms5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kuI3lvIDlv4PjgII8L3A+PHA+PGVtPjM2LjwvZW0+6YO96K+055yL6L+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LiN5Lya6L+35oGL5LiA5p2h5rKz77yM5Y+v5oiR5bey57uP55yL6L+H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5Y206L+Y5piv5Zac5qyi5L2g6L+Z6aKX5pi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reS4gOWIhu+8jOaIkei/m+S4gOWIhu+8jOS9oOWGt+S4gOWIhu+8jOaIkemA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WSuOS4jea3oe+8jOaIkeacquW/heS4gOW+g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hL7msJTov5nnjqnmhI/lhL/miJHmjqfliLbkuI3lpb3vvIzlv4P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p6/vvIzmm7Tnhafpob7kuI3kuobmr4/kuKrkurr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+55pa56IS46Imy5Y+Y5LqG77yM5bCx6K+05piO5L2g55qE546p56y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5LqG77yM5Ly85LmO5b6I5aSa5Lq66YO95LiN5oeC6L+Z5Liq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Yr+WWnOasouS9oO+8jOS9huaIkeS4jeiDv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iEuOOAgjwvcD48cD48ZW0+NDEuPC9lbT7nlKjkuI3nnYDkvaDmnaX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a7kuI3liLDkvaDmnaXorqjljozjgII8L3A+PHA+PGVtPjQyLjwvZW0+6Iu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oiR55qE5peF56iL77yM5bCx5LiN6KaB5p2l5om55Yik5oiR6LWw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mguaenOaXtuWFieWPr+S7peWAkua1g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uemCo+aIkeS4gOWumuaOieWktOWwsei1sOOAgjwvcD48cD48ZW0+ND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kuovmg4XvvIzojqvov4fkuo7ov57kuIDnr4fmlofnq6Dpg73nnIvkuI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pg73nnIvkuI3lroznmoTkvaDvvIzlpKnlpKnor7TopoHmlLnlj5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ir5Lq66YO9576h5oWV5L2g6Ieq5Zyo5aaC6aO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Ieq5bex5peg5L6d5peg6Z2g44CCPC9wPjxwPjxlbT40N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NgeWIhueahOiLpu+8jOS9huaIkeWPl+S4jeS6huWNiuWIhueahO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sI/nm67moIflrp7njrDkuobvvIzkvYbnnIvkuI3liLD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Y+X55qE6Ium77yM5ZCD55qE5LqP77yM5ouF55qE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qE572q77yM5b+N55qE55eb77yM5Yiw5pyA5ZCO6YO95Lya5Y+Y5oiQ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44CCPC9wPjxwPjxlbT40OS48L2VtPuaIkeS8mueUqOaIkeeJteW8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u+WHuuaXoOS6uuiDveavlOeahOmrmOWCsuOAgjwvcD48cD48ZW0+NTA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rPlrprvvIznhLblkI7lh4blpIflpb3mib/mi4XlkI7mnpz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j5DphpLoh6rlt7HvvIzkuJbkuIrmsqHmnInlkI7mgpToja/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6I5aSa5Lq656a75byA5Y+m5aSW5LiA5Liq5Lq65bCx5rKh5py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LiA5Liq5Lq65bqm6L+H5LqG5omA5pyJ77yM5L2g55qE5a2k54us6Jm96LS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1Mi48L2VtPuS4jeimgeiuqeS7u+S9leS4gOS4quWcqOaZuu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oeacieWPl+i/h+iuree7g+eahOS6uui/m+WFpeeUn+a0u+OAguaEmuigou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adpeivtOaYr+WNsemZqeeahO+8jOS4jeeuoeS7luS7rOWPl+i/h+WTquS4g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OAgjwvcD48cD48ZW0+NTMuPC9lbT7nlZnlvpfkvY/nmoTkuI3pnIDnlK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I3pnIDotLnlipvjgILmnaXljrvpmo/nvJjvvIzlvLrmsYL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N5q2j5L2g5Lmf5qyg5o+N77yM5q2j5aW95oiR5Lmf5omL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2l5LiA5Zy65ZCn44CCPC9wPjxwPjxlbT41NS48L2VtPueKtuaAgeaYr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S4jeaYr+etieWHuuadpeeahO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HmnJvotoXov4fmnJ/mnJvml7bvvIzmiJHkvr/kvJrlj5jlvpflhrfmvKD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+P5Liq5Lq66YO95Lya54qv6LSx77yM5L2G6K+35rOo5oS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q+P5Liq5Lq66YO95Lya5ZaE5Y+Y77yM5L2G6K+35rOo5oSP6YCf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WPr+S7peW4puS9oOa3t+W+l+mjjueUn+awtOi1t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jsOWQjeeLvOiXieOAgjwvcD48cD48ZW0+NTk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Inmi6nkuobooYzotbDvvIzkuI3mmK/lm6DkuLrmrLLmnJvvvIzkuZ/lubb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vvIzku5bku4Xku4XmmK/lkKzliLDkuoboh6rlt7HlhoXlv4P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r5omT5ZCs5oiR5piv5LuA5LmI5Lq677yM5rKh5Z2P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iv5aW95Lq644CCPC9wPjxwPjxlbT42MS48L2VtPuWcqOeIseaDhemHj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HguW+l+abtOmHjeimgeOAgueugOWNleeahOWWnOasouacgOmVv+i/nO+8j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quS8tOacgOW/g+Wuie+8jOaHguS9oOeahOS6uuacgOa4qeaaluOAguaXoOiu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7lumDveaYr+S9oOeUn+WRveivpeWHuueOsOeahOS6uu+8jOe7nemdn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IuPC9lbT7kvaDmiormiJHnnIvnmoTovbvlpoLpuL/mr5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oh6rlt7Hov5jmmK/miJHlv4PkuK3nmoTms7Dlsb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Y+Y5Z2P77yM5Zug5Li66Ieq5bex5aSq5ZaE6Imv77yb5Y+I5oCV5Y+Y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A5ZCO5Lya5om+5LiN5Yiw6Ieq5bex44CCPC9wPjxwPjxlbT42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8gOWni+WQjuaClOaUvuW8g+aIke+8jOivt+iusOW+l+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UqOemu+W8gOeahOaWueW8j+aVmeS8muS9oOWmguS9le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bTlsJHnmoTlm7rmiaflkozpqoTlgrLvvIzml6Dlj6/mlZH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G25bCU5oiR5Y+q5oOz5LiA5Liq5Lq66Z2Z6Z2Z55qE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Lu75L2V5omT5omw44CC5LiN5piv5Ya35ryg77yM5Y+q5oOz5pS+56m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ZG9576O5aW944CCPC9wPjxwPjxlbT42Ny48L2VtPuS4jeimgeS7juio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8uuiwg+WwiuS4peadpeiOt+iDnO+8jOiAjOaYr+WKquWKm+WOu+i+vuWIsO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8geWPiueahOmrmOW6puOAguWGjeaLv+WHuuaIkOe7qeaXtu+8jOaJjeaYr+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uiuveS9oOeahOS6uuacgOa8guS6rueahOWbnuWHu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mir3mir3ng5/vvIzlraTljZXnmoTml7blgJnllp3llp3ph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miY3nsr7lvanjgII8L3A+PHA+PGVtPjY5LjwvZW0+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oOF57uq6YO95YaZ5Zyo6IS45LiK77yb5LiN5byA5b+D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06K+d77yM56yR5Lmf5YuJ5by644CC54ix55qE5pe25YCZ6auY54On77yM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aw5YeJ77yM6L+Z5bCx5piv5oiR55qE5oOF5oSf5rip5b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e7iOeptuS8muiuqeS6uum6u+acqO+8jOiuqeS6uua4hemGk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i+i/h+W+gOaIluiAheWBh+ijhemBl+W/mOOAgjwvcD48cD48ZW0+NzE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h5LnmoTkurrvvIzoi6XpnZ7llpzmrKLkvaDvvIzkvaDku6XkuLr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oLmraTmrrfli6TjgII8L3A+PHA+PGVtPjcyLjwvZW0+55Sf5ZG95rOo5a6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6Oo6Zq+77yM5omN6IO95aGR6YCg5Ye65LiO5LyX5LiN5ZCM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YO95piv6I635b6X77yM5omA5pyJ55qE6I635b6X6YO95piv5LiK6IuN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g44CCPC9wPjxwPjxlbT43My48L2VtPuacrOadpeWwseaYr+mxvO+8jOaUvueUn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aDnO+8jOS9oOi1sOS6hu+8jOS9oOeahOS9jee9ruawuOi/nOacieS6uu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oLmnpzkvaDmlL7kuI3kuIvmm77nu4/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otbDkuI3liLDmnKrmnaXjgII8L3A+PHA+PGVtPjc1LjwvZW0+5a+55LqO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5qE5Lq65ZKM5LiN6Z2g6LCx55qE5om/6K+677yM5LqL5LiN6L+H5LqM77yM6L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6bKc5rS777yM5Y+K5pe25pS+5byD44CCPC9wPjxwPjxlbT43Ni48L2VtPu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mCo+S4quaDiuiJs+eahOS6uu+8jOS9meeUn+mDveS4jeS8m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nmoTkurrnlJ/lt7LovpPmjonkuoblvIDlpLTvvIzkuI3og73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u5PlsL7jgII8L3A+PHA+PGVtPjc4LjwvZW0+5LiW6Ze05omA5pyJ5LiN5bC9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YWo6Z2g56Gs5omb44CC5o6l5Y+X5oiQ6ZW/77yM5Lmf5o6l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i6ICM5pWj44CCPC9wPjxwPjxlbT43OS48L2VtPuS4gOi6q+eahOeXnuWtkO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S9oOeahOS5luS5luWls+OAgjwvcD48cD48ZW0+ODAuPC9lbT7msqHku4DkuY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vvIzku4rlpKnnmoTmr4/kuIDmraXvvIzpg73mmK/lnKjkuLrkuYvliY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Inmi6nkubDljZXjgILmr4/lgZrkuIDku7bkuovvvIzpg73opoHmg7PkuI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iZPohLjnmoTml7blgJnnlrzkuI3nlrzjgII8L3A+PHA+PGVtPjg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YiZ5Yia77yM6KaB5a2m5Lya5a2k54us77yM6KaB5oqK6Ieq5bex6YC85Ye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IO977yM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bCx5Y+q6IO954OC5Zyo56S+5Lya5pyA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eW6YeM44CCPC9wPjxwPjxlbT44Mi48L2VtPuayoeacieWkquWkmu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WQp+OAgjwvcD48cD48ZW0+ODMuPC9lbT7liKvliqjkuI3liqj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kuqTnu5nml7bpl7TvvIzml7bpl7TmiY3mh5LlvpfmlLbmi77kvaDnmoTng4L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y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czguaHRtbCI+aHR0cHM6Ly9kdWFuanV6aWt1LmNvbS9kdWFuanV6aS9ocnNwaG5yOH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583FC58CDF5E79BF8F1DC24AE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