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D75A7078C2B1AB6B7BD24FAEA5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D75A7078C2B1AB6B7BD24FAEA5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+l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+l5Y+l57K+6L6fPC9wPjwvZm9udD48L2NlbnRlcj48cD48ZW0+M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+8jOWwmOWfg+S5n+ayvuafk+S6m+iuuOmYs+WFi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temtguWcqOepuuiNoeeahOiNkumHjuS4iueLguWllO+8jOS9o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aIkeermeWcqOWOn+WkhO+8jOS/qeS/qeebuOW/mO+8jOmGieeskemZq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cuu+8jOS4jeivieemu+S8pOOAgjwvcD48cD48ZW0+My48L2VtPumCo+S6m+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+8jOS4jeeuoeW9k+aXtuaYr+WHuuS6juS7gOS5iOWOn+WboO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S7luabvuW9t+W+qOi/h++8jOeKueixq+i/h++8jOaMo+aJjuS4jeiI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WcqOS7luWGs+Wumuimgei1sOeahOmCo+S4queerOmXtO+8jOS7l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7luS8mui/h+W+l+abtOWlveOAgjwvcD48cD48ZW0+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qeW/q+S5kOeahOS6uuaXoOavlOW/q+S5kO+8jOiuqeW/p+S8pOeahOS6uu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S48L2VtPuaIkei/mei+iOWtkOacgOWkp+eahOW5uOi/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S9oO+8jOiAjOacgOWkp+eahOS4jeW5uOWNtOaYr+S4jeiDveaLpeacieS9o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mBh+WIsOS9oOa3seeIseeahOS6uu+8jOWPr+aYr+WNtOS4jeS8mumBh+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Dj+aIkei/meS5iOeIseS9oOeahOS6uuOAgjwvcD48cD48ZW0+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nOasouWIsOaDs+ixoei/meagt+i9u+i9u+S4gOmXreecvO+8jOWws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4gOi+iOWtkOOAgjwvcD48cD48ZW0+Ny48L2VtPuacieS6m+S6i+aDheS4jeaE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S4jeW+l+S4jeaOpeWPl+OAguacieS6m+S6uuS4jeWPr+WkseWOu++8j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vuaJi+OAguS6uueUn+WwseaYr+WFheaWpeedgOWQhOenjeaJv+WPl+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+WPl+eahOaJv+WPl+OAgjwvcD48cD48ZW0+OC48L2VtPuaIkeaAu+aYr+i/meagt+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m+aXpeWNh+aciOayie+8jOaXoOWutuWPr+W9ku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XoOivneS4jeivtOWIsOaXoOivneWPr+ivtO+8jOWkmua3seWIu+Wkm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mDveaHguOAgjwvcD48cD48ZW0+MTAuPC9lbT7miJHku6XkuLrkvaDlsJHkuob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sJHkuobkvaDkuIDmoLfmhYzvvIznhLbogIzkuovlrp7lj6rmnIn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kvaDku47mnaXkuI3nn6XpgZPkvaDnmoTmlbfooY3orqnmiJHlpJr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sYXhi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CI+aHR0cHM6Ly9kdWFuanV6aWt1LmNvbS9kdWFuanV6aS9vbGF4YnQzej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D75A7078C2B1AB6B7BD24FAEA5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