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40AA25097C322C815D92511126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40AA25097C322C815D92511126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6ZSZ6L+H55qE6YGX5oa+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tuiEieewjOewjOiQv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ue+8jOS5seiKseequOequOmjnuWcqOWPkemXtOOAgjwvcD48cD48ZW0+Mi48L2VtP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WmguS4jeinge+8jOacieaDhei/mOS8vOaXoOaDhe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XouaYr+WkqeWggu+8jOWPiOaYr+eCvOeLseOAgjwvcD48cD48ZW0+NC48L2VtPu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9oOeahOmCo+WIu+i1t+aIkeWwseiupOi+k+S6hu+8jOS9oOeci++8jOaIkei+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mDveepuuS6huOAgjwvcD48cD48ZW0+NS48L2VtPui6sui/h+S6hueJqeaYr+S6uumd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puaZr+eUn+aDhe+8jOWNtOi6suS4jeW8gOW9ouW9seWNleWPqueahOWtpOWNleWHh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WViu+8jOaAu+aYr+WcqOWIoOS6huafkOS6m+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4gOmBjeS4gOmBjeeahOeci+S7lueahOi1hOaWm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i6q+WQjumDveacieS4gOS4quaVheS6i+OAgeiAjOaIkeeahOaVheS6i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Oi+vueahOOAgjwvcD48cD48ZW0+OC48L2VtPuWUr+S4gOeahOW/g+iEj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FtuS7lueahOS4nOilv+WPr+S7peS7o+abv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u+aEj+eahOWOu+W/mOS4gOS4quS6uu+8jOayoeiBlOezu+aXtumXtOS5heS6h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/mOOAgjwvcD48cD48ZW0+MTAuPC9lbT7pnaHpnaHkuYvpn7Pnqb/ov4fmpbzmiL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vvIzpo5jmiazlnKjpm6jlpJzkuK3jgII8L3A+PHA+PGVtPjExLjwvZW0+5YW25a6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5ak55eV5L2T6LSo77yM5oC75pyJ5LiA56eN55ak55eV5peg5rOV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9k+aIkeeskeeahOaXtuWAme+8jOWFtuWun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SleijguOAgjwvcD48cD48ZW0+MTMuPC9lbT7lpb3nmoTniLHmg4XvvIzmiJjlvpf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rXlvpfkvY/mtYHlubTvvIznu4/lvpfotbfnprvliKvvvIzlj5flvpfkvY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E0LjwvZW0+5LiN6KaB6K6k5Li65ZCO6Z2i6L+Y5pyJ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ul5pyJ55qE5bCx5piv5pyA5aW955qE44CCPC9wPjxwPjxlbT4x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S4jeingeS6huWwseecn+eahOayoeacieS6hu+8jOavlOWmgumUme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rei9pu+8jOavlOWmguS9oOOAgjwvcD48cD48ZW0+MTYuPC9lbT7lraTljZXmmK/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sqHmnInkurrvvIHlr4Llr57mmK/kvaDlv4Pph4zmnInnmoTkurrljbTkuI3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E3LjwvZW0+5oiR55yL6YCP5LqG5LuW55qE5b+D77yM6YeM6Z2i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iv5LuW5ZKM5aW555qE55S15b2x44CCPC9wPjxwPjxlbT4xOC48L2VtPu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ivneW5tuS4jeaYr+WIu+aEj+WOu+makOeeku+8jOWPquaYr+aIkea3seefp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ahOeWvOeXm+mDveWPr+S7peWRkOWWiuOAgjwvcD48cD48ZW0+MTkuPC9lbT7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poHmgI7moLfmiY3kuI3kvKTpgI/kurrlv4PvvJvkurrlv4PvvIzopoHmgI7moLf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r7TosI7or53jgII8L3A+PHA+PGVtPjIwLjwvZW0+6YCA6K6p5o2i5p2l55qE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piv5b6X5a+46L+b5bC677yM5Yir5aaE5oOz5o2i5p2l5LuA5LmI5bCK6YeN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yMS48L2VtPuS4gOadr+aOpeS4gOadr+aAjuS5iOS5n+S4jemG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XoOaJgOiwk+OAgjwvcD48cD48ZW0+MjIuPC9lbT7kuIDpopfkuI3lj5j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nnYDkuIDkuKrnvo7kuL3nmoTkvaDjgII8L3A+PHA+PGVtPjIzLjwvZW0+6YKj5Lq6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2g6L+Y5piv5Lya6Lef5LuW6LWw44CCPC9wPjxwPjxlbT4yNC48L2VtPuaIk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Wkn+eIse+8jOiAjOaYr+S9oOS4jeWkn+WdmuWum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mjLrlpb3nmoTvvIzkuIvmrKHkuI3mnaX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oiR5LiA5Liq5Lq655Sf5rS777yM6K+35L2g5Y+M5omL5L2g6KaB5Zyo57Sn5o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vj+asoeaIkeacgOeXm+iLpueahOaXtuWAmeS9oOaAu+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mAj+aIkeeahOW/g++8jOiZveeEtuW+iOS4jeeUmOW/g++8jOS9huaYr+aIkeWlv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kvaDpgqPlia/mraPnu4/nmoTmoLflrZDvvIzosoz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kKzmh4Lkurror53lkZDvvIE8L3A+PHA+PGVtPjI5LjwvZW0+54ix5oOF5bCx5oOz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qC377yM55uy55uu55qE54ix552A77yM56Gu5rKh5pyJ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btOWIsOeOsOWcqOaJjea4healmuaYjueZve+8jOW+l+S4jeWIsO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gOWlveeahOOAgjwvcD48cD48ZW0+MzEuPC9lbT7miJHnnJ/nmoTlvoj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vvIzku6XkuLrmiJHog73lv5jorrDvvIzkvYbmtYHkuIvnmoTnnLzms6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qpfliLDoh6rlt7HjgII8L3A+PHA+PGVtPjMyLjwvZW0+5a6z5oCV5a+C5a+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uC5qyi55qE5Z+O5biC6Zmq5oiR5YWz54Gv44CCPC9wPjxwPjxlbT4zMy48L2VtPu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/meS4quS4lueVjOS4iuacgOaCsuWTgOeahOWKqOS9nO+8jOWboOS4uuWcqOS4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zqOWumueahOaYr+aUvuaJi+OAgjwvcD48cD48ZW0+MzQuPC9lbT7oibLlvan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pb3vvIzmt7HkuobkvJropKroibLvvJvnlJ/mtLvnroDljZXlsLHlpb3vvIzmnY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otKjjgII8L3A+PHA+PGVtPjM1LjwvZW0+5rKh5pyJ5pif5pif77yM5bCx6K6p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K557yA5a+C5a+e55qE5aSc56m644CCPC9wPjxwPjxlbT4zNi48L2VtPuS4jeimgeWB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QjuaClOeahOS6i++8jOimgeWBmu+8jOWwseWBmuiuqeWIq+S6uuWQjuaC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mnInmsqHmnInkuIDkuKrkurrvvIzku5borqnkvaD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nnLbvvIzkvaDljbTov5jnrJHnnYDljp/osIXjgII8L3A+PHA+PGVtPjM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u05aSa77yM5oOz5oqT55qE5pu054mi77yM5Y205Zyo5Yi65Lyk5LqG5omL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YiH5LiN57uP5oSP6Ze06L276L275rqc5o6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IkeS4jeWkn+Wlve+8jOS9oOimgei/h+W+l+avlOaIk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J/mg4XkuI3ov4fphZLkuIDnm4XvvIzmhL/kvaDmiJHljYPmna/kuI3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uZ5Zyo5bGx6aG25ZKM56uZ5Zyo5bGx5Li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Zyw5L2N5LiN5ZCM77yM5L2G5Zyo5a+55pa555y86YeM5ZCM5qC35ri65b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7j+WOhuS6huWkquWkmueahOaCsuasouemu+WQiO+8j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gOS7tuWwj+S6i+aDiuaFjOWkseaOquOAgjwvcD48cD48ZW0+NDMuPC9lbT7kvaD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vazouqvvvIzljbTnnIvkuI3op4HmiJHlj7PovrnohLjpoorliJLkuIvnmoT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Zq+6L+H55qE5pe25YCZ77yM5ZCs5LiA6aaW5Lyk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Y2V5puy5b6q546v77yM55y85rOq55yf55qE5bCx5Lya6I6r5ZCN55qE5o6J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Au+aYr+S4jeaThemVv+eUnOiogOicnOivre+8jOi/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mDveimgeaKq+edgOeyl+aatOeahOWkluiho+OAgjwvcD48cD48ZW0+NDY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vZPnjKrlhbvvvIzorqjljoznmoTkurrmi7/ljrvlloLnj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2i5YW35oi05LmF5LqG77yM5bCx5oiQ5LqG55qu6IK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enjeWGjeingeaYr+S7juacquivtOWHuuWPo++8jOS9huW/g+mHjOWN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S4gOWIh+mDveW3sue7k+adn+OAgjwvcD48cD48ZW0+NDkuPC9lbT7ml7bpl7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J/mg4Xmt6HkuobvvIznm7jniLHnmoTkurrkuZ/lsLHmla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i54S25bey57uP5Yaz5a6a6L2s6L+H6Lqr5LqG77yM5bCx5LiN6ZyA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55qE5Zue5aS044CCPC9wPjxwPjxlbT41MS48L2VtPuaIkeWwseaYr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IsOiHquW3semDveWus+aAleS6huOAgjwvcD48cD48ZW0+NTIuPC9lbT7ku5b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pgIHkuobkvaDkuIDmnLXmnq/okI7nmoToirHvvIznorDlt6fnjJzkuK3kuob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r53jgII8L3A+PHA+PGVtPjUzLjwvZW0+5oC75pyJ5LiA5aSp5oiR5Lya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2A5oiR55qE5b+D6ISP5a+55L2g6K+077yM6L+Z6YeM5o2i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bvue7j+eahOe+juWlveWPquaYr+i/h+WOu++8jOeOsOWcqOeahOe+ju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uuaIj+OAgjwvcD48cD48ZW0+NTUuPC9lbT7pgqPkupvmiYDmnInkvaDku6XkuL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ov4fljrvvvIzpg73kvJrov4fljrvjgII8L3A+PHA+PGVtPjU2LjwvZW0+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5oSI57O757uf5Y+I5Y2H57qn5LqG77yM5L2g5Y+v5Lul5Lyk5pez5pu054ug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pOmil+W/g+abvue7j+mdoOeahOmCo+S5iOi/ke+8jOWmguS7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wsei/meagt+aUvuW8g+OAgjwvcD48cD48ZW0+NTguPC9lbT7mr4/kuKrkurr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uIDmoLfvvIzlnovlj7fkuI3lkIzvvIzku7fmoLzoh6rnhLbkuI3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i05LiK5ZaK552A5Y2V6Lqr5LiH5bKB77yM5b+D6YeM5Y20576h5oW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bm456aP44CCPC9wPjxwPjxlbT42MC48L2VtPuS9oOWPr+S7p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WIsOWwmOWfg+mHjO+8jOS9huaYr+ayoeacieS6uuS8mueIseWwmOWfg+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noa7orqTov4fnnLznpZ7vvIzmiJHpgYfkuI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5peF6KGM5bCx6KaB6YCJ5oup5LiO5L2g5q2l5Ly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5ZCM6KGM77yM5aaC5p6c5rKh5pyJ77yM6YKj5bCx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Au+acieS4gOWkqe+8jOaIkeS7rOmDveS8muaYjueZve+8jOS6uu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eIseeahOawuOi/nOmDveaYr+iHquW3seOAgjwvcD48cD48ZW0+NjQuPC9lbT7liK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JHlr7nkvaDnmoTng63mg4XvvIzkuZ/orrjkuIvkuIDnp5LlroPlsLHmsq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G16a2C55qI5L6d5LqG6IKJ5L2T77yM6KGj5Yag5YyF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5YyF6KO5552A54G16a2C5rex5aSE6Zq+5Lul56ql5o6i55qE5oKy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cqOWIq+S6uuecvOS4re+8jOaIkeW8gOacl++8jOS5kOWkq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mDveaYr+S4uuS6huaOqeebluWGheW/g+eahOWtpOeLrO+8jOS4jeiiq+WIq+S6u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cuPC9lbT7ml7bpl7TmtYHpgJ3vvIzmiJHmsqHmnInmjL3nl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orrDlv4blv7vmt6HvvIzlsLHov57kvaDkuZ/opoHotb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Zyo5pyA5Zan6Ze555qE5pe25YCZ5raM5LiK5pyA5rex55qE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a2k54us5Yiw6Iuf5bu25q6L5ZaY77yM5Lmf5LiN5YGa5L2g55qE576B57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mguaenOeIseaDheatpOWIu+iuqeaIkeeXm+iLp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eahOingeivgeOAgjwvcD48cD48ZW0+NzAuPC9lbT7otormmK/or5Xlm7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otormmK/orrDlvpfmt7HliLvvvIzorrDlv4bmmK/kuKrmipjno6jkurr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omN5riQ5riQ5piO55m96YKj5Lqb5pyJ5Y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M5bGA77yM6Iez5aeL6Iez57uI6YO95LiN5Lya5pyJ6LWi5a6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oeaYr+S7gOS5iOWAn+WPo++8jOWPquimgeS9oOivtO+8jOaIkeWws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OAgjwvcD48cD48ZW0+NzMuPC9lbT7miJHmnIDpgZfmhr7nmoTmmK/vvIzkvaD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uI7miJHml6DlhbPjgII8L3A+PHA+PGVtPjc0LjwvZW0+5L2g5Lus5L+h5LiN5L+h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Lq66buY6buY55yL5a6M5L2g55qE5q+P5p2h54q25oCB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WZ5LiL5Lu75L2V6K+E6K6644CCPC9wPjxwPjxlbT43NS48L2VtPuS9oO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IkeWWnOasouWwseWlveOAgjwvcD48cD48ZW0+NzYuPC9lbT7kuIDkuKrkurr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ot6/jgIHnnIvpmYznlJ/nmoTpo47mma/jgIHlkKzpmYznlJ/nmoT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YaJ77yM5bCx6YaJ5a6D5Liq6IiN5ZC+6L+356a744CC6Ya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a6D5Liq5pmT6aOO5q6L5pyI44CCPC9wPjxwPjxlbT43OC48L2VtPuS6uuWcq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r+acgOWuueaYk+eIseS4iuWIq+S6uueah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nkuKTkuKrmiJHvvIzkuIDkuKrlgYfoo4Xlv6vkuZDvvIzkuIDkuK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7ov4fjgII8L3A+PHA+PGVtPjgwLjwvZW0+5aaC5LuK77yM5LiN5oOK5LiN5omw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J5aW977yM5L2g5pyJ5L2g55qE5Z+O5aCh77yM5oiR5pyJ5oiR55qE5a2k5b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iLpeWvueaIkeacieS4gOWIhuWFs+aAgO+8jOaIkeW/h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WAjeW5uOemj+OAgjwvcD48cD48ZW0+ODIuPC9lbT7kurrohJHoi6Xog73lg4/mlb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kuIDmoLfvvIzlsIbml6DpnIDnmoTorrDlv4bliKDpmaTlj6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5+l6YGT6YKj5Liq5aWz55Sf5LuA5LmI6YO95LiN5aaC5oiR77yM5L2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Zac5qyi552A77yM6L+Z5bCx6Laz5aSf6K6p5oiR6K6k6L6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cqOS4quS4lueVjO+8jOeci+S9oOeskeivneeahOS6uu+8jOawuOi/nOav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WkmuOAgjwvcD48cD48ZW0+ODUuPC9lbT7kvaDmiJHkuIDljZfkuIDljJf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bDph43lsbHmsLTvvIzmhL/mnIDlkI7mrorpgJTlkIzlvZLlkIjkuLrkuID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2g55qE56a75byA6K6p5oiR5piO55m977yM54ix5LiN5Y+q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5qE55u45oCd44CCPC9wPjxwPjxlbT44Ny48L2VtPuWQg+Wkn+S6huWkqumH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Lpu+8jOWPquaDs+WBmuS4quihgOmHjOW4pumjjueahOa0kuiE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IDpopfooqvmt7Hmt7HliLrnl5vnmoTlv4PvvIzpnIDopoH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vvIzogIzmmK/mmI7nmb3jgII8L3A+PHA+PGVtPjg5LjwvZW0+6Jm954S25oiR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6L+Y5pyJ5L2g77yM5L2G5piv5oiR55qE5b+D6YeM5pep5bey5rKh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QjuadpeeguOeijuS6humFkueTtuS5n+ayoeaNouadpe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eahOW/g+eUmOaDheaEv++8jOi/h+W+gOmDveeul+aYr+WBh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jrvliLDkvaDotbDov4fnmoTln47luILvvIzlkLnov4fkvaDlkLnov4f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pfkuI3nrpfnm7jmi6Xov4fjgII8L3A+PHA+PGVtPjkyLjwvZW0+5pyJ5pe25YCZ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aW955qE6Kej6ISx44CC6ICM5rKJ6buY77yM5piv5pyA5aW955qE6K+J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menEydTR3Z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npxMnU0d2Vke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40AA25097C322C815D92511126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