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220CA3AF7BF8F3BC16B1F8BB01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220CA3AF7BF8F3BC16B1F8BB01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5+t5Y+l5a2Q5pyA6IO95ZC45by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Wus+aAle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UseS6juaIkeaXoOazleeIseS4iuS9oOOAgjwvcD48cD48ZW0+Mi48L2VtPuS4jea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uueahOaYr+iLsembhO+8jOWwseaAleasoOWAuueahOaYr+ecn+ep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WImeeUqOadpeW5suWYm+eahO+8jOaYr+eUqOadpeegtOWd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o+W+l+aCo+Wkse+8jOWWnOaAkuaXoOW4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aIkeS7rOS4jeimgeWkquS5lu+8jOS5n+WIq+Wkqu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eIse+8jOaXqeW3suaIkOS4uuaIkeeUn+WRvemHj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mu+W8gOaIkeaLv+S7gOS5iOe7p+e7reOAgjwvcD48cD48ZW0+Ny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+8jOaIkeS8muaYr+S9oOacgOWQjueahOihjOad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vuWumuebruagh+aYr+S4uuS6huaJvuWIsOabtOWlveeahOiHquW3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/q+S5kOOAgjwvcD48cD48ZW0+OS48L2VtPueUn+a0u+aAu+aYr+W+l+e7p+e7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i/mOaYr+imgei/h+OAgjwvcD48cD48ZW0+MTAuPC9lbT7ku6XlsbHkuLr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loqjvvIzlhpnlsL3ljYPnp4vnkbDkuL3vvIzkuIflj6Tpo47lj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iv6IOW5a2Q5oiR5LiN6IKl77yM5oiR5piv55im5a2Q5oiR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eUn+a0u+edgOWPquS4uuS6huWIq+S6u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S6huiHquW3seOAgjwvcD48cD48ZW0+MTMuPC9lbT7nvo7kuL3nmoTor6/kvJ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torniLHotorlg4/pmYznlJ/kurrjgII8L3A+PHA+PGVtPjE0LjwvZW0+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M5b+r5LmQ55qE55yL5q+P5LiA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Vo+iQveaXs+aXtuWAme+8jOS9leiwk+WkqemVv+WSjO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ZrmmK/kuIDlm6LngavvvIzmlaPmmK/mu6HlpKn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F5oiR6ZW/5Y+R5Y+K6IWw77yM5L2g5bey5Y+Y5oiQ5Z+65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jeiBquaYjueahOWls+S6uuWcqOaEn+aDheS4iu+8jOmDve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ui0puOAgjwvcD48cD48ZW0+MTkuPC9lbT7lp5HlqJjvvIzkvaDliK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pb3kurrvvIE8L3A+PHA+PGVtPjIwLjwvZW0+6KeB5Yip5LiN5LqP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q275LiN5pu05YW25a6I44CCPC9wPjxwPjxlbT4yMS48L2VtPuWbnuecuO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gOWto+ato+ebtOmdkuaYpeaXs+WuuemhlO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lJ/mtLvllYrvvIzpmaTkuoblj5Hog5blkozmjonlpLTlj5HvvIzliKv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I8L3A+PHA+PGVtPjIzLjwvZW0+5oiR55qE6ZSZ77yM6K6p5pys6K+l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pyJ5LqG55GV55a144CCPC9wPjxwPjxlbT4yNC48L2VtPuivtOS6huWGjei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Ji+WNtOi/mOaYr+eLvOeLiOeahOWbnuS6huWkt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o7nu4/ljobvvIzogIzkuI3lnKjkuo7lubPnsb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l5Y2P5LqG6Ieq5bex77yM5pyA57uI5o2i5p2l55qE5piv6Lqr5b+D55ay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pumHjOS4jeWBnOeahOWvu+aJvuS9oO+8jOehruaAjuS5i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jwvcD48cD48ZW0+MjguPC9lbT7kurrnlJ/ot6/kuIrvvIzlgY/niLHni6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voDlroHpnZnjgII8L3A+PHA+PGVtPjI5LjwvZW0+6JaE6Zu+5rWT5LqR5oSB5rC4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6ISR5raI6YeR5YW944CCPC9wPjxwPjxlbT4zMC48L2VtPuS4reWbveekvu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S4jumUme+8jOWPquacieW8uuS4juW8seOAgjwvcD48cD48ZW0+Mz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kvKTlv4PvvIzkvYbljbTmnIDliqjlv4PnmoTorrD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mw5LqG5L+d6Zmp77yM6L+H6ams6Lev6YO95LiN55So55yL57qi57u/54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Bh+WIsOS9oO+8jOiKseWFieS6huaIkeatp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MzQuPC9lbT7phbjnlJzoi6bovqPvvIzkupTlkbPmnYLpm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LmL6Ze05LuO5p2l77yM6YO95LiN5pu+5Ymp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S4uuS7gOS5iOS6uuS7rOacieS6hu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/mOS6huaXp+eIse+8gTwvcD48cD48ZW0+MzcuPC9lbT7lgZrkuKrni6zlpI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LjnlJ/mrKLllpznmoTkurrvvIzlsLHlvojlpb3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5L2g5oeC5b6X77yM5LiA5YiH5bC95Zyo5LiN6KiA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5uOemj++8jOaAu+aYr+WNiui+ueW+ruWH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mmK/ov5nkuJbnlYzkuIrnmoTngbDlsJjvvIzlpKrpmLPkuIDlh7rmn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rYzmnInoiJ7nmoTjgII8L3A+PHA+PGVtPjQxLjwvZW0+54ix6ZSZ5LqG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LqG6Ieq5bex55qE5LiA6L6I5a2Q44CCPC9wPjxwPjxlbT40Mi48L2VtPu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S6uuW/g+eiju+8jOaBi+eIseS4reeahOWls+S6uuaJjee+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YzkurrorqnkvaDnlJ/msJTvvIzpgqPor7TmmI7kvaDov5jmsqHmnIn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5bnmoTmiormj6HjgII8L3A+PHA+PGVtPjQ0LjwvZW0+5LiN5aaC5LiN6KeB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6p5a6D6ZqP6aOO6YCd5Y6744CCPC9wPjxwPjxlbT40NS48L2VtPueUqDJC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a626ZOF56yU5LiN5LmQ5oSP77yBPC9wPjxwPjxlbT40Ni48L2VtPuW9v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Js++8jOWNtOaYr+eXm+iLpueahOW8gOWni+OAgjwvcD48cD48ZW0+NDcuPC9lbT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g73lgJ/miJHljYHlnZfpkrHkubDooovllpzkuYvpg47mnpzlhrvlkJfvvIzmiJH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nqbrkurrjgII8L3A+PHA+PGVtPjQ4LjwvZW0+5aSP5aSp5LiN56uv5aW26Iy2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um5LiA55Sf5rKh5Lq66L+944CCPC9wPjxwPjxlbT40OS48L2VtPuW+gOWJjeS4gO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mAgOWQjuS4gOatpeaYr+WtpOeLrOOAgjwvcD48cD48ZW0+N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ubjnpo/vvIzmiJDkuobnjqnnrJHkuIDlnLr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5rS75Zyo5Zue5b+G6YeM77yM5Y205LiN55+l5Lq65a625bey57uP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ue5b+G5LqG44CCPC9wPjxwPjxlbT41Mi48L2VtPuacgOaDs+ivtOeahOivn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cqOiNieeov+eusemHjO+8jOWcqOaipumHjOWSjOmFk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ot6/mnInkvaDvvIzlho3lgrvmiJHkuZ/mhL/mhI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Ke56Wo56uZ6LW35p2l6K+06K+d5pe277yM5omA5pyJ55qE55yf55CG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5LqG44CCPC9wPjxwPjxlbT41NS48L2VtPuiLpeiDvemBv+W8gOeMm+eD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+8jOiHqueEtuS5n+S4jeS8muacieaCsueXm+eahOadpeiir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lhYTlvJ/jgILkuIDnlJ/lhYTlvJ/jgILlj4jmnInkurrlgZr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Zmk5LqG55S15b2x6YeM77yM5rKh5Lq65Lya55yf5q2j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bm044CCPC9wPjxwPjxlbT41OC48L2VtPuWbnuW/huiLpeaYr+abvue7j++8j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uaYr+WNg+i9veOAgjwvcD48cD48ZW0+NTkuPC9lbT7kuIfkuIjpq5jmpbzlubPlnL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lj6rog73pnaDoh6rlt7HjgII8L3A+PHA+PGVtPjYwLjwvZW0+5Zi06KeS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77yM5pep5bey57uP5LiN5bGe5LqO5oiR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S7vemHj+aXtumXtOS5n+WPr+S7peWGsua3oe+8jOaJgOiwk+eahOawuOaBk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+i+WtkOW+iOa4uuOAgjwvcD48cD48ZW0+NjIuPC9lbT7lpoLmnpzopoHniL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iIblvIDjgII8L3A+PHA+PGVtPjYzLjwvZW0+5rKh6IO95Yqb6YGu5oyh5L2g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Iez5bCR5YiG5byA55qE5pe25YCZ5oiR6JC96JC95aS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vueaIkeadpeivtO+8jOmZpOS6huS9oO+8jOiwgemDveaYr+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grLlqIflpbPnpZ7ohLHljZXlrqPoqIDvvIzmiJHku6z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2LjwvZW0+5rC46L+c55qE54ix5piv5oGq5a6I5pyA5Yid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2Ny48L2VtPuaXoOiNr+WPr+aVke+8jOaAjuS5iOWPiOS4je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+8nzwvcD48cD48ZW0+NjguPC9lbT7orqnmoqbmg7PmiJDnnJ/nmoTmnIDlpb3mjq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pLmnaXjgII8L3A+PHA+PGVtPjY5LjwvZW0+5pel5LmF5LiN5LuF55Sf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f5a2Q77yBPC9wPjxwPjxlbT43MC48L2VtPuiiq+iHquW3seaJgOeIse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aYr+acgOW5uOemj+eahOS4gOenjeWdj+OAgjwvcD48cD48ZW0+NzEuPC9lbT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lj6/ku6XkvYbmiJHov5jmmK/lgZrmiJH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LqO5b+D5Yqo77yM5q2i5LqO6KGo55m944CCPC9wPjxwPjxlbT43M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i1sOeahOaNt+W+hO+8jOWFtuWunuaYr+acgOmav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LrlloTmtYHoirPnmb7kuJbvvIzkuLrmgbbpgZfoh63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et5LiK55y8552b77yM5aW95aW95Zue5oOz5LmL5Ym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ya5Za35raM6ICM5Ye644CCPC9wPjxwPjxlbT43Ni48L2VtPuS9oOivtO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r+aAnOaIkeS5n+a3semZt+WFtuS4reOAgjwvcD48cD48ZW0+N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v5vmraXnmoTkurrnlJ/vvIzlj6rmnInkuI3ov5vlj5b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rS75YOP6aqR5Y2V6L2m77yM5Y+q5pyJ5LiN5pat5YmN6L+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6KGh77yBPC9wPjxwPjxlbT43OS48L2VtPuaYr+aIkeeIseS4iuS6hu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iOimgeS8pOS6huS9oO+8jOaYr+aIkeWkquWCu+i/mOaYr+aIke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nKjkurrkuYvkuIrvvIzopoHmiorkurrlvZPkurrvvJv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mioroh6rlt7HlvZPkurrjgII8L3A+PHA+PGVtPjgxLjwvZW0+5a2m5Lya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5yf5q2j5byA5aeL5oeC6ICB54i444CCPC9wPjxwPjxlbT44Mi48L2VtPu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DveiHquWHuuingeino++8jOWkhOS4luaXoOi/h+WWhOS9k+S6u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aTljZXkvLzng5/oirHnhJrln47vvIznm5vlpKfljbTlr4LpnZn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2T5Yid5ZOt552A5LiN5YiG5byA77yM546w5Zyo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6YeK5oCA44CCPC9wPjxwPjxlbT44NS48L2VtPuaIkeOAgeWKquWKm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/mOiusOWTquS4quWYjuWkqeOAgjwvcD48cD48ZW0+ODYuPC9lbT7ojLbkuZ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v4XphZLvvIzkuabog73pppnmiJHkuI3pobvoir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Zqj77yM5rWu5Y2O5LiA5LiW6L2s556s56m644CCPC9wPjxwPjxlbT44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mCo+S7veWQkeW+gO+8jOeci+S4gOeci+S4lueVjOeahOavj+S4qu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v4Pooqvmt7Hmt7HnmoTnu5nkuobkuIDliIDvvIz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kuI3kuobjgII8L3A+PHA+PGVtPjkwLjwvZW0+56uf54S25ou/5b6X6LW3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6X5L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Z3I3aTdsczV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N2k3bHM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220CA3AF7BF8F3BC16B1F8BB01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