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7:33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6F0092D50FEB8B6505822AD16988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6F0092D50FEB8B6505822AD16988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p5LiK57uZ55S35pyL5Y+L5Y+R5pep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ni+WkqeeahOawtOiNoea8vu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souS5kO+8jOeni+WkqeeahOmbqOa0kuS4i+mAgeS9oOeahOWlvei/kO+8jOeni+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mjnuaJrOmAgeS9oOeahOaDpuW/te+8jOmHkeeni+awlOeIve+8jOaDheiwiua7oeiF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reS/oeaDhemVv++8jOaEj+eKueacquWwve+8jOWUr+aEv+S6sueIseeahOW3peS9nOmh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W5uOemj+WuieW6t++8gTwvcD48cD48ZW0+Mi48L2VtPuWbnuW/hui/meS4nOilv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DveiuqeS4gOS4quS6uuWPmOaIkOelnue7j+eXhe+8jOWJjeS4gOenkui/mOaYr+WYt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iuaJrO+8jOS4i+S4gOenkuS+v+a5v+S6huecvOectuOAguaXqeWuie+8jO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KquWKm+W3peS9nOWQp++8gTwvcD48cD48ZW0+My48L2VtPuW5uOemj+aYr+S4gOad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ejeWMluS6huWvkuWGrOeahOWGsOWGu++8m+eIseaDheaYr+S4gOeil+axpO+8j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huWGrOaXpeeahOmjjumbqu+8m+elneemj+aYr+S4gOWjtumFku+8jOmZtumGieS6hu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mYs+WFie+8m+eUqOelneemj+mAgeS9oOa4qeaalu+8jOiuqea4qeaalue7meS9o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uqeWBpeW6t+e7meS9oOW/q+S5kO+8jOiuqeW/q+S5kOe7meS9oOW5uOemj++8jOiuq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btOWKoOa8q+mVv++8geS6sueIseeahO+8jOaXqeWuie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iuW/g+S6pOe7meW4jOacm++8jOW/g+Wkp+WkqeWcsOWwseWkp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aCqOW/g+aDs+S6i+aIkO+8jOWkp+WQieWkp+WIqe+8g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umYs+WIneWNh++8jOe0q+awlOS4nOadpe+8jOmjjuS4reWQq+edgOa4qeaalueahOaDh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iKseacteaVo+WPkea4hemmmeeahOWRs+mBk++8jOWwj+iNieS5n+WFtOWli+eahO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Rh+aRhu+8jOaIkeS7rOatpOWIu+ato+WcqOS4uuWutuS6uuWHhuWkh+e+juWRs+eahO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W/q+S5kOeahOS4gOWkqeS7juatpOWIu+W8gOWni++8jOS6sueIseeahO+8jO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Wugemdme+8jOaYr+S4gOadr+a4heiMtu+8jOWFpeWPo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LpuWQjueahOWbnueUnO+8m+Wugemdme+8jOaYr+S4gOacrOWOmumHjeeahOS5pu+8jOaWh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HjOi3s+i3g+edgOS4gOeUn+ivtOS4jeWujOeahOaVheS6i++8m+Wugemdme+8jOaYr+S4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1hea1heeahOeske+8jOecieWuh+mXtOWIu+edgOmjjumcnOi1sOi/h+eahOeXlei/ue+8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me+8jOaYr+S4gOmBk+aWnOmYs++8jOi+ieaYoOedgOays+i+ueeahOadqOafs++8j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jui/memHjOmdmemdmeWcsOa1gei/h+OAguWugemdme+8jOS4jeWcqOWxseael+WcqO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W/g+iLpeaXoOaxgu+8jOWugemdmeiHquadpeOAgueci+a3oeS6humjjuaciO+8jO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ruWwmOmDveaYr+S6keeDn+OAguaXqeWuie+8gTwvcD48cD48ZW0+OC48L2VtPueIse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mguatpOeahOiEhuW8se+8n+acieaXtuWug+aYk+eijueahOeoi+W6puavlOeOu+eS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Ttui/mOWuueaYk+OAguS9huWug+WPiOWmguatpOeahOWdmuW8uu+8jOWdmuW8uuWIsOWNs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suaKiuiHquW3seW8hOeahOmBjeS9k+mznuS8pO+8jOS+neeEtueXtOW/g+eahOeIse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yoeaDs+i/h+WQjuaClOOAguaXqeWuie+8gTwvcD48cD48ZW0+OS48L2VtPuaWsO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aWsOeahOWQr+eoi++8jOaWsOeahOi3r+eoi+W/g+eahOWli+WPke+8jOemu+W8gOag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ixoeeJmeWhlOeUn+a0u++8jOi4j+WFpeiBjOWcuu+8jOesrOS4gOWkqeS4iuePr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gOiwpumAiueahOaAgeW6pu+8jOW4puS4iuaEieaCpueahOW/g+aDhe+8jOWKquWKm+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p+OAguaXqeWuieOAgjwvcD48cD48ZW0+MTAuPC9lbT7lpKrpmLPpg73lh7rmnaXogIHpq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v5jlnKjlkbzlkbznnaHlpKfop4nvvIzmiJHkuIDnm7TlnKjmiorkvaDlj6v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ogIznnaHlvpfmm7Tnvo7lppnvvJvnqoHnhLbmiJHmg7PliLDkuIDpq5jmi5vvvIzmi7/m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lpLTliLDvvIzlj6rop4HkvaDlkJHmiJHmsarmsarlj6vjgILlk4jlk4jvvIz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lho3mh5LluorkuobvvIE8L3A+PHA+PGVtPjExLjwvZW0+5Lq677yM55u45LqS5biu5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oSf5Yiw5rip5pqW77yb5LqL77yM5YWx5ZCM5Yqq5Yqb5omN55+l6YGT566A5Y2V77yb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65ZCM6KGM5omN5LiN6KeJ5ryr6ZW/77yb54ix5oOF77yM6KaB55u45LqS6K6w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2T5ZGz5oOF5rex44CCPC9wPjxwPjxlbT4xMi48L2VtPuWcqOaIkeW/g+eBteeahOac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remHjO+8jOmHh+mbhumHkeiJsueahOmynOiKse+8jOaIkeaKiuacgOWkp+acgOmynOiJ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gOactee7meS9oOOAgeS9nOS4uuaIkeWvueS9oOeahOmXruWAme+8muaXqeS4i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MuPC9lbT7ml6nkuIrphpLmnaXkvLjmh5LohbDvvIzkuIDlpKnnsr7np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lrprlpb3jgII8L3A+PHA+PGVtPjE0LjwvZW0+5pep5LiK5aW977yM5Li654ix5oOF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7uZ55yf5b+D55qE5Lqy54ix55qE77yB5LiO5L2g55u46K+G5LiN5ZCO5oKU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mAgee7meS9oOS4gOe8lea4hemjju+8jOiuqeS9oOWcqOa4heaZ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WcsOmGku+8m+i1oOS6iOS9oOS4gOeJh+WFieaYju+8jOaZqOWFieW4pue7meS9oO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W/g+aDhe+8m+W4pue7meS9oOS4gOadn+iKseeahOWAqeW9se+8jOiuqeiKs+mmmemFq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W3peS9nOeahOeOr+Wig++8m+ecn+ivmumXruWAmeS9oOS4gOWjsO+8jOW4jOacm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mDvei9u+advu+8m+elneS9oOaXqeWuieW/q+S5kO+8jOavj+WkqemDveacieaWsOaE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gTwvcD48cD48ZW0+MTYuPC9lbT7niLHkuIrkvaDkuYvliY3vvIzmg7PljZXmnqrljLn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pl6/ojaHmsZ/muZbvvIznnIvnnIvov5nkupTlvanmlpHmlpPnmoTkuJbnlYzjgILniLH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YvlkI7vvIzop4nlvpfmsZ/muZblpKrov5zkuobvvIzmiJHkuI3ljrvkuobvvIzmiJH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u5nkvaDlgZrppa3vvIzpmarkvaDnnaHop4njgII8L3A+PHA+PGVtPjE3LjwvZW0+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5aSa5LmI55yf6K+a77yM6YGH5Yiw5oCA55aR5L2g55qE5Lq677yM5L2g5bCx5piv6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44CC5LiN566h5L2g5pyJ5aSa5LmI5Y2V57qv77yM6YGH5Yiw5aSN5p2C55qE5Lq6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pyJ5b+D6K6h44CC5LiN566h5L2g5pyJ5aSa5LmI5aSp55yf77yM6YGH5Yiw546w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L2g5bCx5piv56yR6K+d44CC5LiN566h5L2g5aSa5LmI5LiT5Lia77yM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eC55qE5Lq677yM5L2g5bCx5piv56m655m944CC5omA5Lul77yM5LiN6KaB5aSq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a+55L2g55qE6K+E5Lu377yM5L2g6ZyA6KaB55qE5Y+q5piv77yM5YGa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B5pep5a6J77yBPC9wPjxwPjxlbT4xOC48L2VtPuS4gOe8lemYs+WFieW4p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WFieaYju+8jOS4gOmYteW+rumjjuW4puadpeS4gOS7veiIkumAgu+8m+S4gOWjs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Oi+vuS4gOenjeWFs+aAgO+8jOS4gOWPpeelneemj+ihqOi+vuS4gOW/g+ebuOeJte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+rueskeW4puWOu+S4gOWkqeW8gOW/g++8jOS4gOadoeefreS/oeW4puWOu+S4gOeJh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+8m+S4gOWPpeivneivremXruWAmeS4gOWjsOaXqeWuie+8jOi9u+i9u+S4gOaMi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WOu+aEieW/q++8muS6sueIseeahO+8jOaXqeWuie+8gT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majmlLbliLDnpZ3mhL/kvJrlv6vkuZDkuIDlpKnvvIzmmKXlpKnmlLbliLDnpZ3mhL/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uIDlubTvvJvlvZPliY3lj4jmmK/ml6nkuIrlj4jmmK/mmKXlpKnvvIzmiJHmior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pgIHnu5nkvaDvvIzlubjov5DkvaDmr4/kuIDnp5LjgII8L3A+PHA+PGVtPjIwLjwvZW0+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io5aSc55qE5Lid5Lid5riF5YeJ77yM5oqK56Wd56aP5YaZ5Zyo5aSP5pel55qE5pe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aSp55qE55Sf5rS75b+r5LmQ5a6J6K+m77yM5oS/5L2g5Lul5ZCO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ZCJ56Wl77yM56Wd5pep5a6J77yBPC9wPjxwPjxlbT4yMS48L2VtPuS4juWFtuWcq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S4remAg+mBv++8jOS4jeWmguWcqOmbt+eUteS4reiInui5iO+8jOWNs+S+v+a3i+W+l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5v++8jOS5n+aYr+mihueVpeeUn+WRveeahOW/q+aEj+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v4PnorDlv4PvvIzlv4PpnaDlv4PvvIzlv4Plv4Pnm7jmg5zvvIzlv4Plroj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lgY7lv4PvvIzlv4Pov57lv4PvvIzlv4Plv4Pnm7jljbDvvIzlv4PnibXnnYDlv4P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l67ku4DkuYjmnIDoiJLlv4PvvIzmnInkvaDlnKjmnIDlvIDlv4PvvIzpmarkvaDotbD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nmoTlsL3lpLTvvIzkuIDnlJ/mnInkvaDpmarkvLT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5Sc55Sc55qE552h5qKm5Lit6YaS5p2l77yM552h55y85oO65p2+77yM5omT5byA56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p+U5p+U5Zyw54Wn6L+b5p2lJmhlbGxpcDsmaGVsbGlwO+aykOa1tOedgOa4heaZ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+WFie+8jOe+juWlveeahOS4gOWkqeWPiOW8gOWni+S6huOAguaYqOaXpeS4jeeuoe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i/mOaYr+W/p+S8pO+8jOS4jeeuoeaYr+W5s+mdmei/mOaYr+aEpOaAku+8jOmDveW3s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i/h+WOu++8jOS7iuWkqeaYr+S4gOS4quW0reaWsOeahOW8gOWn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lvpfmhI/vvIzlpLHmhI/vvIzpg73lt7Lnu4/ov4fljrvvvIzorqnmiJHku6zml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lv4Pmg4XvvIzkuJPms6jlvZPkuIvjgILlrprlpb3nm67moIflsLHlhajlipvku6Xotb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uIvor7roqIDlsLHliqrlipvot7XooYzjgILov5nmoLfnmoTkvaDvvIzlsLHmmK/lvLr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lrDnmoTkuIDlpKnvvIzml6nlronvvIE8L3A+PHA+PGVtPjI1LjwvZW0+5aSp5rav5rW3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i75LiN5pat5oOF5oSf55qE5riX6YCP77yb5rKn5rW35qGR55Sw77yM5Ymy5LiN5pat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Lid57q/77yb5pe25YWJ6aOe6YCd77yM5oyl5LiN5Y675oOF6LCK55qE6Iqz5Y2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pe25q+P5Yi777yM5b+Y5LiN5LqG6L+c5pa555qE5Lqy54ix55qE44CC5Lqy54i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a6J5aW977yM5bm456aP5aaC5oSP77yB6Lqr5L2T5YGl5bq377yM56yR5Y+j5bi4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i48L2VtPueugOWNlemXruWAmeWIsO+8jOW8gOW/g+aXoOeDpu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uuW/g+WPiOmhuuaEj++8jOW/q+S5kOavj+S4gOenku+8geaXqeS4iu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cuPC9lbT7lpKnkuq7kuobvvIznvo7lppnnmoTkuIDlpKnlj4jlvIDnq6/kuobvvIz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lkKfvvIzlkbzlkLjmuIXniL3vvIzmi6XmirHpmLPlhYnvvJvmtYXnrJHlkKfvvIzpq5jlh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ooPvvIzpq5jlhbTkuIDlpKnjgILlkajkuIDml6nkuIrlpb3vvIzmhL/kvaDmnInkuKr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g4XvvIE8L3A+PHA+PGVtPjI4LjwvZW0+5YW25a6e77yM5oiR5LiA5ZCR6YO95Zyo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bCx5beu5L2g5LiA5Liq5Zue5aS044CC5Lqy54ix55qE77yM5pep5LiK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S48L2VtPuS5n+iuuOS9oOmUmei/h+S6huS4iuS4gOermeeahOe+juWlv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h+ingeS6huS4i+S4gOermeeahOaDiuWWnOOAgumdouWvueWkjeadgu+8jOS/neaMgeas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WKoOayue+8jOWIq+iuqeS6uueUn+i+k+e7meW/g+aDhe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mirHmnIDlpKfluIzmnJvvvIzlsL3mnIDlpKfliqrlipvvvIzlgZrmnIDln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nrpfvvIzmjIHmnIDlpb3lv4PmgIHjgILorrDkvY/or6XorrDkvY/nmoTvvIzlv5jorrD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nmoTvvIzmlLnlj5jog73mlLnlj5jnmoTvvIzmjqXlj5fmiJDkuovlrp7nmoTjgIL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mgLvmmK/mlrDnmoTvvIzmr4/lpKnpg73mmK/nvo7lpb3nmoTml6XlrZDjgILml6nkuIr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xLjwvZW0+5bmz5Yeh55qE55Sf5rS777yM5oeC5b6X54+N5oOc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Sn5o+h5omL5b+D6YeM55qE5pqW77yM55So5LiN5Lmx5LqO5b+D55qE5reh54S277yM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q+P5LiA5Liq5pel5Ye677yM6YeK54S25q+P5LiA5Liq5pel6JC977yB5pep5a6J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276L2755qE6Zeu5YCZ77yB5rex5rex55qE56Wd56aP77yB56Wd5L2g5LqL5LqL6aG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B5b+D5oOz5LqL5oiQ77yBPC9wPjxwPjxlbT4zMi48L2VtPumYs+WFieaYjuWq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puWKqOW/q+S5kOeahOW/g+W8pu+8m+Wxsea4heawtOengO+8jOmZquihrOengOe+ju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+8m+WSjOmjjuS5oOS5oO+8jOaLguWKqOW/g+W6leeahOaAneW/te+8m+iKseWEv+iJs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UvumjnuiKrOiKs+eahOelneemj+OAguS6sueIseeahO+8jOaDn+aEv+S9oOWkqeWk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wuOS6q+W5uOemj++8geaXqeWuie+8gTwvcD48cD48ZW0+MzMuPC9lbT7lpKr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vIzlhazpuKHlj6vvvIzmhInlv6vlv4Pmg4XlsLHopoHliLDjgILpu5HlpJzotbDvvIzn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mnaXvvIzlvIDlv4PkuIDlpKnlsLHopoHmnaXjgILpkp/lhL/lk43vvIzpk4PlhL/pl7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v6votbfluorljrvmiqXliLDjgILnpZ3ml6nlronlv6vkuZDmr4/kuIDlpK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0LjwvZW0+5Lu75L2V5LqL5oOF77yM5L2g5oOz5YGa5bCx5pyJ5pa55rOV77yM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bCx5pyJ5YCf5Y+j77yM5L2g5pyJ6YCJ5oup55qE6Ieq55Sx77yM5Lmf5pyJ5om/5ouF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5qE5LmJ5Yqh77yM5pep5a6J44CCPC9wPjxwPjxlbT4zNS48L2VtPueci+edgOWIq+S6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aXtuWAme+8jOaAu+aYr+aKiuiHquW3seaJgeeahOS4gOaXoOaYr+WkhO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vj+S4quS6uumDveaYr+S8mOengOeahO+8jOWPquimgeWKquWKm++8jOWwseetieW+heWPk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mCo+S4gOWIu++8gTwvcD48cD48ZW0+MzYuPC9lbT7msqHkurrkvJrkuIDnm7Tpobrli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kvaDmm7TliqDlvLrlpKfvvIznhLblkI7nu4jkuo7mnInkuIDlpKnvvIzlj6/ku6X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rrLov7DpgqPkupvmm77orqnkvaDlk63nmoTnnqzpl7TjgIL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5LiN5oOz6L+H55qE55Sf5rS777yM5bCx5LiN6KaB5aeU5bGI6Ieq5bex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5qE5oSf5oOF77yM5bCx5LiN6KaB5b6X6L+H5LiU6L+H44CC5Y2D5LiH5Yir5YuJ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5b2q5oKN55qE5Lq655Sf77yM5LiN6ZyA6KaB6Kej6YeK44CC5Y+q6KaB5L2g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L6+5Yiw55uu55qE5Zyw77yM5b6I5bCR5pyJ5Lq65Zyo5LmO5L2g5byA55qE5piv5aWU6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ouW5ouJ5py644CC5pep5a6J44CCPC9wPjxwPjxlbT4zOC48L2VtPuivt+ebuO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eul+acieS6uuaJk+eijuS6huS9oOeahOW/g++8jOaAu+i/mOaYr+S8muacieS6uu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/ruihpeWlveWug++8geS9oOimgeWLh+aVou+8jOWNs+S9v+eci+mAj+i/meS4qu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S+neaXp+i/mOeIseedgOWug++8gTwvcD48cD48ZW0+MzkuPC9lbT7ml6nlronvvIz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HkvaDmmKjlpKnmmZrkuIrpqazkuI3lgZzouYTlnLDlnKjmiJHohJHmtbfph4zot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mlbTlpJzvvIzlj6/nnJ/ovpvoi6bkuobjgII8L3A+PHA+PGVtPjQwLjwvZW0+5Li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pe25YCZ77yM5bC96YeP5bCR6K+06K+d5aSa552h6KeJ44CC6bih5rGk5YaN5pyJ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I56m25piv5Yir5Lq655qE5oC757uT44CC5pWF5LqL5YaN5Yqx5b+X77yM5Lmf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57uP5Y6G44CC5Y+q5pyJ5L2g6Ieq5bex5omN6IO95pS55Y+Y6Ieq5bex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b6I5oiQ5Yqf77yM5L2G5rGC5LiN5ZCO5oKU44CC5L2g6KaB5piO55m977ya5LqJ5rCU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q+U55Sf5rCU6IGq5piO44CCPC9wPjxwPjxlbT40MS48L2VtPuS6uuacgOaCsuWTg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S4jeaYr+aYqOWkqeWkseWOu+W+l+WkquWkmu+8jOiAjOaYr+ayiea1uOS6juaYqO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suWTgOS5i+S4re+8m+S6uuacgOaEmuigoueahO+8jOW5tuS4jeaYr+ayoeacieWPkeeO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JjeeahOmZt+mYse+8jOiAjOaYr+esrOS6jOasoeWPiOaOieS6hui/m+WOu++8m+S6uuac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eahO+8jOW5tuS4jeaYr+aDs+etieeahOS6uui/mOayoeacieadpe+8jOiAjOaYr+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3suS7juW/g+mHjOi1sOS6huWHuuWOu++8m+S6uuacgOaXoOiBiueahO+8jOW5t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j+S+v+aLqOmAmuS4gOS4queUteivneWPt+egge+8jOiAjOaYr+WIq+S6uuaLqOmUm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i/mOS4gOebtOeahOivtOS4i+WOu+OAgjwvcD48cD48ZW0+NDIuPC9lbT7nmb3lpKn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mnInmoqbvvIzlpJzmmZrmnInmoqblsLHmnInkvaDjgILkvaDopoHlpb3lpb3nhafpo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h6rlt7HvvIzkuI3opoHmhJ/lhpLmtYHpvLvmtpXvvJvopoHmmK/lgbblsJTmiZPllrflm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sLHlvoXooajmiJHmg7PkvaDvvIHml6nlronvvIznpZ3kvaDku4rlpKnlpb3lv4P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6XkvZzpobrliKnvvIznlJ/mtLvnlJznvo7vvIE8L3A+PHA+PGVtPjQzLjwvZW0+5Lq6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77yM6Zq+5YWN56OV56OV57uK57uK77yM5pyJ6LW35pyJ5LyP44CC6Zmk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peg5YmN55qE5YuH5rCU77yM5oiR5Lus5pu06KaB5a2m5Lya5L2O5aS077yM5oeC5b6X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44CC5omA6LCT5oiQ5Yqf77yM5pei6KaB5pyJ5ou/5b6X6LW344CB5ouO5b6X5Yqo55qE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Lmf6KaB5pyJ5pS+5b6X5LiL44CB55yL5b6X5byA55qE5pm65oWn44CC5Lq655Sf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LuU57uG5ZOB5ZGz44CC5pep5a6J77yBPC9wPjxwPjxlbT40NC48L2VtPu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cieWxnuS6juiHquW3seeahOiInuWPsO+8jOi/meS4quiInuWPsO+8jOaYr+mCo+S5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v++8jOe+juS4ve+8jOeUn+WRveS7juatpOi+ieeFjOaXoOaClO+8geWPquimgeWdmumf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LlOeahOi1sOS4i+WOu++8gTwvcD48cD48ZW0+NDUuPC9lbT7lj5HnjrDlv6vkuZD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lsLHlpJrkuIDkupvkuq7oibLvvJvlrabkvJrlhbHotaLvvIzkvaDnmoTlt6X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sJHkuIDkupvkuonmiafvvJvmh4LlvpfmhJ/mganvvIzkvaDnmoTkuJbnlYzkvr/lpJr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uKnmn5TvvJvlrojkvY/ljp/liJnvvIzkvaDnmoTkurrnlJ/lsIblsJHlh6DliIbov7foj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ia/lpb3nmoTmgJ3nu7TkuaDmg6/vvIzkvJrorqnkvaDotaLlvpfmm7TlpJrnmoTmnLr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Yfop4Hmm7Tlpb3nmoToh6rlt7HjgILku47njrDlnKjlvIDlp4vmlLnlj5jmgJ3nu7T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vvIzkvaDlsIbmi6XmnInmm7TlpKfnmoTkurrnlJ/moLzlsYDjgII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5ZOq5q615oSf5oOF5piv5Zyo5rWq6LS55pe26Ze077yM5aaC5p6c5a6D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oOz6KaB55qE77yM6YKj5a6D5pWZ5Lya5LqG5L2g5LuA5LmI5piv5L2g5LiN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0Ny48L2VtPuaXqeaZqOmGkuadpeW8gOW/g+inge+8jOWuieW+l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xj+e7k+WPi+e8mOOAguWQieS6uuiHquacieWlvei/kOWcqO+8jOelpeWSjOebm+S4luiJs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eOAguW/q+aEj+aso+WWnOWPiOebuOiBmu+8jOS5kOW+l+aDheaalua7oeS6uumXtO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i+iAgeWPi+W4uOebuOiBmu+8jOWRqOWIsOeliOemj+elneW5s+Wu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ml6nkuIrlpb3vvIzmhL/kvaDmnInkuIDkuKrnvo7kuL3pmLPlhYnnmoTlv4P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lubjnpo/mr4/kuIDlpKnjgII8L3A+PHA+PGVtPjQ5LjwvZW0+5b+D5bqV5py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44CB5b+D5oOF5bCx5Lya6aOe57+U77yM5b+D5Lit6KaB5Liq5biM5pyb44CB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bCx5Lya5riF54i944CC5Lq655Sf5pyJ5Liq57yY5YiG44CB5qKm5oOz5bCx5Lya57u1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z5bi45pyJ5Liq6Zeu5YCZ44CB5bm456aP5bCx5Lya6LW36Iiq44CC5pep5a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i/meS4lueVjOS4iuacieS4gOS4quS6uuaYr+awuOi/nOeti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+8jOS4jeeuoeaYr+S7gOS5iOaXtuWAme+8jOS4jeeuoeS9oOaYr+WcqOS7gOS5i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Pjeato+S9oOefpemBk++8jOaAu+aciei/meagt+S4gOS4quS6uuOAguWcqOi/me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OayoeacieWHuueOsOS5i+WJje+8jOS9oOWtpuS8muimgeS4uuS6hui/meS4quS6u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lveWlveeIseiHquW3se+8geaXqeWuie+8gTwvcD48cD48ZW0+NTEuPC9lbT7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nlKjlj6bkuIDkuKrop5LluqbnnIvpl67popjvvIzlsLHog73lj5HnjrDliKvmoL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jgILlrabkvJrmhJ/mganvvIzmiormr4/kuKrlubPlh6HnmoTml6XlrZDov4fmiJDor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rabkvJrljp/osIXvvIzph43mlrDmi6XmirHmr4/lpKnljYfotbfnmoTngb/ng4LmnJ3pm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sbGlwOyZoZWxsaXA755Sf5rS76Jm95pyJ6Imw6Zq+77yM5L2G54as6L+H5LqG5a+S5Ya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6L+O5p2l5pil5aSp44CCPC9wPjxwPjxlbT41Mi48L2VtPuS9oOaXoOmcgOWRiuiv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+8jOmCo+S4gOS4quS4quiJsOmavueahOaXpeWtkOaYr+WmguS9leeGrOi/h+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kp+WkmuaVsOS6uumDveeci+S9oOmjnuW+l+mrmOS4jemrmO+8jOW+iOWwkeS6uuWc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mjnuW+l+e0r+S4jee0r+OAguaJgOS7pe+8jOWBmuivpeWBmueahOS6i++8jOi1sOiv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i3r++8jOS4jemAgOe8qe+8jOS4jeWKqOaRh++8jOaXoOiuuuWkmumavu+8jOS5n+im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iHquW3seWGjeWdmuaMgeS4gOS4i++8jOWIq+iuqeS9oOmFjeS4jeS4iuiHquW3se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g++8jOS5n+i+nOi0n+S6huabvue7j+e7j+WOhueahOS4gOWIh+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lvanombnmgLvlnKjpo47pm6jlkI7vvIznp4vlrp7mgLvlnKjoirH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nm7jogZrmgLvlnKjnprvliKvlkI7vvIznj43mg5zmgLvlnKjlpLHljrvlkI7vvIz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gLvlnKjnjqvnkbDlkI7vvIzmhL/kvaDnmoTlpb3lv4Pmg4XmgLvlnKjmr4/lpKnlpKnku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l6nlronvvIE8L3A+PHA+PGVtPjU0LjwvZW0+5paw55qE5LiA5aSp77yM5aW95aW9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aW95aW95a+56Ieq5bex77yM5q+P5aSp55qE5pel5a2Q77yM6Jm954S25LiN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L2G6Ieq55Sx5b+r5LmQ77yM5Y+v5Lul6ZqP5b+D5omA5qyy77yM57Sv5LqG5bCx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6YaS5LqG5bCx5b6u56yR44CCPC9wPjxwPjxlbT41NS48L2VtPuaXqeS4iuWlv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mAgee7meW8gOacl+eahOS6uu+8jOeIseaDhemAgee7meaHgueIseeahOS6uu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gee7meacieaDheeahOS6uu+8jOW4jOacm+mAgee7meetieW+heeahOS6uu+8jOaIkOWK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Wli+aWl+eahOS6uu+8jOS4gOWIh+e+juWlveeahOelneemj++8jOmAgee7meato+Wc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ruS/oeeahOS6uu+8gTwvcD48cD48ZW0+NTYuPC9lbT7nlKjkuIDpopflv6vkuZDkuYv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nlJ/mtLvnkJDnoo7jgII8L3A+PHA+PGVtPjU3LjwvZW0+56Wd5Lqy54ix55qE5LiA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Zac5LiK55yJ5qKi77yM5Zac5LqL6L+e6L+e44CCPC9wPjxwPjxlbT41OC48L2Vt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Kk+i1t+S6huWwseaYr+m7hOmHke+8jOiZmuW6puS6huWwseaYr+a1geaw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kurrnlJ/vvIzmiqzlpLTlsLHkuI3og73nnIvliLDlnLDpnaLvvIzkv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sLHkuI3og73ku7DmnJvlpKnnqbrjgILorrDkvY/ov5jorrDkvY/nmoTvvIzlv5jorrD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nmoTvvIzmlLnlj5jog73mlLnlj5jnmoTvvIzmjqXlj5fkuI3og73mlLnlj5jnmoT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v4Xml6DnkIbmmbrnmoToi5vmsYLvvJ/or6XmmK/kvaDnmoTvvIzourLnnYDourLkuI3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kvaDnmoTvvIzmsYLkuZ/msYLkuI3mnaXjgILml6nlronvvIzkurLniLHnmo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Lqy54ix55qE77yM56Wd5L2g5bm456aP5a6J5bq3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77yB5oS/5L2g77yM5b+Y6K6w5pio5pel55qE54Om5oG877yM6L+O5o6l5LuK5p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w77yBPC9wPjxwPjxlbT42MS48L2VtPuS4juWFtuWfi+aAqOS4lueVjO+8jOS4jeWmg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iHquW3seOAgueuoeWlveiHquW3seeahOW/g++8jOWBmuWlveiHquW3seeahOS6i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XoOWujOe+ju+8jOabsuaKmOS6pumjjuaZr+OAgjwvcD48cD48ZW0+NjIuPC9lbT7mm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miJHmsLjkuYXnmoTllpzmrKLkurrvvIzlm7rnhLbmiJHlsJrmnKrotbfluor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u7Tmm77nu4/po57liLDkvaDnmoTouqvovrnmnaXkuobvvIzlv73ogIzlv6vkuZDvvIzlv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v6fkvKTvvIznrYnlgJnnnYDlkb3ov5DnmoTkv6Hmga/jgILkuI3nn6XlroPog73lkKb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ku47miJHku6znmoTluIzmnJvjgILml6nlronvvIE8L3A+PHA+PGVtPjYzLjwvZW0+5LuO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+5Yiw5Y235Y+R77yM5LuO6KGs6KGr5Yiw6ZW/6KOZ77yM5LuO5biG5biD5Yiw6auY6Le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7Sg6aKc5Yiw5reh5aaG77yM5LuO6Z2S5rap5Yiw5oiQ54af77yM6Z2S5pil5Lmf5bCx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ZW/44CC5pep5a6J77yBPC9wPjxwPjxlbT42NC48L2VtPuWRqOS4gO+8jOaXqeaZqOaOq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ql++8jOaLpeaKsemYs+WFie+8jOinieW+l+WkqeeEtueahOa1heeske+8m+WknOaZmuaVo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tpe+8jOiBiuiBiuWutuW4uO+8jOWTgeWwneaZrumAmueahOW5uOemj+OAguS8tOS+o+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lveaEj+aAge+8jOaEv+S9oOW5uOemj+e+juWmme+8gTwvcD48cD48ZW0+N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g73otbDlpJrov5zvvJ/ov5nor53kuI3opoHpl67lj4zohJrvvIzogIzmmK/opoHpl67lv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vvIzkurrog73mlIDnmbvlpJrpq5jvvJ/ov5nor53kuI3opoHpl67ouqvouq/vvIzogI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l67mhI/lv5fvvIzkurrog73liJvpgKDlpJrlsJHvvJ/ov5nor53kuI3opoHpl67lj4z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opoHpl67mmbrmhafvvIzkurrog73nnIvlpJrov5zvvJ/ov5nor53kuI3opoHpl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vvIzogIzmmK/opoHpl67og7jopZ/jgII8L3A+PHA+PGVtPjY2LjwvZW0+5Lq65oC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yx54K577yM5L2g6LaK5Zyo5oSP5LuA5LmI77yM5LuA5LmI5bCx6LaK5oqY56O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L2g5LiN5YaN55WP5omL55WP6ISa77yM5b2T5L2g6byT6LW35YuH5rCU77yM5LiL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b+D5b+g5LqO6Ieq5bex77yM5q+P5LiA5aSp6YO95bCG5piv5pyA5aW955qE54q25o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aIkeS7rOavj+S4quS6uueahOS6uueUn++8jOmDve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h+eoi+OAguaXtumXtOWmguWIl+i9pu+8jOi9veedgOS9oOi1sOi/h+S4gOS4quWPi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meWPsOOAgumCo+S6m+eUn+WRveS4reeahOm7keWknO+8jOWwseWDj+S4gOadoeadoema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uS9oOimgeS4gOatpeatpei1sOi/h+WOu++8jOaJjeiDveeci+WIsOWkqeS6ruOAg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XqeWuie+8gTwvcD48cD48ZW0+NjguPC9lbT7pgIHkuIrnnJ/mjJrnmoTnpZ3npo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liLvmsLjmgZLnmoTmg4XosIrvvJvkurLniLHnmoTvvIznpZ3kvaDlv6vkuZDvvIzml6n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5LjwvZW0+5pep5a6J77yM5oiR5pyA5Lqy54ix55qE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S6uui/mei+iOWtkOacgOWPr+aCsueahOaYr+mBk+eQhuaYjueZveWN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t+S4jeaCn+OAguacgOWPr+aBqOeahOaYr+eIseadpeeIseWOu+S9huecn+ato+WcqOS5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tuWunuaYr+iHquW3seOAguacgOWQjuaClOeahOaYr+S4uuS6huS4luS/l+mUmei/h+S6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pee+juWlveeahOaXtuWFieOAguacgOmBl+aGvueahOaYr+W+iOeugOWNleeahOS4nOil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meS4jeS6huW9vOatpOOAgjwvcD48cD48ZW0+NzEuPC9lbT7ogIPomZHkuIDljYPmrK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ljrvlgZrkuIDmrKHvvJvnirnosavkuIDkuIfmrKHvvIzkuI3lpoLlrp7ot7XkuID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Y7kuL3nmoTot4zlgJLvvIzog5zov4fml6DosJPnmoTlvbflvqjvvIzlsIbmnaXnmoT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rprkvJrmhJ/osKLnjrDlnKjlpYvmlpfnmoTkvaDjgILml6nlronvvIzlhbHli4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bm06L275Lq677yM5Yir5YaN6K+05L2g55qE5YmN6Lev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6Iyr77yM5LiN54S25Lya5oO55p2l5Yir5Lq655qE56yR6K+d55qE44CC5L2g6Iul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a2Y5pS+5aSq5aSa5rWu6LqB55qE5bCY5Z+D77yM5L2g55qE5YmN6Lev57ud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6Zu+6YeN6YeN44CC6LCB6YO95piv55+l6YGT77yM5Lq655Sf55qE6Lev5LiK5rKh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G6aOO6aG65Zub5Liq5a2X77yM5omA5pyJ55qE5bSO5bKW6aKg57C46YKj6YO95piv55C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4S255qE44CC5pep5a6J77yBPC9wPjxwPjxlbT43My48L2VtPuaXqei1t+WFtuWunu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vj+S4quS6uumDveiDveWBmuWIsO+8jOWPquS4jei/h+acieWkluWKm+eahOS6i+aDh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OS8muabtOWKoOacieaIkOWwseaEn++8jOS6uuWPquacieWcqOmBh+WIsOS6i+aDh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S8mumAvOiHquW3seS4gOaKiuOAguaXqeS4iuWlve+8gTwvcD48cD48ZW0+N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r4/kuIDmrKHliqrlipvpg73kvJrmnInmlLbojrfvvIzkvYbmmK/vvIzmr4/kuID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jrfpg73lv4XpobvliqrlipvjgILkuI3opoHovpzotJ/oh6rlt7HvvIzkvaDmr5Tmg7Pos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vo7lpb3vvIzliqrlipvlpYvmlpfvvIzmiJDlsLHnvo7kuL3kurrnlJ/vvIHkuI3ljrv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I3kvJrmnInmlLbojrfvvIzmnKrmnaXmmK/pnaDmiormj6HmnLrkvJrlkoz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nmoTjgILml6nlronvvIzlhbHli4nvvIE8L3A+PHA+PGVtPjc1LjwvZW0+5LiN566h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5Sf5rS76L+Y5piv6KaB57un57ut5ZCR5YmN6LWw5Y6744CC5pyJ55qE5pe25YCZ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ZKM5aSx6LSl5LiN6KeB55qE5piv5LiA5Lu25Z2P5LqL77yM5a6D5Lya6K6p5L2g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W977yM5a2k5Y2V5ZKM5aSx6JC95Lqm5piv5aaC5q2k44CC5q+P5Lu25LqL5Yiw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Lya5Y+Y5oiQ5LiA5Lu25aW95LqL77yM5Y+q6KaB5L2g6IO95aSf6LWw5Yiw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i48L2VtPuS6sueIseeahO+8jOWPiOaYr+aWsOeahOS4gOWkqe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jsOmXruWAme+8jOW4puadpeWBpeW6t+Wlvei/kOi0ouawlO+8jOa4heaZqOeah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lneemj++8jOaLpeedgOW/q+S5kOW5uOemj+W5s+Wuie+8jOWcqOi/meS4que+juWl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ieelpeeahOS4gOWkqe+8jOmAgee7meato+WcqOeci+aWh+eroOeahOS9oO+8jOaEv+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mYs+WFieeFp+WwhOedgOS9oO+8jOaEv+e+juWlveeahOatjOWjsOeOr+e7leedg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cuPC9lbT7nm7jkv6Hov73pgJDpmLPlhYnnmoTkurrvvIzmgLvkvJr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iLDmu6Hmu6HnmoTpmLPlhYnvvJvov73pgJDlv6vkuZDnmoTkurrvvIzkuZ/kvJrmlLb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hInmgqbjgILml6nlronvvIHlvIDlkK/mu6Hmu6HmraPog73ph4/nmoTkuIDlpK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q+P5Liq5riF5pmo77yM5aSq6Ziz5Li65aSn5Zyw6YCB5Y67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P6bif5q2M5ZSx5LqG77yB5q+P5Liq6buR5aSc77yM5pyI5Lqu5Li65Lq66Ze06YCB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qu77yM5pif5pif5qyi5ZG85LqG77yB5q+P5b2T6L+Z5Liq5pe25Yi777yM5oiR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+R5Y675oiR55qE56Wd56aP77yM5L2g5b+r5LmQ5LqG77yBPC9wPjxwPjxlbT43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guWvgueahOa4heaZqOacieW+ruW+rueahOa4hemjju+8jOW+ruW+rueahOa4hemj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neS4neeahOWHieaEj++8jOS4neS4neeahOWHieaEj+mHjOacieaIkei9u+i9u+eah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aEv+aIkeeahOmXruWAmeW4pue7meS9oOeni+Wto+WlveW/g+aDh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lvojlpJrml7blgJnvvIznlJ/mtLvkuI3kvJrmmK/kuIDlia/lroznvo7nmoT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og73lroznvo7nmoTkuI3mmK/kurrnlJ/vvIzmg7Plroznvo7nmoTmmK/kurrlv4P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ubPlh6HnmoTkurrmnInlubPlh6HnmoTlv4PvvIzmi6XmnInlubPlh6HnmoTmuLTmnJv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h6HnmoTlv4Pmg4XvvIznlKjlubPlh6Hmt6HnhLbmi7zlh5HmsLjmgZLnmoTml6XlrZD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rp7ogIznroDljZXnmoTmtLvnnYDvvIzmiY3mmK/mnIDnnJ/vvIzmnIDnvo7vvIzmnI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kuovmg4X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kwdzZsanN2aHAuaHRtbCI+aHR0cHM6Ly9kdWFuanV6aWt1LmNvbS9kdWFuanV6aS9pM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zdmh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6F0092D50FEB8B6505822AD16988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