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53DB2CB862C6515B7450307E5FF1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3DB2CB862C6515B7450307E5FF1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oOF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aJjeS4jeaYr+S7gOS5iOWwj+S6uueJqe+8jOS9oOWcq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Yr+aJgOacieeahOWkqeawlOWSjOW/g+aDh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NiueUn+acgOW8uueDiOeahOS4ieasoeW/g+i3s++8jOWIhuWIq+WPkeeUn+Wcq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+iAgeW4iOeCueWQje+8jOS4i+alvOair+S4gOiEmui4qeepuuWSjOS9oOWvueaIk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OAgjwvcD48cD48ZW0+My48L2VtPuWPquaYr+iEkea1t+mHjOaDs+S6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IkeWwseeqgeeEtuS5seS6huW/g+aDhe+8gTwvcD48cD48ZW0+NC48L2Vt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6huW+iOWkmuS6i+aDhe+8jOS9huaIkeS7juadpeayoeacieW/mOiusOeIse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WNgeW5tOS5i+WQjuS9oOi6q+i+uei/mOaYr+aIke+8jOeZvuW5tOS5i+WQjuaI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S5n+iRrOS9oOOAguW5uOemj+Wkp+amguWwseaYr++8jOS9oOWWnOasoueymOedg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awuOi/nOmDveS4jeWrjOS9oOeDpuOAgjwvcD48cD48ZW0+NS48L2VtPuS7u+S9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eahOWkquaXqeWkquaZmumDveS4jemHjeimgeOAgumBh+ingeS9oOW3sue7j+iKs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avleeUn+eahOi/kOawlO+8jOW3sue7j+S4jeWPr+aAneiur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WwhuaIkeS9meeUn+eHg+eDp++8jOaaluS9oOacquadpe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NouaIkeW/g++8jOS4uuS9oOW/g++8jOWni+efpeebuOW/hu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5geaYn+iQveWfju+8jOa8q+iLpea1r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W+iOWlh+aAqu+8jOS7gOS5iOmDveS7i+aEj++8jOacgOWQjuWPi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On+iwhe+8m+WwseWDj+azsOaIiOWwlOivtOeahO+8muecvOedm+S4uuWlueS4i+ed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g+WNtOS4uuWlueaJk+edgOS8nuOAgjwvcD48cD48ZW0+MTA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qfln47jgII8L3A+PHA+PGVtPjExLjwvZW0+5Z2O5Z236I2G5qOY77yM5pyJ5oi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x5ZCM5YiG5ouF44CCPC9wPjxwPjxlbT4xMi48L2VtPuS6uueUn+eahOaXhemAl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W5heeUu++8jOW9k+S9oOi9u+aPj+a3oeWGmeaXtu+8jOaAu+aYr+acgOiDve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Ej+Wig+OAguS6uueUn+eahOaXhemAlO+8jOWPiOWmguS4gOadoeefreS/o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mAgeaXtu+8jOaAu+acieS4gOS4quS6uuWcqOmCo+WktOWbnuW6lOOAguaIke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6lOWTpu+8gTwvcD48cD48ZW0+MTMuPC9lbT7mr4/mrKHop4HliLDkvaDvvIz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LTnnYDpnaLlhbflgZrkurrvvIzlm6DkuLrllpzmrKLkuIDkuKrkurrkvJrlhpn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0LjwvZW0+5L2g5oC75piv5Yy/5ZCN57uZ5oiR5pyA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xNS48L2VtPuWQiOmAgueahOmei++8jOWPquacieiE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mAgueahOS6uu+8jOWPquacieW/g+efpemBk++8jOi1sOWNg+adoei3r++8jOWPq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uWQiO+8jOmBh+S4h+iIrOS6uu+8jOW+l+S4gOS6uui2s+Wkn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PmsLTkurrljrvvvIzmmI7mnIjlpoLpnJz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6YO95piv5Z2a5a6a55qE5ZSv54mp5Li75LmJ6ICF77yM5L2G5ZSv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iM5pyb5pyJ5p2l55Sf44CCPC9wPjxwPjxlbT4xOC48L2VtPuS4gOaDs+WIs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nieW+l+aIkeaYr+W5uOi/kOeahO+8jOaXtuW4uOaEn+inieWIsOacieS4gOWkh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+8jOWDj+WQg+mlseedoei2s+WQjueahOiIkuacje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pnnmoTkv6HvvIzlpKrov4flrpjmlrnvvIzpg73kuI3or7Tmg7P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2G5oS/5b+D55u455+l77yM5peg6KiA5Lmf5rip5p+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v+acieWygeaciOWPr+Wbnummlu+8jOS4lOS8vOa3seaDheWFse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DkvKTmhJ/nmoTojqvov4fkuo7vvIzkvaDku6XkuLr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/ku6Xkv53miqTkvaDnmoTkurrvvIzlj6/mmK/lkI7mnaXnmoTlpKfpo47lpKfm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5bnu5nnmoTjgII8L3A+PHA+PGVtPjIzLjwvZW0+57qi6Zuo5ryC5rO85rOb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oCO5LmI5r2c77yM5L2g576O55uu5aaC5b2T5bm05rWB6L2s5oiR5b+D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aKiuaIkeaVtOS4queBtemtgumDvee7meS9oO+8jOi/nuW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queZlu+8jOiAjeWwj+iEvuawlO+8jOW/veaYjuW/veaal++8jOS4gOWNg+WFq+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avm+eXhe+8jOWug+ecn+iuqOWOjO+8jOWPquacieS4gOeCueWlve+8jO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gYfop4HkvaDku6XlkI7vvIznkIbmg7PkuI3lho3mmK/pqp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jrvlpKnmtq/vvIzogIzmmK/lho3mmZrmiJHkuZ/opoHlm57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uh5b+D5qyi5Zac77yM5LiN5Yqo5aOw6Im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vneS4jeivtO+8jOS4jeS7o+ihqOS4jeS6huino++8jOacieS6m+S6uuS4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o+ihqOWwsemBl+W/mOOAgjwvcD48cD48ZW0+MjguPC9lbT7llpzmrKL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mK/ol4/kuI3kvY/nmoTvvIzlsLHlg4/ml6Xlh7rml6XokL3vvIzmtbfmtqjmva7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gqPkuYjoh6rnhLbnmoTkuovmg4XvvIzlk6rmgJXkvaDmnoHlipvmg7PopoHmjqn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muKnmn5TnmoTnnLznpZ7ml6nlt7LmmK3lkYrlpKnkuIvvvIzkvaDllpzmrKL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LiN5Zac5qyi5LiW55WM77yM5oiR5Y+q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Ds+WSjOS9oOWOu+eci+mdkuWxsee7v+awtO+8jO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Ou+eci+e7v+agkee6ouiKse+8jOaDs+WSjOS9oOa1qui/ueWkqea2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rKzkuIDmrKHpgYfop4HkvaDvvIzlsLHmg7Pot5/kvaDmnInkuqTpm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piv5oiR5rip5pqW55qE5omL5aWX77yM5Yaw5Ya355qE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bim552A6Ziz5YWJ5ZGz6YGT55qE6KGs6KGr77yM5pel5aSN5LiA5pel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JjeWkqeaYr+Wwj+WFlOWtkO+8jOaYqOWkqeaYr+Wwj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7iuWkqe+8jOaYr+S9oOOAgjwvcD48cD48ZW0+MzQuPC9lbT7mnIDmg7PnmoT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kuI3mg7PmiZPmibDnmoTkuZ/mmK/kvaDjgILov5nkuJbpl7Tomb3mnInljYPoiKz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lK/ni6zkvaDmnIDnj43otLXjgII8L3A+PHA+PGVtPjM1LjwvZW0+546w5Zyo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aWz5a2p5a2Q77yM5piv5oiR55qE5bCP5YWs5Li744CC562J5L2g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piv5oiR55qE5paw5aiY5a2Q77yM6ICB5LqG5ZGi77yM5bCx5piv5oiR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a2Q44CCPC9wPjxwPjxlbT4zNi48L2VtPuS9oOWcqOWTqu+8jOaIkeWOu+aJvuS9o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nInnmoTml7blgJnvvIzkvaDlvojniLHkuIDkuKr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rmmK/kvaDoh6rlt7HnmoTkuovvvIzlg4/kuIDlh7rni6zop5LmiI/jgILliLDmnI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hJ/liqjnmoTkurrvvIzkuI3ov4fmmK/kvaDoh6rlt7HjgILpgqPlj6rmmK/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gInmi6nvvIzkvaDpgInkuobvvIzlho3oi6blho3ntK/lho3nl5vvvIzkvaD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XotYTmoLzor7TlkI7mgpTjgII8L3A+PHA+PGVtPjM4LjwvZW0+5oiR5oOz5Y67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oOz5ZC55L2g5ZC555qE6aOO77yM5oOz5ZG85ZC45L2g5ZG85ZC4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6LWw5L2g6LWw55qE6Lev77yM5oOz55yL5L2g55Sf5rS755qE6aOO5pmv77yM5oO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2g5Zub5ZGo55qE5rip5bqm77yM5oOz5oul5oqx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jjuWNgemHjO+8jOS6lOWNgemHjOS4gOeZvumHjO+8jOS9k+a1i+WFq+eZvuexs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pOS4h+mHjO+8jOW+t+iKmeW3p+WFi+WKm++8jOmmmeiNieWRs+WFq+WWnO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acl+WwvO+8jOamtOiOsuiPoOiQneicnO+8jOiKneWjq+eOieexs+eyku+8jOm4oeax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huazpe+8jOm7keakkueJm+mHjOiEiu+8jOm7hOeElui+o+WtkOm4oe+8jOe6oueDp+aO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lumGi+mxvO+8jOS4jeWmguS9oO+8jOWFqOmDveS4jeWmguS9o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Jbpl7TmnIDng4jnmoTphZLvvIzmmK/kvaDkvY7lpLTlmZnnrJH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rS7552A5pys5p2l5bCx5rKh5LuA5LmI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rS75LiL5Y6777yM5omN6IO95om+5Yiw5pyJ6Laj55qE5LqL54mp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vaDmib7liLDkuobov5nmnLXoirHvvIzlsLHlg4/miJHmib7liLDkuob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5Sf5q275oyI6ZiU77yM5LiO5a2Q5oiQ6K+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LrOeLrOS4jeivpeWcqOaIkeW/g+S4iu+8jOWPiOmAgOaIkeWNg+S4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nm7jmv6Hku6XmsqvvvIzlvbzmraTnibXmiYv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2g55qE5LiA55Sf77yM5oiR5YCf5LiA56iL77yM6L+Z5LiA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Z55Sf44CCPC9wPjxwPjxlbT40Ni48L2VtPuWliOS9lee6oue8mOW3suaIkOWw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S7juatpOaXoOaVheS6uuOAguiHquWPpOWkmuWwkeeXtOaDheWls++8jOWdoOiQv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iOWMlumtguOAgjwvcD48cD48ZW0+NDcuPC9lbT7kuI3orrjor7Tlk6bvvIzkuI3orrj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kuI3orrjor7Tlpb3lkKfvvIzooYzlkKfvvIzlpoLmnpzkuI3nn6XpgZPor7T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or7TniLHmiJHjgII8L3A+PHA+PGVtPjQ4LjwvZW0+5ouS57ud5LqG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A6K+377yM5LiN5oS/5LiO6Zmk5L2g5LmL5aSW55qE5Lq655yL6aOO5pm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i1sOi/h+mCo+S5iOWkmueahOi3r++8jOeci+i/h+mCo+S5iOWkm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mBh+WIsOS6humCo+S5iOWkmueahOS6uu+8jOWIsOWktOadpeWPkeeOs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WPr+eIseOAgjwvcD48cD48ZW0+NTAuPC9lbT7miJHlq4nlppLkvaDouqvovrn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lhbPntKfopoHnmoTkurrvvIzlm6DkuLrku5bku6zmr6vkuI3otLnlipvnmoT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HliLDmiJHmnJ3mgJ3mmq7mg7PnmoTkvaDjgII8L3A+PHA+PGVtPjUx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qK5YWJ6Zi05rWq6LS577yM55Sa6Iez6I695pKe5Yiw6KeG5q275aaC5b2S77yM5Y2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LiK5LqG5L2g77yM5omN5byA5aeL5ri05pyb6ZW/5ZG955m+5bK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uuS6huaKiuS4gOS4qui/mOeci+W+l+i/h+WOu+eahOS9meeUn+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i+adpeS4jeW+l+S4jeeojeW+ruWKquWKm+S4gOS4i+S6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r7nkvaDnmoTniLHvvIznmb7lubTkuI3mrbvvvIzljYPlubTkuI3lgJLvvI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3mnL3jgII8L3A+PHA+PGVtPjU0LjwvZW0+5bmy5LqG5oOF5oSf6L+Z56KX5LqU5ZGz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rGk44CCPC9wPjxwPjxlbT41NS48L2VtPui/meS4quS4lueVjOecn+Wwj++8jO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S4gOS4jeWwj+W/g++8jOWwseaKiuS9oOWQuei/m+S6huaIkeeahOecvO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aDnmoTov4fljrvvvIzmiJHmnaXkuI3lj4rlj4LkuI7vv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miJHlpYnpmarliLDlupXjgII8L3A+PHA+PGVtPjU3LjwvZW0+57u/5rC0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aOO55qx6Z2i44CCPC9wPjxwPjxlbT41OC48L2VtPuacgOaAleatpOeUn+W3sue7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iHquW3sei/h+ayoeacieS9oO+8jOWNtOWPiOeqgeeEtuWQrOWIsOS9oOeahOa2i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iJHku6zotbDliLDlk6rlhL/pg73kuIDmoLfvvIzpg7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lpzmrKLkvaDjgII8L3A+PHA+PGVtPjYwLjwvZW0+5bem5omL5Yi7552A5oiR77yM5Y+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2A5L2g77yM5b+D5Lit5YWF5ruh54ix77yM5b2T5oiR5Lus5o6M5b+D55u45a+5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Y2w5pe277yM5omA5pyJ55qE5Lq66YO95Lya55yL5YiwJm1kYXNoOyZtZGFzaD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YxLjwvZW0+5aSp54Ot5pe277yM5oOz5oiQ5Li65L2g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77yM6LW36aOO5pe277yM5oOz5oiQ5Li65L2g6Lqr6L6555qE5aKZ77yM5LiL6Zu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oiQ5Li65L2g5omL5Lit55qE5Lye44CC5oOz5oiQ5Li65ZKM5L2g5pyJ5YWz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oqk5L2g5ZGo5YWo77yM5L+d5L2g5qyi5Zac44CCPC9wPjxwPjxlbT42Mi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juS9oOecvOedm++8jOmTtuays+aciei/ueWPr+W+q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lhavkvbPkurrvvIzkvaDlnKjlk6rph4zjgII8L3A+PHA+PGVtPjY0LjwvZW0+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YGH5Yiw6L+H5b6I5aSa5Lq677yM5LuW5Lus5aaC5ZCM5oyH6Ze055qE54Of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piO5b+95pqX77yM5pyA5ZCO5Y+q5rKm5Li65LiA5oq554Gw54Os77yM6ICM5L2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YyX5paX77yM6Zeq6ICA5Zyo5oiR55qE5pW05Liq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S9oOiLpeivtOS9oOW/g+mHjOi/mOacieaIkemCo+S5iOS4gOeCue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Wwseeul+iDjOW8g+WFqOS4lueVjOS5n+S8muWKquWKm+WSjOS9oO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iJHnmoTnnLzkuK3msqHmnInmmJ/ovrDlpKfmtbf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jphonph5Hov7fvvIzmsqHmnInnga/nuqLphZLnu7/vvIzlj6r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iR5Zac5qyi5L2g77yM5LuO5LiA6ICM57uI77yM6K6k55yf5LiU5o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mBh+WIsOWvueeahOS6uuS5i+WQju+8jOecvOinkuecieai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+8jOWbm+mdouWFq+aWuemDveaYr+S9oO+8jOS4iuWkqeWFpeWcsOmD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5n+aYr+S9oO+8jOi0peS5n+aYr+S9oOOAgjwvcD48cD48ZW0+NjkuPC9lbT7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6/niLHvvIzkuIDlrprlgbfotbDkuoborrjlpJrkurrnmoTmmKX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bKc6KGj5oCS6ams5bCR5bm05pe277yM5LiA5pel55yL5bC96ZW/5a6J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soueskeaYr+S9oO+8jOecvOazquaYr+S9oO+8m+W5s+a3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WkeaWk+aYr+S9oO+8m+ecvOWJjeaJgOingeaYr+S9oO+8jOaipuS4reaJgO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OAgjwvcD48cD48ZW0+NzIuPC9lbT7miJHlgZrkvaDnmoTmsZ/kuJzvvIzkvaD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5bkuJboi7Hpm4TvvIE8L3A+PHA+PGVtPjczLjwvZW0+5LiA5a2X5LiA5Y+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6YKj5piv5oOz5b+15L2g5pe25Y+R55qE6Iq9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ciemFkuWPr+S7pemGie+8jOmFkumGkuacieS6uumZqu+8jOaEv+S9oOmBh+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WnkeWomO+8jOeFp+mhvuWlveS9oOaMkeWJlOeahOiDg+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ppa7kuIDmna/mg4Xor53nmoTng4jphZLjgII8L3A+PHA+PGVtPjc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CR6KW/6LWw77yM6LaK6L+H5pmo5piP57q/77yM6LaK6L+H5pel55WM57q/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+G5L2g55qE6YKj5LiA5aSp44CCPC9wPjxwPjxlbT43Ny48L2VtPui3n+aIkei1s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5pue7meS9oO+8jOS4jeecoOeahOWknOe7meS9oO+8jOaAgOaKsee7meS9oO+8j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S9oO+8jOWutue7meS9oO+8jOS4gOeUn+WtpOWLh+WSjOS9meeUn+WFreWNgeW5t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NzguPC9lbT7mgrLkvKTnnYDmiYDmnInkurrnmoTmgrL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nYDmiYDmnInkurrnmoTlubjnpo/vvIE8L3A+PHA+PGVtPjc5LjwvZW0+5Zac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oCq5oiR5oem5byx44CCPC9wPjxwPjxlbT44MC48L2VtPuesrOS4gOasoe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iuW4neWwseWcqOaIkeiAs+i+ueivtOS6huWPpe+8jOWcqOWKq+mavumA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iJHopoHkvaDnn6XpgZPvvIzov5nkuKrkuJbnlYzkuI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msLjov5znrYnnnYDkvaDjgILml6DorrrmmK/lnKjku4DkuYjml7blgJn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4DkuYjlnLDmlrnvvIzlj43mraPkvaDnn6XpgZPmgLvkvJrmnInov5nmoL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gyLjwvZW0+5oCq5oiR5LiA55Sf5pS+6I2h5LiN576B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omn6L+35LiN5oKf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cGcwcG13cTZ5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HBnMHBtd3E2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3DB2CB862C6515B7450307E5FF1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